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mallCaps/>
          <w:color w:val="000000"/>
          <w:lang w:val="en-US" w:eastAsia="en-US"/>
        </w:rPr>
      </w:pPr>
      <w:r>
        <w:rPr>
          <w:b/>
          <w:smallCaps/>
          <w:color w:val="000000"/>
          <w:lang w:val="en-US" w:eastAsia="en-US"/>
        </w:rPr>
        <w:drawing>
          <wp:anchor behindDoc="0" distT="0" distB="0" distL="114935" distR="114935" simplePos="0" locked="0" layoutInCell="0" allowOverlap="1" relativeHeight="38">
            <wp:simplePos x="0" y="0"/>
            <wp:positionH relativeFrom="column">
              <wp:align>center</wp:align>
            </wp:positionH>
            <wp:positionV relativeFrom="page">
              <wp:align>center</wp:align>
            </wp:positionV>
            <wp:extent cx="5274945" cy="7475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74945" cy="7475855"/>
                    </a:xfrm>
                    <a:prstGeom prst="rect">
                      <a:avLst/>
                    </a:prstGeom>
                  </pic:spPr>
                </pic:pic>
              </a:graphicData>
            </a:graphic>
          </wp:anchor>
        </w:drawing>
      </w:r>
      <w:r>
        <w:br w:type="page"/>
      </w:r>
    </w:p>
    <w:p>
      <w:pPr>
        <w:pStyle w:val="Normal"/>
        <w:rPr>
          <w:b/>
          <w:b/>
          <w:smallCaps/>
          <w:color w:val="000000"/>
          <w:sz w:val="26"/>
        </w:rPr>
      </w:pPr>
      <w:r>
        <w:rPr>
          <w:b/>
          <w:smallCaps/>
          <w:color w:val="000000"/>
          <w:sz w:val="26"/>
        </w:rPr>
      </w:r>
    </w:p>
    <w:p>
      <w:pPr>
        <w:pStyle w:val="Normal"/>
        <w:rPr>
          <w:sz w:val="26"/>
        </w:rPr>
      </w:pPr>
      <w:r>
        <w:rPr>
          <w:sz w:val="26"/>
        </w:rPr>
      </w:r>
    </w:p>
    <w:p>
      <w:pPr>
        <w:pStyle w:val="Normal"/>
        <w:rPr>
          <w:sz w:val="26"/>
        </w:rPr>
      </w:pPr>
      <w:r>
        <w:rPr>
          <w:sz w:val="26"/>
        </w:rPr>
      </w:r>
    </w:p>
    <w:p>
      <w:pPr>
        <w:pStyle w:val="Normal"/>
        <w:ind w:left="720" w:right="659" w:hanging="0"/>
        <w:jc w:val="center"/>
        <w:rPr>
          <w:sz w:val="34"/>
        </w:rPr>
      </w:pPr>
      <w:r>
        <w:rPr>
          <w:sz w:val="34"/>
        </w:rPr>
        <w:t>Содержание</w:t>
      </w:r>
    </w:p>
    <w:p>
      <w:pPr>
        <w:pStyle w:val="Normal"/>
        <w:ind w:left="720" w:hanging="0"/>
        <w:rPr>
          <w:sz w:val="26"/>
        </w:rPr>
      </w:pPr>
      <w:r>
        <w:rPr>
          <w:sz w:val="26"/>
        </w:rPr>
      </w:r>
    </w:p>
    <w:p>
      <w:pPr>
        <w:pStyle w:val="Normal"/>
        <w:tabs>
          <w:tab w:val="clear" w:pos="720"/>
          <w:tab w:val="right" w:pos="7560" w:leader="dot"/>
        </w:tabs>
        <w:spacing w:before="40" w:after="40"/>
        <w:ind w:left="720" w:right="749" w:hanging="0"/>
        <w:jc w:val="left"/>
        <w:rPr>
          <w:sz w:val="26"/>
        </w:rPr>
      </w:pPr>
      <w:r>
        <w:rPr>
          <w:sz w:val="26"/>
        </w:rPr>
        <w:t xml:space="preserve">Поиски веры </w:t>
        <w:tab/>
        <w:t xml:space="preserve"> 3</w:t>
      </w:r>
    </w:p>
    <w:p>
      <w:pPr>
        <w:pStyle w:val="Normal"/>
        <w:tabs>
          <w:tab w:val="clear" w:pos="720"/>
          <w:tab w:val="right" w:pos="7560" w:leader="dot"/>
        </w:tabs>
        <w:spacing w:before="40" w:after="40"/>
        <w:ind w:left="720" w:right="749" w:hanging="0"/>
        <w:jc w:val="left"/>
        <w:rPr>
          <w:sz w:val="26"/>
        </w:rPr>
      </w:pPr>
      <w:r>
        <w:rPr>
          <w:sz w:val="26"/>
        </w:rPr>
        <w:t xml:space="preserve">Что такое вера? </w:t>
        <w:tab/>
        <w:t xml:space="preserve"> 3</w:t>
      </w:r>
    </w:p>
    <w:p>
      <w:pPr>
        <w:pStyle w:val="Normal"/>
        <w:tabs>
          <w:tab w:val="clear" w:pos="720"/>
          <w:tab w:val="right" w:pos="7560" w:leader="dot"/>
        </w:tabs>
        <w:spacing w:before="40" w:after="40"/>
        <w:ind w:left="1800" w:right="749" w:hanging="1080"/>
        <w:jc w:val="left"/>
        <w:rPr>
          <w:sz w:val="26"/>
        </w:rPr>
      </w:pPr>
      <w:r>
        <w:rPr>
          <w:sz w:val="26"/>
        </w:rPr>
        <w:t xml:space="preserve">Что ответить на вопрос </w:t>
        <w:br/>
        <w:t xml:space="preserve">о существовании Бога? </w:t>
        <w:tab/>
        <w:t xml:space="preserve"> 4</w:t>
      </w:r>
    </w:p>
    <w:p>
      <w:pPr>
        <w:pStyle w:val="Normal"/>
        <w:tabs>
          <w:tab w:val="clear" w:pos="720"/>
          <w:tab w:val="right" w:pos="7560" w:leader="dot"/>
        </w:tabs>
        <w:spacing w:before="40" w:after="40"/>
        <w:ind w:left="720" w:right="749" w:hanging="0"/>
        <w:jc w:val="left"/>
        <w:rPr>
          <w:sz w:val="26"/>
        </w:rPr>
      </w:pPr>
      <w:r>
        <w:rPr>
          <w:sz w:val="26"/>
        </w:rPr>
        <w:t xml:space="preserve">Только ли материя? </w:t>
        <w:tab/>
        <w:t xml:space="preserve"> 5</w:t>
      </w:r>
    </w:p>
    <w:p>
      <w:pPr>
        <w:pStyle w:val="Normal"/>
        <w:tabs>
          <w:tab w:val="clear" w:pos="720"/>
          <w:tab w:val="right" w:pos="7560" w:leader="dot"/>
        </w:tabs>
        <w:spacing w:before="40" w:after="40"/>
        <w:ind w:left="720" w:right="749" w:hanging="0"/>
        <w:jc w:val="left"/>
        <w:rPr>
          <w:sz w:val="26"/>
        </w:rPr>
      </w:pPr>
      <w:r>
        <w:rPr>
          <w:sz w:val="26"/>
        </w:rPr>
        <w:t xml:space="preserve">Можно ли доказать, что Бог есть?  </w:t>
        <w:tab/>
        <w:t xml:space="preserve"> 5</w:t>
      </w:r>
    </w:p>
    <w:p>
      <w:pPr>
        <w:pStyle w:val="Normal"/>
        <w:tabs>
          <w:tab w:val="clear" w:pos="720"/>
          <w:tab w:val="right" w:pos="7560" w:leader="dot"/>
        </w:tabs>
        <w:spacing w:before="40" w:after="40"/>
        <w:ind w:left="1800" w:right="749" w:hanging="1080"/>
        <w:jc w:val="left"/>
        <w:rPr>
          <w:sz w:val="26"/>
        </w:rPr>
      </w:pPr>
      <w:r>
        <w:rPr>
          <w:sz w:val="26"/>
        </w:rPr>
        <w:t xml:space="preserve">Свидетельства того, </w:t>
        <w:br/>
        <w:t xml:space="preserve">что Бог существует </w:t>
        <w:tab/>
        <w:t xml:space="preserve"> 6</w:t>
      </w:r>
    </w:p>
    <w:p>
      <w:pPr>
        <w:pStyle w:val="Normal"/>
        <w:tabs>
          <w:tab w:val="clear" w:pos="720"/>
          <w:tab w:val="right" w:pos="7560" w:leader="dot"/>
        </w:tabs>
        <w:spacing w:before="40" w:after="40"/>
        <w:ind w:left="1800" w:right="749" w:hanging="1080"/>
        <w:jc w:val="left"/>
        <w:rPr>
          <w:sz w:val="26"/>
        </w:rPr>
      </w:pPr>
      <w:r>
        <w:rPr>
          <w:sz w:val="26"/>
        </w:rPr>
        <w:t xml:space="preserve">Бог действует в мире </w:t>
        <w:br/>
        <w:t xml:space="preserve">через праведников </w:t>
        <w:tab/>
        <w:t xml:space="preserve"> 8</w:t>
      </w:r>
    </w:p>
    <w:p>
      <w:pPr>
        <w:pStyle w:val="Normal"/>
        <w:tabs>
          <w:tab w:val="clear" w:pos="720"/>
          <w:tab w:val="right" w:pos="7560" w:leader="dot"/>
        </w:tabs>
        <w:spacing w:before="40" w:after="40"/>
        <w:ind w:left="720" w:right="749" w:hanging="0"/>
        <w:jc w:val="left"/>
        <w:rPr>
          <w:sz w:val="26"/>
        </w:rPr>
      </w:pPr>
      <w:r>
        <w:rPr>
          <w:sz w:val="26"/>
        </w:rPr>
        <w:t xml:space="preserve">Иисус Христос </w:t>
        <w:tab/>
        <w:t xml:space="preserve"> 9</w:t>
      </w:r>
    </w:p>
    <w:p>
      <w:pPr>
        <w:pStyle w:val="Normal"/>
        <w:tabs>
          <w:tab w:val="clear" w:pos="720"/>
          <w:tab w:val="right" w:pos="7560" w:leader="dot"/>
        </w:tabs>
        <w:spacing w:before="40" w:after="40"/>
        <w:ind w:left="720" w:right="749" w:hanging="0"/>
        <w:jc w:val="left"/>
        <w:rPr>
          <w:sz w:val="26"/>
        </w:rPr>
      </w:pPr>
      <w:r>
        <w:rPr>
          <w:sz w:val="26"/>
        </w:rPr>
        <w:t xml:space="preserve">Церковь Христа </w:t>
        <w:tab/>
        <w:t xml:space="preserve"> 13</w:t>
      </w:r>
    </w:p>
    <w:p>
      <w:pPr>
        <w:pStyle w:val="Normal"/>
        <w:tabs>
          <w:tab w:val="clear" w:pos="720"/>
          <w:tab w:val="right" w:pos="7560" w:leader="dot"/>
        </w:tabs>
        <w:spacing w:before="40" w:after="40"/>
        <w:ind w:left="720" w:right="749" w:hanging="0"/>
        <w:jc w:val="left"/>
        <w:rPr>
          <w:sz w:val="26"/>
        </w:rPr>
      </w:pPr>
      <w:r>
        <w:rPr>
          <w:sz w:val="26"/>
        </w:rPr>
        <w:t xml:space="preserve">Заключение </w:t>
        <w:tab/>
        <w:t xml:space="preserve"> 25</w:t>
      </w:r>
    </w:p>
    <w:p>
      <w:pPr>
        <w:pStyle w:val="Normal"/>
        <w:tabs>
          <w:tab w:val="clear" w:pos="720"/>
          <w:tab w:val="right" w:pos="7560" w:leader="dot"/>
        </w:tabs>
        <w:spacing w:before="120" w:after="40"/>
        <w:ind w:left="720" w:right="749" w:hanging="0"/>
        <w:jc w:val="left"/>
        <w:rPr>
          <w:i/>
          <w:i/>
          <w:sz w:val="26"/>
        </w:rPr>
      </w:pPr>
      <w:r>
        <w:rPr>
          <w:i/>
          <w:sz w:val="26"/>
        </w:rPr>
        <w:t>Приложение 1</w:t>
      </w:r>
    </w:p>
    <w:p>
      <w:pPr>
        <w:pStyle w:val="Normal"/>
        <w:tabs>
          <w:tab w:val="clear" w:pos="720"/>
          <w:tab w:val="right" w:pos="7560" w:leader="dot"/>
        </w:tabs>
        <w:ind w:left="1800" w:right="749" w:hanging="1080"/>
        <w:jc w:val="left"/>
        <w:rPr>
          <w:sz w:val="26"/>
        </w:rPr>
      </w:pPr>
      <w:r>
        <w:rPr>
          <w:sz w:val="26"/>
        </w:rPr>
        <w:t xml:space="preserve">Некоторые выдержки </w:t>
        <w:br/>
        <w:t xml:space="preserve">из Священного Писания </w:t>
        <w:tab/>
        <w:t>26</w:t>
      </w:r>
    </w:p>
    <w:p>
      <w:pPr>
        <w:pStyle w:val="Normal"/>
        <w:tabs>
          <w:tab w:val="clear" w:pos="720"/>
          <w:tab w:val="right" w:pos="7560" w:leader="dot"/>
        </w:tabs>
        <w:spacing w:before="120" w:after="40"/>
        <w:ind w:left="720" w:right="749" w:hanging="0"/>
        <w:jc w:val="left"/>
        <w:rPr>
          <w:i/>
          <w:i/>
          <w:sz w:val="26"/>
        </w:rPr>
      </w:pPr>
      <w:r>
        <w:rPr>
          <w:i/>
          <w:sz w:val="26"/>
        </w:rPr>
        <w:t>Приложение 2</w:t>
      </w:r>
    </w:p>
    <w:p>
      <w:pPr>
        <w:pStyle w:val="Normal"/>
        <w:tabs>
          <w:tab w:val="clear" w:pos="720"/>
          <w:tab w:val="right" w:pos="7560" w:leader="dot"/>
        </w:tabs>
        <w:spacing w:before="40" w:after="40"/>
        <w:ind w:left="720" w:right="749" w:hanging="0"/>
        <w:jc w:val="left"/>
        <w:rPr>
          <w:sz w:val="26"/>
        </w:rPr>
      </w:pPr>
      <w:r>
        <w:rPr>
          <w:sz w:val="26"/>
        </w:rPr>
        <w:t xml:space="preserve">Заповеди Божии </w:t>
        <w:tab/>
        <w:t xml:space="preserve"> 30</w:t>
      </w:r>
    </w:p>
    <w:p>
      <w:pPr>
        <w:pStyle w:val="Normal"/>
        <w:tabs>
          <w:tab w:val="clear" w:pos="720"/>
          <w:tab w:val="right" w:pos="7560" w:leader="dot"/>
        </w:tabs>
        <w:ind w:left="720" w:right="749" w:hanging="0"/>
        <w:jc w:val="left"/>
        <w:rPr>
          <w:sz w:val="26"/>
        </w:rPr>
      </w:pPr>
      <w:r>
        <w:rPr>
          <w:sz w:val="26"/>
        </w:rPr>
        <w:t xml:space="preserve">Символ веры </w:t>
        <w:tab/>
        <w:t xml:space="preserve"> 30</w:t>
      </w:r>
    </w:p>
    <w:p>
      <w:pPr>
        <w:pStyle w:val="Normal"/>
        <w:tabs>
          <w:tab w:val="clear" w:pos="720"/>
          <w:tab w:val="right" w:pos="7560" w:leader="dot"/>
        </w:tabs>
        <w:ind w:left="1800" w:right="749" w:hanging="1080"/>
        <w:jc w:val="left"/>
        <w:rPr>
          <w:sz w:val="26"/>
        </w:rPr>
      </w:pPr>
      <w:r>
        <w:rPr>
          <w:sz w:val="26"/>
        </w:rPr>
        <w:t xml:space="preserve">Некоторые наиболее </w:t>
        <w:br/>
        <w:t xml:space="preserve">употребительные молитвы </w:t>
        <w:tab/>
        <w:t xml:space="preserve"> 31</w:t>
      </w:r>
    </w:p>
    <w:p>
      <w:pPr>
        <w:pStyle w:val="Normal"/>
        <w:tabs>
          <w:tab w:val="clear" w:pos="720"/>
          <w:tab w:val="right" w:pos="7560" w:leader="dot"/>
        </w:tabs>
        <w:spacing w:before="120" w:after="40"/>
        <w:ind w:left="720" w:right="749" w:hanging="0"/>
        <w:jc w:val="left"/>
        <w:rPr>
          <w:i/>
          <w:i/>
          <w:sz w:val="26"/>
        </w:rPr>
      </w:pPr>
      <w:r>
        <w:rPr>
          <w:i/>
          <w:sz w:val="26"/>
        </w:rPr>
        <w:t>Приложение 3</w:t>
      </w:r>
    </w:p>
    <w:p>
      <w:pPr>
        <w:pStyle w:val="Normal"/>
        <w:tabs>
          <w:tab w:val="clear" w:pos="720"/>
          <w:tab w:val="right" w:pos="7560" w:leader="dot"/>
        </w:tabs>
        <w:spacing w:before="40" w:after="40"/>
        <w:ind w:left="720" w:right="749" w:hanging="0"/>
        <w:jc w:val="left"/>
        <w:rPr>
          <w:sz w:val="26"/>
        </w:rPr>
      </w:pPr>
      <w:r>
        <w:rPr>
          <w:sz w:val="26"/>
        </w:rPr>
        <w:t xml:space="preserve">Подготовка к Литургии </w:t>
        <w:tab/>
        <w:t xml:space="preserve"> 34</w:t>
      </w:r>
      <w:r>
        <w:br w:type="page"/>
      </w:r>
    </w:p>
    <w:p>
      <w:pPr>
        <w:pStyle w:val="Normal"/>
        <w:rPr>
          <w:sz w:val="26"/>
        </w:rPr>
      </w:pPr>
      <w:r>
        <w:rPr>
          <w:sz w:val="26"/>
        </w:rPr>
      </w:r>
    </w:p>
    <w:p>
      <w:pPr>
        <w:pStyle w:val="Heading1"/>
        <w:ind w:hanging="0"/>
        <w:rPr>
          <w:sz w:val="34"/>
        </w:rPr>
      </w:pPr>
      <w:r>
        <w:rPr>
          <w:sz w:val="34"/>
        </w:rPr>
        <w:t>Поиски веры</w:t>
      </w:r>
    </w:p>
    <w:p>
      <w:pPr>
        <w:pStyle w:val="Normal"/>
        <w:rPr/>
      </w:pPr>
      <w:r>
        <w:rPr>
          <w:sz w:val="34"/>
        </w:rPr>
        <w:t>К</w:t>
      </w:r>
      <w:r>
        <w:rPr>
          <w:sz w:val="26"/>
        </w:rPr>
        <w:t>аждый человек, даже если он считает себя неве</w:t>
        <w:softHyphen/>
        <w:t>рующим, в глубине своей души тянется к чему-то возвышенному, прекрасному, чему-то такому, что стоит над всем миром, что достойно поклонения.</w:t>
      </w:r>
    </w:p>
    <w:p>
      <w:pPr>
        <w:pStyle w:val="Normal"/>
        <w:rPr>
          <w:sz w:val="26"/>
        </w:rPr>
      </w:pPr>
      <w:r>
        <w:rPr>
          <w:sz w:val="26"/>
        </w:rPr>
        <w:t>Всякая душа имеет это стремление. В древнос</w:t>
        <w:softHyphen/>
        <w:t>ти люди преклонялись перед силами природы. Солн</w:t>
        <w:softHyphen/>
        <w:t>це всходило, освещая землю, и они падали перед ним на колени. «Вот наш бог», — говорили они. Другие, страшась грома и молнии, трепетали перед ними и говорили: «Вот наш бог!» А потом бывали у людей и другие боги. Люди стремились к удовольст</w:t>
        <w:softHyphen/>
        <w:t>виям и наслаждениям, ко всему тому, что развлекает, и го</w:t>
        <w:softHyphen/>
        <w:t>ворили: «Вот наш бог!» Люди изготовляли статуи богов и богинь, давали им различные имена и носи</w:t>
        <w:softHyphen/>
        <w:t>ли эти статуи на праздничных шествиях, предаваясь необуз</w:t>
        <w:softHyphen/>
        <w:t>данному веселью. Но проходили дни праздни</w:t>
        <w:softHyphen/>
        <w:t>ков, и человек оставался один на один со своими горестями и мучительными вопросами о смысле жизни, о страдании, о добре и зле. Боги вина и веселья не могли ответить на них. Людям стало казаться, что жизнью правит лишь неумолимая судьба, и что бы человек ни делал, он не в силах изменить предназна</w:t>
        <w:softHyphen/>
        <w:t>ченного ему пути.</w:t>
      </w:r>
    </w:p>
    <w:p>
      <w:pPr>
        <w:pStyle w:val="Normal"/>
        <w:rPr>
          <w:sz w:val="26"/>
        </w:rPr>
      </w:pPr>
      <w:r>
        <w:rPr>
          <w:sz w:val="26"/>
        </w:rPr>
        <w:t>Множество ложных богов и кумиров было и есть у людей. Но истин</w:t>
        <w:softHyphen/>
        <w:t>ная вера зовет нас склониться пе</w:t>
        <w:softHyphen/>
        <w:t>ред Тем, Кто создал наш мир, создал каждого из нас. Это есть Бог, которого христиане называют Отец, Вседержитель, Творец неба и земли Не жестокий деспот, бездушный и безликий, правит вселенной, а любящий Отец. Вот радостная благая весть, которую дает нам христианство, дает Господь Иисус, принес</w:t>
        <w:softHyphen/>
        <w:t>ший эту радостную весть на землю. Почему же мы называем Его Отцом? Почему верим Ему?</w:t>
      </w:r>
    </w:p>
    <w:p>
      <w:pPr>
        <w:pStyle w:val="Heading1"/>
        <w:ind w:hanging="0"/>
        <w:rPr>
          <w:sz w:val="34"/>
        </w:rPr>
      </w:pPr>
      <w:r>
        <w:rPr>
          <w:sz w:val="34"/>
        </w:rPr>
        <w:t>Что такое вера?</w:t>
      </w:r>
    </w:p>
    <w:p>
      <w:pPr>
        <w:pStyle w:val="Normal"/>
        <w:rPr/>
      </w:pPr>
      <w:r>
        <w:rPr>
          <w:sz w:val="34"/>
        </w:rPr>
        <w:t>К</w:t>
      </w:r>
      <w:r>
        <w:rPr>
          <w:sz w:val="26"/>
        </w:rPr>
        <w:t>огда рядом хорошие друзья, то человек чувству</w:t>
        <w:softHyphen/>
        <w:t>ет себя увереннее, счастливее. Тем более счаст</w:t>
        <w:softHyphen/>
        <w:t>лив тот, кто почувствовал близость Бога в своей жизни, Его поддержку и защиту. Такой человек ни</w:t>
        <w:softHyphen/>
        <w:t>когда не бывает одинок, земля для него не песчинка в мироздании, на которой он появился непонятно за</w:t>
        <w:softHyphen/>
        <w:t>чем и почему, а дом, жилище, устроенное для него Богом. И жизнь его, протекающая в этом доме, не что-то случайное или, может быть, не очень нужное, а некий путь, который суждено пройти ему.</w:t>
      </w:r>
    </w:p>
    <w:p>
      <w:pPr>
        <w:pStyle w:val="Normal"/>
        <w:rPr>
          <w:sz w:val="26"/>
        </w:rPr>
      </w:pPr>
      <w:r>
        <w:rPr>
          <w:sz w:val="26"/>
        </w:rPr>
        <w:t>Такую веру можно сравнить с отношениями в хо</w:t>
        <w:softHyphen/>
        <w:t>рошей семье, где все строится на доверии. Человеку радостно сознавать, что его любят. Вспомним, напри</w:t>
        <w:softHyphen/>
        <w:t>мер, драматический эпизод из жизни Николая Рос</w:t>
        <w:softHyphen/>
        <w:t>това, героя романа «Война и мир». Николай проиг</w:t>
        <w:softHyphen/>
        <w:t>рывает в карты крупную сумму. Он идет к отцу с прось</w:t>
        <w:softHyphen/>
        <w:t>бой о деньгах. Тогда как в душе своей он считает себя негодяем, подлецом, на коленях, со слезами на глазах готов просить прощения — вдруг тут же самым не</w:t>
        <w:softHyphen/>
        <w:t>брежным тоном, какой не мог простить себе всю по</w:t>
        <w:softHyphen/>
        <w:t>следующую жизнь, он объявляет отцу о своем проигры</w:t>
        <w:softHyphen/>
        <w:t>ше как о каком-то пустяке, хотя знает, что денежные дела семьи очень плохи. Но Николай уверен в любви к нему его родных и что они поймут его и простят его легкомыслие, и эта уверенность не дает ему впасть в отчаяние, а позже любовь отца, никогда его не попрекнувшего, поможет ему искренне раскаяться.</w:t>
      </w:r>
    </w:p>
    <w:p>
      <w:pPr>
        <w:pStyle w:val="Normal"/>
        <w:rPr>
          <w:sz w:val="26"/>
        </w:rPr>
      </w:pPr>
      <w:r>
        <w:rPr>
          <w:sz w:val="26"/>
        </w:rPr>
        <w:t>Напротив, большинство персонажей известно</w:t>
        <w:softHyphen/>
        <w:t>го произведения Н. В. Гоголя — Собакевич, Коро</w:t>
        <w:softHyphen/>
        <w:t>бочка, Плюшкин, Ноздрев — только и ждут, что их обманут и проведут, и сами ищут во всем только свою выгоду. В обществе таких людей нет дружбы, любви, человеческой привязанности. Это произведение названо «Мертвые души», и тем самым автор ут</w:t>
        <w:softHyphen/>
        <w:t>верждает, что такой образ жизни убивает человека, превращает его в жалкую карикатуру.</w:t>
      </w:r>
    </w:p>
    <w:p>
      <w:pPr>
        <w:pStyle w:val="Normal"/>
        <w:rPr>
          <w:sz w:val="26"/>
        </w:rPr>
      </w:pPr>
      <w:r>
        <w:rPr>
          <w:sz w:val="26"/>
        </w:rPr>
        <w:t>Доверие к людям дает человеку силы для жиз</w:t>
        <w:softHyphen/>
        <w:t>ни. Но насколько же больше дает ему сил, возвыша</w:t>
        <w:softHyphen/>
        <w:t>ет его достоинство вера в то, что он не случайное сочетание молекул, которое сегодня есть, а завтра может рассыпаться вместе со своими исканиями и убеждениями, а любимое творение Бога, в котором кроме биологической природы обитает как бы час</w:t>
        <w:softHyphen/>
        <w:t>тичка Самого Творца, Его образ и подобие.</w:t>
      </w:r>
    </w:p>
    <w:p>
      <w:pPr>
        <w:pStyle w:val="Heading1"/>
        <w:ind w:hanging="0"/>
        <w:rPr>
          <w:sz w:val="34"/>
        </w:rPr>
      </w:pPr>
      <w:r>
        <w:rPr>
          <w:sz w:val="34"/>
        </w:rPr>
        <w:t xml:space="preserve">Что ответить на вопрос </w:t>
        <w:br/>
        <w:t>о существовании Бога?</w:t>
      </w:r>
    </w:p>
    <w:p>
      <w:pPr>
        <w:pStyle w:val="Normal"/>
        <w:rPr/>
      </w:pPr>
      <w:r>
        <w:rPr>
          <w:sz w:val="34"/>
        </w:rPr>
        <w:t>Д</w:t>
      </w:r>
      <w:r>
        <w:rPr>
          <w:sz w:val="26"/>
        </w:rPr>
        <w:t>ля некоторых людей ответ на этот вопрос совсем не труден. Одни из них, атеисты, просто отри</w:t>
        <w:softHyphen/>
        <w:t>цают существование Бога. Они считают, что в мире существует только то, что можно увидеть и потро</w:t>
        <w:softHyphen/>
        <w:t>гать, либо — что в мире так много зла, несправед</w:t>
        <w:softHyphen/>
        <w:t>ливости, что просто невозможно допустить суще</w:t>
        <w:softHyphen/>
        <w:t>ствование разумного начала.</w:t>
      </w:r>
    </w:p>
    <w:p>
      <w:pPr>
        <w:pStyle w:val="Normal"/>
        <w:rPr>
          <w:sz w:val="26"/>
        </w:rPr>
      </w:pPr>
      <w:r>
        <w:rPr>
          <w:sz w:val="26"/>
        </w:rPr>
        <w:t>Другие — их называют агностиками (от греч. слова «гносис» — знание; агностики — «незнаю</w:t>
        <w:softHyphen/>
        <w:t>щие») — считают, что мы вообще не можем знать, существует Бог или нет, однако они мыслят и дей</w:t>
        <w:softHyphen/>
        <w:t>ствуют так, как если бы Бога не было.</w:t>
      </w:r>
    </w:p>
    <w:p>
      <w:pPr>
        <w:pStyle w:val="Normal"/>
        <w:rPr>
          <w:sz w:val="26"/>
        </w:rPr>
      </w:pPr>
      <w:r>
        <w:rPr>
          <w:sz w:val="26"/>
        </w:rPr>
        <w:t>Есть еще так называемые практические атеис</w:t>
        <w:softHyphen/>
        <w:t>ты, которые говорят, что верят в Бога, но эта вера никак не влияет на их образ жизни. И они, эти люди, даже крестившись в зрелом возрасте, продолжают жить как неверующие. Такие вещи, как, скажем, ча</w:t>
        <w:softHyphen/>
        <w:t>стые выпивки, обман, наруше</w:t>
        <w:softHyphen/>
        <w:t>ние супружеской вер</w:t>
        <w:softHyphen/>
        <w:t>ности, разводы и т. п., не представляются им чем-то предосудительным. В своей жизни они руководствуются не религиозной моралью, а просто поступают «как все».</w:t>
      </w:r>
    </w:p>
    <w:p>
      <w:pPr>
        <w:pStyle w:val="Normal"/>
        <w:rPr>
          <w:sz w:val="26"/>
        </w:rPr>
      </w:pPr>
      <w:r>
        <w:rPr>
          <w:sz w:val="26"/>
        </w:rPr>
        <w:t>Таким образом, атеисты и агностики как бы бросают вызов верующим. Они помогают нам зано</w:t>
        <w:softHyphen/>
        <w:t>во рассмотреть нашу веру в Бога, уяснить, что же именно она для нас значит.</w:t>
      </w:r>
    </w:p>
    <w:p>
      <w:pPr>
        <w:pStyle w:val="Heading1"/>
        <w:ind w:hanging="0"/>
        <w:rPr>
          <w:sz w:val="34"/>
        </w:rPr>
      </w:pPr>
      <w:r>
        <w:rPr>
          <w:sz w:val="34"/>
        </w:rPr>
        <w:t xml:space="preserve">Только ли материя? </w:t>
      </w:r>
    </w:p>
    <w:p>
      <w:pPr>
        <w:pStyle w:val="Normal"/>
        <w:rPr/>
      </w:pPr>
      <w:r>
        <w:rPr>
          <w:sz w:val="34"/>
        </w:rPr>
        <w:t>М</w:t>
      </w:r>
      <w:r>
        <w:rPr>
          <w:sz w:val="26"/>
        </w:rPr>
        <w:t>ожно ли согласиться с утверждением атеистов, что вся сложнейшая психическая жизнь чело</w:t>
        <w:softHyphen/>
        <w:t>века есть лишь результат биохимических реакций, происходящих в его организме? Можно ли согласить</w:t>
        <w:softHyphen/>
        <w:t>ся с тем, что никакой человеческой сущности, отлич</w:t>
        <w:softHyphen/>
        <w:t>ной от тела, то есть того, что называют душой, не существует? С древнейших времен самым сущест</w:t>
        <w:softHyphen/>
        <w:t>вен</w:t>
        <w:softHyphen/>
        <w:t>ным элементом различных религиозных верований было глубокое убеждение в том, что душа не умира</w:t>
        <w:softHyphen/>
        <w:t>ет со смертью тела, а переходит в иной мир, кото</w:t>
        <w:softHyphen/>
        <w:t>рый разные народы представляли себе по-разному. Вызывание душ предков, общение с ними входило в религиозные обряды языческих верований.</w:t>
      </w:r>
    </w:p>
    <w:p>
      <w:pPr>
        <w:pStyle w:val="Normal"/>
        <w:rPr>
          <w:sz w:val="26"/>
        </w:rPr>
      </w:pPr>
      <w:r>
        <w:rPr>
          <w:sz w:val="26"/>
        </w:rPr>
        <w:t>Было ли все это грубым суеверием, или за этим, пусть примитивным, религиозным опытом стоит не</w:t>
        <w:softHyphen/>
        <w:t>кая таинственная реальность?</w:t>
      </w:r>
    </w:p>
    <w:p>
      <w:pPr>
        <w:pStyle w:val="Normal"/>
        <w:rPr>
          <w:sz w:val="26"/>
        </w:rPr>
      </w:pPr>
      <w:r>
        <w:rPr>
          <w:sz w:val="26"/>
        </w:rPr>
        <w:t>До недавнего времени этот вопрос выходил за пределы опытного знания. Что мы можем знать о том, что будет после смерти? Ведь «оттуда» никто не возвращался! Однако современная медицина не</w:t>
        <w:softHyphen/>
        <w:t>редко позволяет врачам вернуть к жизни (реаними</w:t>
        <w:softHyphen/>
        <w:t>ровать) больных, находящих</w:t>
        <w:softHyphen/>
        <w:t>ся в состоянии клини</w:t>
        <w:softHyphen/>
        <w:t>ческой смерти. Как правило, реанимация возможна, если с момента клинической смерти прошло не бо</w:t>
        <w:softHyphen/>
        <w:t>лее пяти минут. Состояние это нередко сопровождается совершенно удивительными переживаниями.</w:t>
      </w:r>
    </w:p>
    <w:p>
      <w:pPr>
        <w:pStyle w:val="Normal"/>
        <w:rPr>
          <w:sz w:val="26"/>
        </w:rPr>
      </w:pPr>
      <w:r>
        <w:rPr>
          <w:sz w:val="26"/>
        </w:rPr>
        <w:t>«Человек умирает. В тот момент, когда его фи</w:t>
        <w:softHyphen/>
        <w:t>зические страдания достигают предела, он слышит, как врач признает его мертвым. Он слы</w:t>
        <w:softHyphen/>
        <w:t>шит какой-то звон и в то же время чувствует, что движется с большой скоростью сквозь длинный черный туннель. После этого он внезапно обнаруживает себя вне сво</w:t>
        <w:softHyphen/>
        <w:t>его физического тела...</w:t>
      </w:r>
    </w:p>
    <w:p>
      <w:pPr>
        <w:pStyle w:val="Normal"/>
        <w:rPr>
          <w:sz w:val="26"/>
        </w:rPr>
      </w:pPr>
      <w:r>
        <w:rPr>
          <w:sz w:val="26"/>
        </w:rPr>
        <w:t>К нему приходят души других людей, чтобы встретить его и помочь ему. Он видит души умерших родственников и друзей, и перед ним появ</w:t>
        <w:softHyphen/>
        <w:t>ляется Светящееся Существо, от которого исходит такая любовь и душев</w:t>
        <w:softHyphen/>
        <w:t>ная теплота, которой он никогда в жизни не встречал».</w:t>
      </w:r>
    </w:p>
    <w:p>
      <w:pPr>
        <w:pStyle w:val="Normal"/>
        <w:rPr>
          <w:sz w:val="26"/>
        </w:rPr>
      </w:pPr>
      <w:r>
        <w:rPr>
          <w:sz w:val="26"/>
        </w:rPr>
        <w:t>Это цитата из книги «Жизнь после жизни» аме</w:t>
        <w:softHyphen/>
        <w:t>риканского врача Раймонда Муди, который собрал рассказы более 150 людей, переживших клиническую смерть. Для самих людей, испытавших это, жизнь души после смерти становится совершенно очевидным фактом. Они не просто верят, а совершенно точно знают о жизни души после смерти тела.</w:t>
      </w:r>
    </w:p>
    <w:p>
      <w:pPr>
        <w:pStyle w:val="Heading1"/>
        <w:ind w:hanging="0"/>
        <w:rPr>
          <w:sz w:val="34"/>
        </w:rPr>
      </w:pPr>
      <w:r>
        <w:rPr>
          <w:sz w:val="34"/>
        </w:rPr>
        <w:t xml:space="preserve">Можно ли доказать, </w:t>
        <w:br/>
        <w:t>что Бог есть?</w:t>
      </w:r>
    </w:p>
    <w:p>
      <w:pPr>
        <w:pStyle w:val="Normal"/>
        <w:rPr/>
      </w:pPr>
      <w:r>
        <w:rPr>
          <w:sz w:val="34"/>
        </w:rPr>
        <w:t>С</w:t>
      </w:r>
      <w:r>
        <w:rPr>
          <w:sz w:val="26"/>
        </w:rPr>
        <w:t>ледует сразу сказать, что доказать существова</w:t>
        <w:softHyphen/>
        <w:t>ние Бога, как мы доказываем теорему в курсе геометрии, то есть убедить, опираясь на логику, нельзя. Такие человеческие чувства, как дружба, любовь, возника</w:t>
        <w:softHyphen/>
        <w:t>ют не в результате логических рас</w:t>
        <w:softHyphen/>
        <w:t>суждений, а скорее, по влечению сердца. Кто-то хо</w:t>
        <w:softHyphen/>
        <w:t>рошо сказал — если вы можете объяснить, почему любите, значит, вы не любите. Вера, так же как чув</w:t>
        <w:softHyphen/>
        <w:t>ство любви, дружеской привязанности, выходит за пределы действия логики. Она, конечно, не отменя</w:t>
        <w:softHyphen/>
        <w:t xml:space="preserve">ет разума и не противоречит ему, просто </w:t>
      </w:r>
      <w:r>
        <w:rPr>
          <w:i/>
          <w:sz w:val="26"/>
        </w:rPr>
        <w:t>область веры иная, чем та, в которой действуют разум и логика</w:t>
      </w:r>
      <w:r>
        <w:rPr>
          <w:sz w:val="26"/>
        </w:rPr>
        <w:t>.</w:t>
      </w:r>
    </w:p>
    <w:p>
      <w:pPr>
        <w:pStyle w:val="Normal"/>
        <w:rPr>
          <w:sz w:val="26"/>
        </w:rPr>
      </w:pPr>
      <w:r>
        <w:rPr>
          <w:sz w:val="26"/>
        </w:rPr>
        <w:t>Нет такого человеческого разума, который мог бы вместить все, что создал Бог, но наше сердце спо</w:t>
        <w:softHyphen/>
        <w:t>собно познать Его. Мы верим в Него, а значит — до</w:t>
        <w:softHyphen/>
        <w:t>веряем Ему. Он — наш Отец и Создатель. Он при</w:t>
        <w:softHyphen/>
        <w:t>вел нас в этот мир, и ничто не отнимет нас от Его любви, если мы будем до конца доверять Ему, Твор</w:t>
        <w:softHyphen/>
        <w:t>цу неба и земли, всему видимому и невидимому.</w:t>
      </w:r>
    </w:p>
    <w:p>
      <w:pPr>
        <w:pStyle w:val="Normal"/>
        <w:rPr/>
      </w:pPr>
      <w:r>
        <w:rPr>
          <w:sz w:val="26"/>
        </w:rPr>
        <w:t>Итак, существование Бога нельзя доказать. Од</w:t>
        <w:softHyphen/>
        <w:t>нако трудно допустить, чтобы Бог, любящий Отец, совершенно лишил бы нас возможности что</w:t>
        <w:noBreakHyphen/>
        <w:t xml:space="preserve">либо узнать о Нем. В самом деле, у нас нет доказательств, но у нас есть </w:t>
      </w:r>
      <w:r>
        <w:rPr>
          <w:i/>
          <w:sz w:val="26"/>
        </w:rPr>
        <w:t>свидетельства</w:t>
      </w:r>
      <w:r>
        <w:rPr>
          <w:sz w:val="26"/>
        </w:rPr>
        <w:t>.</w:t>
      </w:r>
    </w:p>
    <w:p>
      <w:pPr>
        <w:pStyle w:val="Normal"/>
        <w:rPr>
          <w:sz w:val="26"/>
        </w:rPr>
      </w:pPr>
      <w:r>
        <w:rPr>
          <w:sz w:val="26"/>
        </w:rPr>
        <w:t>Доказательства не оставляют нам возможности выбора. Они действу</w:t>
        <w:softHyphen/>
        <w:t>ют в материальном мире, зако</w:t>
        <w:softHyphen/>
        <w:t>ны которого человек отменить не в силах.</w:t>
      </w:r>
    </w:p>
    <w:p>
      <w:pPr>
        <w:pStyle w:val="Normal"/>
        <w:rPr>
          <w:sz w:val="26"/>
        </w:rPr>
      </w:pPr>
      <w:r>
        <w:rPr>
          <w:sz w:val="26"/>
        </w:rPr>
        <w:t>В отличие от доказательств, свидетельства пре</w:t>
        <w:softHyphen/>
        <w:t>доставляют нам воз</w:t>
        <w:softHyphen/>
        <w:t>можность самим решать, являют</w:t>
        <w:softHyphen/>
        <w:t>ся ли красота мира и запросы нашей личности под</w:t>
        <w:softHyphen/>
        <w:t>тверждением существования духовного мира, Бога или же результатом «эволюции» природы.</w:t>
      </w:r>
    </w:p>
    <w:p>
      <w:pPr>
        <w:pStyle w:val="Normal"/>
        <w:rPr>
          <w:sz w:val="26"/>
        </w:rPr>
      </w:pPr>
      <w:r>
        <w:rPr>
          <w:sz w:val="26"/>
        </w:rPr>
        <w:t>Свидетельства, относящиеся к области мира духовного, не нарушают нашей свободы. Бог не на</w:t>
        <w:softHyphen/>
        <w:t>вязывает нам Себя, не лишает нас свободы выбора, не доказывает нам Себя, а лишь свидетельствует о Себе через Свое творение. Таких свидетельств мно</w:t>
        <w:softHyphen/>
        <w:t>го, и об этом написано сотни книг. Здесь мы кратко скажем лишь о двух, на наш взгляд, самых важных.</w:t>
      </w:r>
    </w:p>
    <w:p>
      <w:pPr>
        <w:pStyle w:val="Heading1"/>
        <w:ind w:hanging="0"/>
        <w:rPr>
          <w:sz w:val="34"/>
        </w:rPr>
      </w:pPr>
      <w:r>
        <w:rPr>
          <w:sz w:val="34"/>
        </w:rPr>
        <w:t xml:space="preserve">Свидетельства того, </w:t>
        <w:br/>
        <w:t>что Бог существует</w:t>
      </w:r>
    </w:p>
    <w:p>
      <w:pPr>
        <w:pStyle w:val="Heading3"/>
        <w:ind w:hanging="0"/>
        <w:rPr>
          <w:sz w:val="30"/>
        </w:rPr>
      </w:pPr>
      <w:r>
        <w:rPr>
          <w:sz w:val="30"/>
        </w:rPr>
        <w:t>Творение говорит нам о Творце</w:t>
      </w:r>
    </w:p>
    <w:p>
      <w:pPr>
        <w:pStyle w:val="Normal"/>
        <w:rPr/>
      </w:pPr>
      <w:r>
        <w:rPr>
          <w:sz w:val="34"/>
        </w:rPr>
        <w:t>О</w:t>
      </w:r>
      <w:r>
        <w:rPr>
          <w:sz w:val="26"/>
        </w:rPr>
        <w:t>днажды с одной пожилой верующей женщиной произошел следую</w:t>
        <w:softHyphen/>
        <w:t>щий случай. Она возвраща</w:t>
        <w:softHyphen/>
        <w:t>лась из загорода вечерним автобусом. Народу было немного. На одной из остановок в автобус вошла компания молодых людей, по всей видимости рабо</w:t>
        <w:softHyphen/>
        <w:t>чих. Они были настроены довольно общительно и вступили в разговор с этой женщиной.</w:t>
      </w:r>
    </w:p>
    <w:p>
      <w:pPr>
        <w:pStyle w:val="Normal"/>
        <w:rPr/>
      </w:pPr>
      <w:r>
        <w:rPr>
          <w:sz w:val="26"/>
        </w:rPr>
        <w:t>Видя ее возраст, платочек, они спросили, веру</w:t>
        <w:softHyphen/>
        <w:t>ющая ли она. Женщина ответила утвердительно. Молодые люди стали слегка подшучивать: «Ну что, бабуся, где это ты видела своего Бога? Вот как ты нам докажешь, что Он есть?»</w:t>
      </w:r>
    </w:p>
    <w:p>
      <w:pPr>
        <w:pStyle w:val="Normal"/>
        <w:rPr>
          <w:spacing w:val="-2"/>
          <w:sz w:val="26"/>
        </w:rPr>
      </w:pPr>
      <w:r>
        <w:rPr>
          <w:spacing w:val="-2"/>
          <w:sz w:val="26"/>
        </w:rPr>
        <w:t>Женщина отвечала им: «Вот вы, например, ра</w:t>
        <w:softHyphen/>
        <w:t>бочие. Правильно?» — «Да, — говорят, — рабочие». — «Вы делаете всякие там сложные станки». — «Да, делаем». — «Ну, а вот представьте себе, что вы по</w:t>
        <w:softHyphen/>
        <w:t>пали на какую-нибудь выставку машин и там увиде-ли замечательную машину — производительную, кра</w:t>
        <w:softHyphen/>
        <w:t>сивую, ну просто загляденье». — «Ну, допустим». — «Вы, конечно, захотите узнать, где же изготовили такую замечательную машину? На каком заводе? Какая фирма? А в ответ вам скажут — да ее, знае</w:t>
        <w:softHyphen/>
        <w:t>те, нигде не изготовляли. Как так? — не поверите вы. А вот так — нигде, и все. А откуда же она взялась, спросите вы. А вот ниоткуда — так вот и стоит, и все тут. Что вы на это скажете? Наверно, что вам просто морочат голову, что этого не может быть. То есть вы просто не поверите этому, верно ведь?» — «Ну, конечно, не поверим», — отвечали собеседни</w:t>
        <w:softHyphen/>
        <w:t>ки, явно заинтересовавшись таким оборотом разговора. «Ну, так вот и я ни за что не могу поверить в то, что весь мир, который нас окружает, и вся при</w:t>
        <w:softHyphen/>
        <w:t>рода образовались как-то сами собой, а не были со</w:t>
        <w:softHyphen/>
        <w:t>творены Богом!» Молодые люди весьма удивились находчивому ответу: «Ну и ну! Ну и бабуся! Вот ведь действительно, человек верит не просто так».</w:t>
      </w:r>
    </w:p>
    <w:p>
      <w:pPr>
        <w:pStyle w:val="Normal"/>
        <w:rPr>
          <w:spacing w:val="-2"/>
          <w:sz w:val="26"/>
        </w:rPr>
      </w:pPr>
      <w:r>
        <w:rPr>
          <w:spacing w:val="-2"/>
          <w:sz w:val="26"/>
        </w:rPr>
        <w:t>В самом деле, если картина нам говорит о ху</w:t>
        <w:softHyphen/>
        <w:t>дожнике, книга — о писателе, здание — об архитек</w:t>
        <w:softHyphen/>
        <w:t>торе, то не говорит ли нам вся вселенная о Высшем Разуме, который вызвал к бытию весь мир со всеми его законами?</w:t>
      </w:r>
    </w:p>
    <w:p>
      <w:pPr>
        <w:pStyle w:val="Heading3"/>
        <w:ind w:hanging="0"/>
        <w:rPr>
          <w:sz w:val="30"/>
        </w:rPr>
      </w:pPr>
      <w:r>
        <w:rPr>
          <w:sz w:val="30"/>
        </w:rPr>
        <w:t>Жажда счастья и справедливости</w:t>
      </w:r>
    </w:p>
    <w:p>
      <w:pPr>
        <w:pStyle w:val="Normal"/>
        <w:rPr/>
      </w:pPr>
      <w:r>
        <w:rPr>
          <w:sz w:val="34"/>
        </w:rPr>
        <w:t>Ч</w:t>
      </w:r>
      <w:r>
        <w:rPr>
          <w:sz w:val="26"/>
        </w:rPr>
        <w:t>еловек тратит массу времени и энергии, чтобы получить то, что ему кажется необходимым для счастья. Но когда человек достигает того, к чему стремится, он хочет еще большего. Может быть, мы являемся существами, обреченными на постоянное недовольство? Но не лучше ли предположить, что Творец нас создал такими — с неутомимой жаждой счастья, которую может удовлетворить только Он? «Ты создал нас для Себя, и мятется сердце наше, доколе не успокоится в Тебе!» — писал Блаженный Августин, обращаясь к Богу.</w:t>
      </w:r>
    </w:p>
    <w:p>
      <w:pPr>
        <w:pStyle w:val="Normal"/>
        <w:rPr>
          <w:sz w:val="26"/>
        </w:rPr>
      </w:pPr>
      <w:r>
        <w:rPr>
          <w:sz w:val="26"/>
        </w:rPr>
        <w:t>В человеке есть жажда счастья и справедливос</w:t>
        <w:softHyphen/>
        <w:t>ти, которая, конечно, гораздо больше, чем жажда мести. В глубине души он не может примириться с мыслью о том, что невинные жертвы и их мучите</w:t>
        <w:softHyphen/>
        <w:t>ли, герои и подонки разделяют одну и ту же участь в общей могиле. Некоторые люди умирали в муках, надеясь на торжество справедливости.</w:t>
      </w:r>
    </w:p>
    <w:p>
      <w:pPr>
        <w:pStyle w:val="Normal"/>
        <w:rPr>
          <w:sz w:val="26"/>
        </w:rPr>
      </w:pPr>
      <w:r>
        <w:rPr>
          <w:sz w:val="26"/>
        </w:rPr>
        <w:t>Разве вопль о справедливости может быть кри</w:t>
        <w:softHyphen/>
        <w:t>ком в пустоту?</w:t>
      </w:r>
    </w:p>
    <w:p>
      <w:pPr>
        <w:pStyle w:val="Normal"/>
        <w:rPr>
          <w:sz w:val="26"/>
        </w:rPr>
      </w:pPr>
      <w:r>
        <w:rPr>
          <w:sz w:val="26"/>
        </w:rPr>
        <w:t>Не может быть компаса без Северного полюса. Не может быть поиска Бога, если искать нечего!</w:t>
      </w:r>
    </w:p>
    <w:p>
      <w:pPr>
        <w:pStyle w:val="Heading3"/>
        <w:ind w:hanging="0"/>
        <w:rPr>
          <w:sz w:val="30"/>
        </w:rPr>
      </w:pPr>
      <w:r>
        <w:rPr>
          <w:sz w:val="30"/>
        </w:rPr>
        <w:t>Почему же существует зло?</w:t>
      </w:r>
    </w:p>
    <w:p>
      <w:pPr>
        <w:pStyle w:val="Normal"/>
        <w:rPr/>
      </w:pPr>
      <w:r>
        <w:rPr>
          <w:sz w:val="34"/>
        </w:rPr>
        <w:t>С</w:t>
      </w:r>
      <w:r>
        <w:rPr>
          <w:sz w:val="26"/>
        </w:rPr>
        <w:t>ледует сказать хотя бы немного об этом самом серьезном возраже</w:t>
        <w:softHyphen/>
        <w:t>нии людей, не верящих в Бога. Почему, говорят они, если мир сотворен Высшим Ра</w:t>
        <w:softHyphen/>
        <w:t>зумом, Богом, почему в нем столько зла и страда</w:t>
        <w:softHyphen/>
        <w:t>ния? Разве не мог Тот, Кто создал все, сделать так, чтобы все творения были бы счастливы? Откуда явилось зло? Священное Писание, Библия, говорит нам, что зло пришло не от Бога, что Бог не так задумал вселен</w:t>
        <w:softHyphen/>
        <w:t>ную. Он задумал ее так, чтобы все творения имели бы великий дар — свободу. Свобода прежде всего означает возможность собственного выбора между добром и злом. Конечно, Бог одним мановением может унич</w:t>
        <w:softHyphen/>
        <w:t>тожить зло и смерть. Но при этом Он одновремен</w:t>
        <w:softHyphen/>
        <w:t>но лишил бы мир и свободы. Мир сам должен вер</w:t>
        <w:softHyphen/>
        <w:t>нуться к Богу, поскольку сам от Него отошел.</w:t>
      </w:r>
    </w:p>
    <w:p>
      <w:pPr>
        <w:pStyle w:val="Normal"/>
        <w:rPr>
          <w:sz w:val="26"/>
        </w:rPr>
      </w:pPr>
      <w:r>
        <w:rPr>
          <w:sz w:val="26"/>
        </w:rPr>
        <w:t>Человек мог бы вернуть мир к Богу. Человек поставлен во главе творения как царь природы. Но он сам прельстился злом, захотел жить по своей, а не по Божьей воле. Вместо того чтобы воскресить, украсить природу, изгнать из нее зло, он стал еще больше сеять зло и смерть. Вместе с человеком при</w:t>
        <w:softHyphen/>
        <w:t>шел на землю грех. Грех — это сознательное нару</w:t>
        <w:softHyphen/>
        <w:t>шение воли Бога, противление Богу. Когда мы откры</w:t>
        <w:softHyphen/>
        <w:t>ваем Священное Писание, то на первых же страни</w:t>
        <w:softHyphen/>
        <w:t>цах мы видим образы людей, восставших против воли Бога. Вместо того чтобы следовать добру, исходяще</w:t>
        <w:softHyphen/>
        <w:t>му от Бога, человек избирает зло, зависть, злобу. Насилия и убийства сопровождают человеческую историю с самого начала. Как часто мы обвиняем Бога за то зло, которое творим сами!</w:t>
      </w:r>
    </w:p>
    <w:p>
      <w:pPr>
        <w:pStyle w:val="Heading1"/>
        <w:ind w:hanging="0"/>
        <w:rPr>
          <w:sz w:val="34"/>
        </w:rPr>
      </w:pPr>
      <w:r>
        <w:rPr>
          <w:sz w:val="34"/>
        </w:rPr>
        <w:t xml:space="preserve">Бог действует в мире </w:t>
        <w:br/>
        <w:t>через праведников</w:t>
      </w:r>
    </w:p>
    <w:p>
      <w:pPr>
        <w:pStyle w:val="Heading3"/>
        <w:ind w:hanging="0"/>
        <w:rPr>
          <w:sz w:val="30"/>
        </w:rPr>
      </w:pPr>
      <w:r>
        <w:rPr>
          <w:sz w:val="30"/>
        </w:rPr>
        <w:t>Народ Божий</w:t>
      </w:r>
    </w:p>
    <w:p>
      <w:pPr>
        <w:pStyle w:val="Normal"/>
        <w:rPr/>
      </w:pPr>
      <w:r>
        <w:rPr>
          <w:sz w:val="34"/>
        </w:rPr>
        <w:t>Н</w:t>
      </w:r>
      <w:r>
        <w:rPr>
          <w:sz w:val="26"/>
        </w:rPr>
        <w:t>о не все люди, говорит нам Священное Писание, пошли против Бога. Нашлись такие, которые захотели внять Его голосу. Писание рассказы</w:t>
        <w:softHyphen/>
        <w:t>вает нам об Аврааме, который жил четыре тысячи лет назад. Ему было откровение от Бога: «И сказал Бог Аврааму: пойди от земли твоей, от родства твоего... в землю, которую Я укажу тебе». Авраам стал стран</w:t>
        <w:softHyphen/>
        <w:t>ником в чужой земле. Со своими стадами путеше</w:t>
        <w:softHyphen/>
        <w:t>ствовал он от города к городу, от страны к стране. Авраам, как говорит нам Писание, «ходил перед Богом», то есть во всех своих делах он стремился поступать всегда по правде и справедливости. Од</w:t>
        <w:softHyphen/>
        <w:t>нажды, когда Авраам молился, Господь сказал ему: «От тебя Я создам великий народ, и благословятся через тебя все племена и народы земли».</w:t>
      </w:r>
    </w:p>
    <w:p>
      <w:pPr>
        <w:pStyle w:val="Normal"/>
        <w:rPr/>
      </w:pPr>
      <w:r>
        <w:rPr>
          <w:sz w:val="26"/>
        </w:rPr>
        <w:t>Авраам поверил Богу. Никакой жертвы не жа</w:t>
        <w:softHyphen/>
        <w:t>лел он для Бога, потому что возлюбил Его более всего на свете. И вот от Авраама начинается маленький ручеек. Возникает сначала семья, потом племя, по</w:t>
        <w:softHyphen/>
        <w:t>том неболь</w:t>
        <w:softHyphen/>
        <w:t>шой народ. Но из этого ручейка потом выйдет огромная река Вселенской Церкви, Церкви Христовой. Авраам стал отцом всех верующих.</w:t>
      </w:r>
    </w:p>
    <w:p>
      <w:pPr>
        <w:pStyle w:val="Normal"/>
        <w:rPr/>
      </w:pPr>
      <w:r>
        <w:rPr>
          <w:sz w:val="26"/>
        </w:rPr>
        <w:t>Век спустя потомки Авраама попадают в рабство в Египет. Затем они чудесным образом избавляются, воз</w:t>
        <w:softHyphen/>
        <w:t>главляемые пророком Моисеем. Моисей приводит народ к горе Синай, и там Бог дает Заповеди Своему народу, а тем самым и всей Церкви, — Десять Заповедей, ко</w:t>
        <w:softHyphen/>
        <w:t>торые вы</w:t>
        <w:softHyphen/>
        <w:t>ражают волю Бога для всего человеческого рода. Они начинаются слова</w:t>
        <w:softHyphen/>
        <w:t>ми: «Я Господь Бог твой, да не будет у тебя других богов, кроме Меня».</w:t>
      </w:r>
    </w:p>
    <w:p>
      <w:pPr>
        <w:pStyle w:val="Normal"/>
        <w:rPr>
          <w:sz w:val="26"/>
        </w:rPr>
      </w:pPr>
      <w:r>
        <w:rPr>
          <w:sz w:val="26"/>
        </w:rPr>
        <w:t>Когда пророк Моисей умирал, он сказал свое</w:t>
        <w:softHyphen/>
        <w:t>му народу: «Когда-нибудь придет другой пророк, который будет больше меня, Его слушайте. Он будет вашим наставником и учителем». Народ израильский поселился в земле Палестинской. Его руководителя</w:t>
        <w:softHyphen/>
        <w:t>ми были другие пророки, цари, первосвященники. Когда эти народные вожди поставлялись на служе</w:t>
        <w:softHyphen/>
        <w:t>ние, то им на голову как знак поставления возлива</w:t>
        <w:softHyphen/>
        <w:t>ли оливковое масло — елей, который был символом милости Божией. Поэтому этих вождей называли еще помазанниками Божиими.</w:t>
      </w:r>
    </w:p>
    <w:p>
      <w:pPr>
        <w:pStyle w:val="Normal"/>
        <w:rPr>
          <w:sz w:val="26"/>
        </w:rPr>
      </w:pPr>
      <w:r>
        <w:rPr>
          <w:sz w:val="26"/>
        </w:rPr>
        <w:t>Но, как мы знаем, ни один из царей не был впол</w:t>
        <w:softHyphen/>
        <w:t>не достоин своего венца и своего помазания. И про</w:t>
        <w:softHyphen/>
        <w:t>роки, которые говорили то, что им откры</w:t>
        <w:softHyphen/>
        <w:t>вал Бог, были только людьми — слабыми, немощными; и первосвящен</w:t>
        <w:softHyphen/>
        <w:t>ники тоже были людьми, далеко не всегда достойными своего сана. Бог открывал народу через пророков, что наступит время, когда явится истинный совершенный Божий пророк, истинный Царь и истинный Первосвященник, помазанник — Христос (Христос по-гречески и озна</w:t>
        <w:softHyphen/>
        <w:t>чает «помазанник»). Он будет истинным вождем не только для народа изра</w:t>
        <w:softHyphen/>
        <w:t>ильского, но и для всех народов мира.</w:t>
      </w:r>
    </w:p>
    <w:p>
      <w:pPr>
        <w:pStyle w:val="Heading1"/>
        <w:ind w:hanging="0"/>
        <w:rPr>
          <w:sz w:val="34"/>
        </w:rPr>
      </w:pPr>
      <w:r>
        <w:rPr>
          <w:sz w:val="34"/>
        </w:rPr>
        <w:t>Иисус Христос</w:t>
      </w:r>
    </w:p>
    <w:p>
      <w:pPr>
        <w:pStyle w:val="Heading3"/>
        <w:ind w:hanging="0"/>
        <w:rPr>
          <w:sz w:val="30"/>
        </w:rPr>
      </w:pPr>
      <w:r>
        <w:rPr>
          <w:sz w:val="30"/>
        </w:rPr>
        <w:t>Бог приходит в мир</w:t>
      </w:r>
    </w:p>
    <w:p>
      <w:pPr>
        <w:pStyle w:val="Normal"/>
        <w:rPr/>
      </w:pPr>
      <w:r>
        <w:rPr>
          <w:sz w:val="34"/>
        </w:rPr>
        <w:t>П</w:t>
      </w:r>
      <w:r>
        <w:rPr>
          <w:sz w:val="26"/>
        </w:rPr>
        <w:t>рошло две тысячи лет со времени Авраама. Умерли великие проро</w:t>
        <w:softHyphen/>
        <w:t>ки, умерли великие цари, кончилось время великих первосвященников, а люди все ждали, что явится в мир Мессия, Христос. И Он пришел. Но не так, как думали многие из народа из</w:t>
        <w:softHyphen/>
        <w:t>раильского. Не как земной царь с воинством, устра</w:t>
        <w:softHyphen/>
        <w:t>шая людей своей силой, не как первосвященник, в свя</w:t>
        <w:softHyphen/>
        <w:t>щенных одеждах выходящий из алтаря. Он при</w:t>
        <w:softHyphen/>
        <w:t>шел как простой плотник, так что люди вначале не могли Его узнать. И многим казалось, что это не тот, которого предсказывали пророки. Люди ожидали, что Мессия придет в последний час истории, когда сам Бог вмешается в дела людей, а Мес</w:t>
        <w:softHyphen/>
        <w:t>сия будет действо</w:t>
        <w:softHyphen/>
        <w:t>вать от его имени в силе и славе грозного Бога.</w:t>
      </w:r>
    </w:p>
    <w:p>
      <w:pPr>
        <w:pStyle w:val="Normal"/>
        <w:rPr>
          <w:sz w:val="26"/>
        </w:rPr>
      </w:pPr>
      <w:r>
        <w:rPr>
          <w:sz w:val="26"/>
        </w:rPr>
        <w:t>Столетиями люди ждали прихода Господа, пы</w:t>
        <w:softHyphen/>
        <w:t>тались представить, как Он явится, и, конечно, им хотелось видеть явление Божие с громом и молния</w:t>
        <w:softHyphen/>
        <w:t>ми, сопровождаемое событиями, поражающими че</w:t>
        <w:softHyphen/>
        <w:t>ловеческое воображение, чтобы все пали ниц перед явившимся Богом. В самом деле, человеческий грех, человеческая нечистота — как они встретятся с бли</w:t>
        <w:softHyphen/>
        <w:t>стающей славой Божией? В буре, грозе, в гневе Божием. Потому что с одной стороны правда Творца, а с другой — неправда человеческая.</w:t>
      </w:r>
    </w:p>
    <w:p>
      <w:pPr>
        <w:pStyle w:val="Normal"/>
        <w:rPr>
          <w:sz w:val="26"/>
        </w:rPr>
      </w:pPr>
      <w:r>
        <w:rPr>
          <w:sz w:val="26"/>
        </w:rPr>
        <w:t>Все искания людей, все их верования, их рели</w:t>
        <w:softHyphen/>
        <w:t>гии — это тоска чело</w:t>
        <w:softHyphen/>
        <w:t>века по Богу. Человек идет на</w:t>
        <w:softHyphen/>
        <w:t>встречу Богу. А то, что исповедуют хрис</w:t>
        <w:softHyphen/>
        <w:t>тиане, — это сам Бог, идущий навстречу людям. Но как встретит Его мир? Что произойдет? Не будет ли это судом над людьми?</w:t>
      </w:r>
    </w:p>
    <w:p>
      <w:pPr>
        <w:pStyle w:val="Normal"/>
        <w:rPr>
          <w:sz w:val="26"/>
        </w:rPr>
      </w:pPr>
      <w:r>
        <w:rPr>
          <w:sz w:val="26"/>
        </w:rPr>
        <w:t>И это стало бы Страшным Судом, если бы Гос</w:t>
        <w:softHyphen/>
        <w:t>подь явился во славе Своей. Но Он, зная, что огонь</w:t>
      </w:r>
    </w:p>
    <w:p>
      <w:pPr>
        <w:pStyle w:val="Normal"/>
        <w:rPr>
          <w:sz w:val="26"/>
        </w:rPr>
      </w:pPr>
      <w:r>
        <w:rPr>
          <w:sz w:val="26"/>
        </w:rPr>
        <w:t>Его правды испепелит род человеческий, пришел как один из нас, во всем подобный нам, кроме греха. Бог явился в мир не как грозный судия, сокрушающий земные царства и поражающий грешников муками и смер</w:t>
        <w:softHyphen/>
        <w:t>тью, а как кроткий Спаситель — Христос. В сво</w:t>
        <w:softHyphen/>
        <w:t>ем приходе в мир Он осу</w:t>
        <w:softHyphen/>
        <w:t>ществил пророчество о Мессии и о вмешательстве Бога в историю. Он Сам был истинный Бог и Спаситель, Судья и Защитник. Но суд Его был не в громах и пламени, а в том, что «свет пришел в мир, но люди возлю</w:t>
        <w:softHyphen/>
        <w:t>били тьму более, нежели свет, потому что дела их были злы». И Он пришел именно для того, чтобы вывести род челове</w:t>
        <w:softHyphen/>
        <w:t>ческий из этого зла.</w:t>
      </w:r>
    </w:p>
    <w:p>
      <w:pPr>
        <w:pStyle w:val="Normal"/>
        <w:rPr>
          <w:sz w:val="26"/>
        </w:rPr>
      </w:pPr>
      <w:r>
        <w:rPr>
          <w:sz w:val="26"/>
        </w:rPr>
        <w:t>Он стал младенцем, лежащим в пеленах. Вмес</w:t>
        <w:softHyphen/>
        <w:t>то славы Он избрал горький жребий скитальца, вме</w:t>
        <w:softHyphen/>
        <w:t>сто царской короны — терновый венец. Вместо жер</w:t>
        <w:softHyphen/>
        <w:t>твенного алтаря, перед которым священник прино</w:t>
        <w:softHyphen/>
        <w:t>сит жертву, Он Сам стал жертвой на Кресте. Он принял на Себя все тяготы, все зло мира. Кто же Он был? — Человек. Человек Иисус Христос, который был гоним и презираем. И в то же время человек, по сло</w:t>
        <w:softHyphen/>
        <w:t>ву которого соверша</w:t>
        <w:softHyphen/>
        <w:t>лись чудеса: успокаивалось море, болезни оставляли страдальцев, воскре</w:t>
        <w:softHyphen/>
        <w:t>сали мертвые. Человек, который насквозь видел каждое сердце. Человек по имени Иисус. Но только ли человек?</w:t>
      </w:r>
    </w:p>
    <w:p>
      <w:pPr>
        <w:pStyle w:val="Heading3"/>
        <w:ind w:hanging="0"/>
        <w:rPr>
          <w:sz w:val="30"/>
        </w:rPr>
      </w:pPr>
      <w:r>
        <w:rPr>
          <w:sz w:val="30"/>
        </w:rPr>
        <w:t xml:space="preserve">Истинный Бог </w:t>
        <w:br/>
        <w:t>и истинный человек</w:t>
      </w:r>
    </w:p>
    <w:p>
      <w:pPr>
        <w:pStyle w:val="Normal"/>
        <w:rPr/>
      </w:pPr>
      <w:r>
        <w:rPr>
          <w:sz w:val="34"/>
        </w:rPr>
        <w:t>С</w:t>
      </w:r>
      <w:r>
        <w:rPr>
          <w:sz w:val="26"/>
        </w:rPr>
        <w:t>амые великие из сынов человеческих чувствуют себя ничтожеством перед лицом Божиим. Са</w:t>
        <w:softHyphen/>
        <w:t>мые великие пророки, самые великие мудрецы гово</w:t>
        <w:softHyphen/>
        <w:t>рили: «Истина надо мной, я ее познал, и я перед ней ничто». Самые великие святые говорили о своих гре</w:t>
        <w:softHyphen/>
        <w:t>хах. Они каялись перед Богом пото</w:t>
        <w:softHyphen/>
        <w:t>му, что видели у себя недостатки. И вот из всех в мире Один-Един</w:t>
        <w:softHyphen/>
        <w:t>ственный — Иисус Христос — никогда не произно</w:t>
        <w:softHyphen/>
        <w:t>сил слова покаяния. Никогда Он не говорил, что ис</w:t>
        <w:softHyphen/>
        <w:t>тина где-то над Ним. Никогда Он не гово</w:t>
        <w:softHyphen/>
        <w:t>рил, что жаждет Воскресения, вхождения в иную жизнь. Он властно говорил: «Я — свет миру... Видевший Меня видел Отца».</w:t>
      </w:r>
    </w:p>
    <w:p>
      <w:pPr>
        <w:pStyle w:val="Normal"/>
        <w:rPr>
          <w:spacing w:val="-2"/>
          <w:sz w:val="26"/>
        </w:rPr>
      </w:pPr>
      <w:r>
        <w:rPr>
          <w:spacing w:val="-2"/>
          <w:sz w:val="26"/>
        </w:rPr>
        <w:t>Таково великое снисхождение Божие к нам. Ник</w:t>
        <w:softHyphen/>
        <w:t>то не может видеть Того, Кто создал всю вселенную. Но чтобы мы могли познать Его волю, Его любовь к нам, познать Его Самого во всей возможной для человека полноте, Он стал Человеком. Ибо мы — люди. И мы можем услышать только человеческое слово, увидеть только человеческий образ. И потому Бог пришел к нам и стал Человеком. «Нас ради человек (людей) и нашего ради спасения». Церковь учит нас, что Иисус Христос был истинный Бог и истинный человек, че</w:t>
        <w:softHyphen/>
        <w:t>ловек страдающий, радующийся, подверженный ус</w:t>
        <w:softHyphen/>
        <w:t>талости и праведному гневу, нуждающийся в пище, в отдыхе, сне, как и любой из нас. Человек, в жилах которого текла та же кровь, что течет в нас.</w:t>
      </w:r>
    </w:p>
    <w:p>
      <w:pPr>
        <w:pStyle w:val="Normal"/>
        <w:rPr>
          <w:sz w:val="26"/>
        </w:rPr>
      </w:pPr>
      <w:r>
        <w:rPr>
          <w:sz w:val="26"/>
        </w:rPr>
        <w:t>И в то же время таинственным образом в Нем, во Христе Иисусе присутствовал Дух Божий, при</w:t>
        <w:softHyphen/>
        <w:t>сутствовал Сам Бог.</w:t>
      </w:r>
    </w:p>
    <w:p>
      <w:pPr>
        <w:pStyle w:val="Normal"/>
        <w:rPr>
          <w:sz w:val="26"/>
        </w:rPr>
      </w:pPr>
      <w:r>
        <w:rPr>
          <w:sz w:val="26"/>
        </w:rPr>
        <w:t>Большего раскрытия Бога людям никогда не было и никогда не будет, пока не кончится мир. Свое понимание личности Иисуса Церковь выра</w:t>
        <w:softHyphen/>
        <w:t>зила в том, что устами апостолов назвала Его Сыном Божиим. Евангелист Иоанн называет Иисуса Словом Божиим. «И Слово стало плотию и обитало с нами, полное благодати и истины». Во Христе Бог нам все сказал, все открыл — все, что необходимо для жиз</w:t>
        <w:softHyphen/>
        <w:t>ни нашего духа.</w:t>
      </w:r>
    </w:p>
    <w:p>
      <w:pPr>
        <w:pStyle w:val="Heading3"/>
        <w:ind w:hanging="0"/>
        <w:rPr>
          <w:sz w:val="30"/>
        </w:rPr>
      </w:pPr>
      <w:r>
        <w:rPr>
          <w:sz w:val="30"/>
        </w:rPr>
        <w:t>Распятый за нас</w:t>
      </w:r>
    </w:p>
    <w:p>
      <w:pPr>
        <w:pStyle w:val="Normal"/>
        <w:rPr/>
      </w:pPr>
      <w:r>
        <w:rPr>
          <w:sz w:val="34"/>
        </w:rPr>
        <w:t>И</w:t>
      </w:r>
      <w:r>
        <w:rPr>
          <w:sz w:val="26"/>
        </w:rPr>
        <w:t>исус говорил Своим ученикам, что Ему предсто</w:t>
        <w:softHyphen/>
        <w:t>ит пострадать и быть убитым. Ученики были потрясены этим. Почти до самых последних дней Его жизни на земле они были уверены в том, что их Учи</w:t>
        <w:softHyphen/>
        <w:t>тель вот-вот провозгласит Себя царем и чудесным об</w:t>
        <w:softHyphen/>
        <w:t>разом подчинит Себе не только народ израильский, но и все народы и установит царство всеобщего бла</w:t>
        <w:softHyphen/>
        <w:t>годенствия...</w:t>
      </w:r>
    </w:p>
    <w:p>
      <w:pPr>
        <w:pStyle w:val="Normal"/>
        <w:rPr>
          <w:sz w:val="26"/>
        </w:rPr>
      </w:pPr>
      <w:r>
        <w:rPr>
          <w:sz w:val="26"/>
        </w:rPr>
        <w:t>Однако представление о том, что всеобщее сча</w:t>
        <w:softHyphen/>
        <w:t>стье может быть дос</w:t>
        <w:softHyphen/>
        <w:t>тигнуто внешним насилием, — представление чисто человеческое. «Злом нельзя по</w:t>
        <w:softHyphen/>
        <w:t>бедить зло». Иисус решительно отвергает его. «Отой</w:t>
        <w:softHyphen/>
        <w:t>ди от Меня, сатана, — говорит Он спорящему с Ним Петру, — потому что ты дума</w:t>
        <w:softHyphen/>
        <w:t>ешь не о том, что Бо</w:t>
        <w:softHyphen/>
        <w:t>жие, но что человеческое».</w:t>
      </w:r>
    </w:p>
    <w:p>
      <w:pPr>
        <w:pStyle w:val="Normal"/>
        <w:rPr>
          <w:sz w:val="26"/>
        </w:rPr>
      </w:pPr>
      <w:r>
        <w:rPr>
          <w:sz w:val="26"/>
        </w:rPr>
        <w:t>«С этого времени Иисус стал открывать учени</w:t>
        <w:softHyphen/>
        <w:t>кам Своим, что Ему должно много пострадать... и быть убиту и в третий день воскреснуть».</w:t>
      </w:r>
    </w:p>
    <w:p>
      <w:pPr>
        <w:pStyle w:val="Normal"/>
        <w:rPr>
          <w:sz w:val="26"/>
        </w:rPr>
      </w:pPr>
      <w:r>
        <w:rPr>
          <w:sz w:val="26"/>
        </w:rPr>
        <w:t>То, что говорил о Себе Иисус, исполнилось: Он был схвачен, осужден как еретик за богохульство и распят на кресте.</w:t>
      </w:r>
    </w:p>
    <w:p>
      <w:pPr>
        <w:pStyle w:val="Normal"/>
        <w:rPr>
          <w:sz w:val="26"/>
        </w:rPr>
      </w:pPr>
      <w:r>
        <w:rPr>
          <w:sz w:val="26"/>
        </w:rPr>
        <w:t>Мы говорим, что Иисус был распят за нас. Это значит, что если бы мы были иными, то Бог, придя на землю, не умер бы на кресте. Если бы мир был другой, без злобы и насилия, то это была бы радость соединения с человеком, соединения неба и земли. А вместо этого произошла трагедия, и Праведник ис</w:t>
        <w:softHyphen/>
        <w:t>тинный, единственный безгрешный на земле, был пригвожден ко кресту руками грешников.</w:t>
      </w:r>
    </w:p>
    <w:p>
      <w:pPr>
        <w:pStyle w:val="Heading3"/>
        <w:ind w:hanging="0"/>
        <w:rPr>
          <w:sz w:val="30"/>
        </w:rPr>
      </w:pPr>
      <w:r>
        <w:rPr>
          <w:sz w:val="30"/>
        </w:rPr>
        <w:t>Христос побеждает смерть</w:t>
      </w:r>
    </w:p>
    <w:p>
      <w:pPr>
        <w:pStyle w:val="Normal"/>
        <w:rPr/>
      </w:pPr>
      <w:r>
        <w:rPr>
          <w:sz w:val="34"/>
        </w:rPr>
        <w:t>О</w:t>
      </w:r>
      <w:r>
        <w:rPr>
          <w:sz w:val="26"/>
        </w:rPr>
        <w:t>н умер и был погребен. Но на третий день пос</w:t>
        <w:softHyphen/>
        <w:t>ле Его смерти среди учеников разнеслось радо</w:t>
        <w:softHyphen/>
        <w:t>стное известие: гроб пуст! Учитель воскрес.</w:t>
      </w:r>
    </w:p>
    <w:p>
      <w:pPr>
        <w:pStyle w:val="Normal"/>
        <w:rPr>
          <w:sz w:val="26"/>
        </w:rPr>
      </w:pPr>
      <w:r>
        <w:rPr>
          <w:sz w:val="26"/>
        </w:rPr>
        <w:t>Воскресение Христа — самое невероятное со</w:t>
        <w:softHyphen/>
        <w:t>бытие в истории. Это было настолько потрясающим и неожиданным после ужаса распятия и смерти Учи</w:t>
        <w:softHyphen/>
        <w:t>теля, что даже ученики Христа не верили в Его Вос</w:t>
        <w:softHyphen/>
        <w:t>кресение, пока каждый из них сам не увидел Воскрес</w:t>
        <w:softHyphen/>
        <w:t>шего. Почти все апостолы погибли мученической смертью, но не отказались от своего свидетельства о Воскресении Иисуса Христа.</w:t>
      </w:r>
    </w:p>
    <w:p>
      <w:pPr>
        <w:pStyle w:val="Normal"/>
        <w:rPr>
          <w:sz w:val="26"/>
        </w:rPr>
      </w:pPr>
      <w:r>
        <w:rPr>
          <w:sz w:val="26"/>
        </w:rPr>
        <w:t>Те, кто отвергает Воскресение Христа, не мо</w:t>
        <w:softHyphen/>
        <w:t>гут предложить другого удовлетворительного объяс</w:t>
        <w:softHyphen/>
        <w:t>нения возникновения христианства.</w:t>
      </w:r>
    </w:p>
    <w:p>
      <w:pPr>
        <w:pStyle w:val="Normal"/>
        <w:rPr>
          <w:sz w:val="26"/>
        </w:rPr>
      </w:pPr>
      <w:r>
        <w:rPr>
          <w:sz w:val="26"/>
        </w:rPr>
        <w:t>В самом деле, каким образом произошло, что человек, который не занимал никакого положения, проповедовал около трех лет в маленькой римской провинции и был казнен как преступник, совершен</w:t>
        <w:softHyphen/>
        <w:t>но изменил ход мировой истории, стал во главе са</w:t>
        <w:softHyphen/>
        <w:t>мой многочисленной среди других религий — Хрис</w:t>
        <w:softHyphen/>
        <w:t>тианской Церкви?</w:t>
      </w:r>
    </w:p>
    <w:p>
      <w:pPr>
        <w:pStyle w:val="Heading3"/>
        <w:ind w:hanging="0"/>
        <w:rPr>
          <w:sz w:val="30"/>
        </w:rPr>
      </w:pPr>
      <w:r>
        <w:rPr>
          <w:sz w:val="30"/>
        </w:rPr>
        <w:t>Воскресший Христос всегда с нами</w:t>
      </w:r>
    </w:p>
    <w:p>
      <w:pPr>
        <w:pStyle w:val="Normal"/>
        <w:rPr/>
      </w:pPr>
      <w:r>
        <w:rPr>
          <w:sz w:val="34"/>
        </w:rPr>
        <w:t>С</w:t>
      </w:r>
      <w:r>
        <w:rPr>
          <w:sz w:val="26"/>
        </w:rPr>
        <w:t xml:space="preserve"> Воскресением Христа открывается время Его славы, время Его торжества, когда кончились дни уничижения. Воскресший Иисус сказал учени</w:t>
        <w:softHyphen/>
        <w:t>кам: «Дана Мне всякая власть на небе и на земле». Это значит, что отныне Он всюду.</w:t>
      </w:r>
    </w:p>
    <w:p>
      <w:pPr>
        <w:pStyle w:val="Normal"/>
        <w:rPr>
          <w:sz w:val="26"/>
        </w:rPr>
      </w:pPr>
      <w:r>
        <w:rPr>
          <w:sz w:val="26"/>
        </w:rPr>
        <w:t>Господь присутствует среди нас незримо не только тогда, когда мы Его призываем, когда мы вспоминаем о Нем, не только в минуты радостного душевного подъема. Он присутствует в скорби и страдании, которых так много в мире. Он говорил Своим ученикам, а значит — и нам: «То, что вы де</w:t>
        <w:softHyphen/>
        <w:t>лаете одному из людей, находящихся в нужде, болез</w:t>
        <w:softHyphen/>
        <w:t>ни, страдании, — вы делаете Мне». Это значит, что если мы пройдем мимо несправедливости, останем</w:t>
        <w:softHyphen/>
        <w:t>ся равнодушными к бедности, к страда</w:t>
        <w:softHyphen/>
        <w:t>ниям любого человека, — мы пройдем мимо страдающего Хрис</w:t>
        <w:softHyphen/>
        <w:t>та. Итальянский святой XIX века о. Джузеппе Коттоленго, когда был еще мальчиком, всегда стремил</w:t>
        <w:softHyphen/>
        <w:t>ся отдать любому нищему, постучавшемуся в дверь дома, все, что только мог. На невольные вздохи сво</w:t>
        <w:softHyphen/>
        <w:t>ей матери он всегда со слезами говорил: «Мама, но ведь это же Сам Христос пришел к нам! разве мы можем совсем ничего не дать Ему?!».</w:t>
      </w:r>
    </w:p>
    <w:p>
      <w:pPr>
        <w:pStyle w:val="Heading3"/>
        <w:ind w:hanging="0"/>
        <w:rPr>
          <w:sz w:val="30"/>
        </w:rPr>
      </w:pPr>
      <w:r>
        <w:rPr>
          <w:rFonts w:cs="Times New Roman"/>
          <w:sz w:val="30"/>
        </w:rPr>
        <w:t xml:space="preserve"> </w:t>
      </w:r>
      <w:r>
        <w:rPr>
          <w:sz w:val="30"/>
        </w:rPr>
        <w:t xml:space="preserve">«Царь Небесный, </w:t>
        <w:br/>
        <w:t>Утешитель, Дух истины... »</w:t>
      </w:r>
    </w:p>
    <w:p>
      <w:pPr>
        <w:pStyle w:val="Normal"/>
        <w:rPr/>
      </w:pPr>
      <w:r>
        <w:rPr>
          <w:sz w:val="34"/>
        </w:rPr>
        <w:t>Э</w:t>
      </w:r>
      <w:r>
        <w:rPr>
          <w:sz w:val="26"/>
        </w:rPr>
        <w:t>тими словами начинается молитва Святому Духу, которую христиа</w:t>
        <w:softHyphen/>
        <w:t>нин читает перед на</w:t>
        <w:softHyphen/>
        <w:t>чалом всякого дела, призывая Божие благослове</w:t>
        <w:softHyphen/>
        <w:t>ние, сознавая, что одних его собственных сил недо</w:t>
        <w:softHyphen/>
        <w:t>статочно.</w:t>
      </w:r>
    </w:p>
    <w:p>
      <w:pPr>
        <w:pStyle w:val="Normal"/>
        <w:rPr>
          <w:sz w:val="26"/>
        </w:rPr>
      </w:pPr>
      <w:r>
        <w:rPr>
          <w:sz w:val="26"/>
        </w:rPr>
        <w:t>Кто же Он, этот Утешитель? Это Дух Божий, который животворит вселенную. Это Дух Господень, который нисходит в сердце каждого человека во вре</w:t>
        <w:softHyphen/>
        <w:t>мя молитвы, нисходит, когда мы призываем Его, со</w:t>
        <w:softHyphen/>
        <w:t>вершая церковные таинства, нисходит, укрепляя нашу веру, нашу любовь к Богу и к людям.</w:t>
      </w:r>
    </w:p>
    <w:p>
      <w:pPr>
        <w:pStyle w:val="Normal"/>
        <w:rPr>
          <w:sz w:val="26"/>
        </w:rPr>
      </w:pPr>
      <w:r>
        <w:rPr>
          <w:sz w:val="26"/>
        </w:rPr>
        <w:t>Господь говорил Своим ученикам, что вскоре после того, как Он уйдет от них, Он не оставит их сиротами, а пошлет им Утешителя, Заступника, Духа истины. И в день праздника Пятидесятницы, на пя</w:t>
        <w:softHyphen/>
        <w:t>тидесятый день после Воскресения Христова, Дух Божий сошел на апостолов в виде огненных языков.</w:t>
      </w:r>
    </w:p>
    <w:p>
      <w:pPr>
        <w:pStyle w:val="Normal"/>
        <w:rPr>
          <w:sz w:val="26"/>
        </w:rPr>
      </w:pPr>
      <w:r>
        <w:rPr>
          <w:sz w:val="26"/>
        </w:rPr>
        <w:t>Он превратил их из людей слабых, трепещущих и колеблющихся в мужественных проповедников Слова Божия по всей земле. И дал им в тот день дар языков, так что когда они говорили о Христе, люди разных национальностей, которые присутствовали на празднике в Иерусалиме, понимали их. Такова была сверхъестественная сила их проповеди.</w:t>
      </w:r>
    </w:p>
    <w:p>
      <w:pPr>
        <w:pStyle w:val="Normal"/>
        <w:rPr>
          <w:sz w:val="26"/>
        </w:rPr>
      </w:pPr>
      <w:r>
        <w:rPr>
          <w:sz w:val="26"/>
        </w:rPr>
        <w:t>А потом сила Духа Божия стала проявляться при каждом крещении, каждый раз, когда человек становился членом Церкви Христовой. Пребывание Духа Божия наделяет людей особыми способностя</w:t>
        <w:softHyphen/>
        <w:t>ми, которые называют дарами Духа Святого. Дар Святого Духа проявляется в явственном ощущении присутствия Бога рядом, как бы вокруг человека и одновременно внутри, в сердце человеческом. И каж</w:t>
        <w:softHyphen/>
        <w:t>дый христианин об этом должен не просто знать понаслышке, а сам просить Бога в молитве о том, чтобы Он дал ему этот дар. За каждой Литургией священник молится о ниспослании этого дара на всех предстоящих в церкви: «Господи, пресвятаго Твое</w:t>
        <w:softHyphen/>
        <w:t>го Духа в третий час апостолам Твоим ниспославый, Того, Благой, не отними от нас, но обнови нас, мо</w:t>
        <w:softHyphen/>
        <w:t>лящихся Тебе!». «Сердце чисто созижди во мне, Боже, и Дух прав обнови во утробе моей!»</w:t>
      </w:r>
    </w:p>
    <w:p>
      <w:pPr>
        <w:pStyle w:val="Normal"/>
        <w:rPr>
          <w:sz w:val="26"/>
        </w:rPr>
      </w:pPr>
      <w:r>
        <w:rPr>
          <w:sz w:val="26"/>
        </w:rPr>
        <w:t>Как тело человека постоянно нуждается в пище, так душа наша посто</w:t>
        <w:softHyphen/>
        <w:t>янно нуждается в духовном обновлении, поддержке, получаемой от Бога.</w:t>
      </w:r>
    </w:p>
    <w:p>
      <w:pPr>
        <w:pStyle w:val="Normal"/>
        <w:rPr>
          <w:sz w:val="26"/>
        </w:rPr>
      </w:pPr>
      <w:r>
        <w:rPr>
          <w:sz w:val="26"/>
        </w:rPr>
        <w:t>Но как узнать, что душевное волнение, посетив</w:t>
        <w:softHyphen/>
        <w:t>шее нас в молитве, есть действие Духа, а не просто наше заблуждение, пустой восторг расстро</w:t>
        <w:softHyphen/>
        <w:t>енного воображения? «Дерево узнается по плодам», — го</w:t>
        <w:softHyphen/>
        <w:t>ворит нам Священное Писание. Каковы же плоды Духа? Апостол Павел говорит нам об этом ясно и просто «Плод же Духа — любовь, радость, мир, дол</w:t>
        <w:softHyphen/>
        <w:t>готер</w:t>
        <w:softHyphen/>
        <w:t>пение, благость, милосердие, вера, кротость, воздержание. Вот признаки того, что Дух Божий жи</w:t>
        <w:softHyphen/>
        <w:t>вет в нас».</w:t>
      </w:r>
    </w:p>
    <w:p>
      <w:pPr>
        <w:pStyle w:val="Normal"/>
        <w:rPr>
          <w:sz w:val="26"/>
        </w:rPr>
      </w:pPr>
      <w:r>
        <w:rPr>
          <w:sz w:val="26"/>
        </w:rPr>
        <w:t>Если же человеку кажется, что Господь посетил его, но в нем вместо мира злоба, вместо радости уны</w:t>
        <w:softHyphen/>
        <w:t>ние, вместо воздержания распущенность, то не Дух Божий, а просто его воображение, самомнение, тщес</w:t>
        <w:softHyphen/>
        <w:t>лавие принуждают его так думать. Поэтому нужно строго следить за собой, проверять свое внутреннее состояние по тому, какие плоды оно приносит лю</w:t>
        <w:softHyphen/>
        <w:t>дям, окружающим нас.</w:t>
      </w:r>
    </w:p>
    <w:p>
      <w:pPr>
        <w:pStyle w:val="Heading1"/>
        <w:ind w:hanging="0"/>
        <w:rPr>
          <w:sz w:val="34"/>
        </w:rPr>
      </w:pPr>
      <w:r>
        <w:rPr>
          <w:sz w:val="34"/>
        </w:rPr>
        <w:t>Церковь Христа</w:t>
      </w:r>
    </w:p>
    <w:p>
      <w:pPr>
        <w:pStyle w:val="Heading3"/>
        <w:ind w:hanging="0"/>
        <w:rPr>
          <w:sz w:val="30"/>
        </w:rPr>
      </w:pPr>
      <w:r>
        <w:rPr>
          <w:sz w:val="30"/>
        </w:rPr>
        <w:t>Что такое Церковь?</w:t>
      </w:r>
    </w:p>
    <w:p>
      <w:pPr>
        <w:pStyle w:val="Normal"/>
        <w:rPr/>
      </w:pPr>
      <w:r>
        <w:rPr>
          <w:sz w:val="34"/>
        </w:rPr>
        <w:t>К</w:t>
      </w:r>
      <w:r>
        <w:rPr>
          <w:sz w:val="26"/>
        </w:rPr>
        <w:t>огда мы узнаем какую-нибудь радостную важную новость, не явля</w:t>
        <w:softHyphen/>
        <w:t>ется ли нашим первым же</w:t>
        <w:softHyphen/>
        <w:t>ланием нетерпеливое стремление поделиться этой но</w:t>
        <w:softHyphen/>
        <w:t>востью со своими друзьями или близкими? Когда мы оказываемся в замечательно красивом месте, разве не возникает у нас мысль — как здесь хорошо! Как жал</w:t>
        <w:softHyphen/>
        <w:t>ко, что я один вижу это! По самой своей природе че</w:t>
        <w:softHyphen/>
        <w:t>ловек нуждается в других людях, с которыми он мог бы разделить как радость, так и горе. Мы нуждаем</w:t>
        <w:softHyphen/>
        <w:t>ся в других людях не просто для того, чтобы выжить, но для более полного развития своей человеческой сущности. Это распространяется и на верующих, поскольку они все нуждаются в любви и поддержке, необходимых для укрепления веры. Церковь и пред</w:t>
        <w:softHyphen/>
        <w:t>ставляет собой такое общество взаимной поддерж</w:t>
        <w:softHyphen/>
        <w:t>ки, общество людей, верующих в Иисуса Христа.</w:t>
      </w:r>
    </w:p>
    <w:p>
      <w:pPr>
        <w:pStyle w:val="Normal"/>
        <w:rPr>
          <w:spacing w:val="-2"/>
          <w:sz w:val="26"/>
        </w:rPr>
      </w:pPr>
      <w:r>
        <w:rPr>
          <w:spacing w:val="-2"/>
          <w:sz w:val="26"/>
        </w:rPr>
        <w:t>Русское слово «церковь» происходит от гречес</w:t>
        <w:softHyphen/>
        <w:t>кого слова «кириакон» (или «цириакон»), что зна</w:t>
        <w:softHyphen/>
        <w:t>чит дом Господень. На греческом и на других язы</w:t>
        <w:softHyphen/>
        <w:t>ках Церковь обозначается словом «екклесиа», что означает «собра</w:t>
        <w:softHyphen/>
        <w:t>ние»; когда мы говорим о Церкви Христовой, то мы имеем в виду не просто здание, храмы, в которых совершается богослужение. Цер</w:t>
        <w:softHyphen/>
        <w:t>ковь Христа — это все люди, которые когда-либо шли и продолжают идти за Христом.</w:t>
      </w:r>
    </w:p>
    <w:p>
      <w:pPr>
        <w:pStyle w:val="Heading3"/>
        <w:ind w:hanging="0"/>
        <w:rPr>
          <w:sz w:val="30"/>
        </w:rPr>
      </w:pPr>
      <w:r>
        <w:rPr>
          <w:sz w:val="30"/>
        </w:rPr>
        <w:t>Начало Церкви</w:t>
      </w:r>
    </w:p>
    <w:p>
      <w:pPr>
        <w:pStyle w:val="Normal"/>
        <w:rPr/>
      </w:pPr>
      <w:r>
        <w:rPr>
          <w:sz w:val="34"/>
        </w:rPr>
        <w:t>С</w:t>
      </w:r>
      <w:r>
        <w:rPr>
          <w:sz w:val="26"/>
        </w:rPr>
        <w:t>амая первая церковная община состояла из 12 учеников Иисуса, которых Он Сам избрал из израильского народа. Предвидя Свою смерть от рук фанатичных вождей Израиля, Иисус говорил учени</w:t>
        <w:softHyphen/>
        <w:t>кам о Святом Духе, Которого Он пошлет от Бога-Отца верующим в Него. Иисус гово</w:t>
        <w:softHyphen/>
        <w:t>рил о том, что Святой Дух напомнит им все, чему Он их учил, на</w:t>
        <w:softHyphen/>
        <w:t>ставит их на всякую истину, наполнит их сердца радостью и любовью, которую никто и ничто не мо</w:t>
        <w:softHyphen/>
        <w:t>гут отнять.</w:t>
      </w:r>
    </w:p>
    <w:p>
      <w:pPr>
        <w:pStyle w:val="Normal"/>
        <w:keepLines/>
        <w:rPr>
          <w:sz w:val="26"/>
        </w:rPr>
      </w:pPr>
      <w:r>
        <w:rPr>
          <w:sz w:val="26"/>
        </w:rPr>
        <w:t>В день праздника Пятидесятницы, через семь недель после Воскресе</w:t>
        <w:softHyphen/>
        <w:t>ния, когда все ученики моли</w:t>
        <w:softHyphen/>
        <w:t>лись вместе, на них сошел Святой Дух, наполнивший их такой радостью и силой, что от проповеди апос</w:t>
        <w:softHyphen/>
        <w:t>тола Петра в этот день обратились и уверовали во Христа более трех тысяч человек. День Пятидесят</w:t>
        <w:softHyphen/>
        <w:t>ницы стал днем рождения Христианской Церкви. Церковь не похожа ни на какие другие человеческие организации потому, что она основана не людьми, а Самим Богом через Иисуса Христа дейст</w:t>
        <w:softHyphen/>
        <w:t>вием Святого Духа. Поэтому ни одно из человеческих определений не может выразить точно всю глубину того, чем яв</w:t>
        <w:softHyphen/>
        <w:t>ляется Церковь Христова, и правильнее будет выра</w:t>
        <w:softHyphen/>
        <w:t>зить существо дела не в виде одного определения или формулировки, а в виде тех образов, которые помо</w:t>
        <w:softHyphen/>
        <w:t>гут нам прибли</w:t>
        <w:softHyphen/>
        <w:t>зиться к пониманию Церкви.</w:t>
      </w:r>
    </w:p>
    <w:p>
      <w:pPr>
        <w:pStyle w:val="Heading3"/>
        <w:ind w:hanging="0"/>
        <w:rPr>
          <w:sz w:val="30"/>
        </w:rPr>
      </w:pPr>
      <w:r>
        <w:rPr>
          <w:sz w:val="30"/>
        </w:rPr>
        <w:t xml:space="preserve">Образы, помогающие понять </w:t>
        <w:br/>
        <w:t>природу Церкви</w:t>
      </w:r>
    </w:p>
    <w:p>
      <w:pPr>
        <w:pStyle w:val="Normal"/>
        <w:rPr/>
      </w:pPr>
      <w:r>
        <w:rPr>
          <w:sz w:val="34"/>
        </w:rPr>
        <w:t>Ц</w:t>
      </w:r>
      <w:r>
        <w:rPr>
          <w:sz w:val="26"/>
        </w:rPr>
        <w:t>ерковь — народ Божий. Этот образ взят из Вет</w:t>
        <w:softHyphen/>
        <w:t>хого Завета. Бог дей</w:t>
        <w:softHyphen/>
        <w:t>ствует в истории для того, чтобы спасти людей от греха и духовной смерти. Для свидетельства об истинном Боге и Его воле для всех людей Бог избирает не просто отдельных людей, а народ израильский. Все это было приготовлением к образованию нового народа Божия, людей, веру</w:t>
        <w:softHyphen/>
        <w:t>ющих в Иисуса Христа, через Которого Бог в полной мере открылся людям. Истинно верующие в Иисуса Христа люди всех национальностей становят</w:t>
        <w:softHyphen/>
        <w:t>ся единым народом Божиим.</w:t>
      </w:r>
    </w:p>
    <w:p>
      <w:pPr>
        <w:pStyle w:val="Normal"/>
        <w:rPr>
          <w:sz w:val="26"/>
        </w:rPr>
      </w:pPr>
      <w:r>
        <w:rPr>
          <w:sz w:val="26"/>
        </w:rPr>
        <w:t>Церковь есть тело Христа. Это один из самых ранних образов, с помощью которого первые хрис</w:t>
        <w:softHyphen/>
        <w:t>тиане раскрыли сущность Церкви. Иисус Сам часто говорил о Своем неразрывном единстве с теми, кто идет за Ним: «Так как вы сделали одному из сих братьев Моих меньших, то сделали Мне», «слушаю</w:t>
        <w:softHyphen/>
        <w:t>щий вас Меня слушает, и отвергающий вас Меня отвергает». На Тайной Вечере, во время последней бе</w:t>
        <w:softHyphen/>
        <w:t>седы с учениками, Он опять говорит о глубоком внут</w:t>
        <w:softHyphen/>
        <w:t>реннем единстве между Ним и теми, кто хочет быть Его последователями: «Я — лоза, а вы — ветви; кто пребывает во Мне, а Я в нем, тот приносит много плода; ибо без Меня не можете делать ничего».</w:t>
      </w:r>
    </w:p>
    <w:p>
      <w:pPr>
        <w:pStyle w:val="Heading3"/>
        <w:ind w:hanging="0"/>
        <w:rPr>
          <w:sz w:val="30"/>
        </w:rPr>
      </w:pPr>
      <w:r>
        <w:rPr>
          <w:sz w:val="30"/>
        </w:rPr>
        <w:t xml:space="preserve">Церковь — таинственное </w:t>
        <w:br/>
        <w:t>присутствие Христа</w:t>
      </w:r>
    </w:p>
    <w:p>
      <w:pPr>
        <w:pStyle w:val="Normal"/>
        <w:rPr/>
      </w:pPr>
      <w:r>
        <w:rPr>
          <w:sz w:val="34"/>
        </w:rPr>
        <w:t>Т</w:t>
      </w:r>
      <w:r>
        <w:rPr>
          <w:sz w:val="26"/>
        </w:rPr>
        <w:t>ем людям, которые не верили в Иисуса и даже были враждебны Ему, Он казался обыкновенным человеком. Однако в Иисусе Христе таин</w:t>
        <w:softHyphen/>
        <w:t>ственным образом присутствовал Сам Бог. Видеть это могли лишь те, кто любили и верили в Него. Эта вера в Иисуса была не результатом логических рассужде</w:t>
        <w:softHyphen/>
        <w:t>ний, а «рождением свыше», действием Духа в тех людях, сердца которых открылись добру, правде и любви, потому что не были окаменены ритуальными предписаниями и самодовольной внешней праведно</w:t>
        <w:softHyphen/>
        <w:t>стью. Для таких людей встреча с Иисусом из Наза</w:t>
        <w:softHyphen/>
        <w:t>рета была подлинной встречей с Богом. Именно им говорил Иисус: «Видевший Меня видел Отца». Так проявлялось таинство присутствия Бога в Иисусе Христе. Подобным же образом Церковь есть таинственное присутствие Христа в нашем мире. Это при</w:t>
        <w:softHyphen/>
        <w:t>сутствие Христа в Церкви видно и понятно лишь верующему сердцу. Вера во Христа как в Мессию, Спасителя мира, вера в Его Воскресение имеет сво</w:t>
        <w:softHyphen/>
        <w:t>им продолжением веру и в то, что Дух Божий, сошедший на апостолов в день Пятидесятницы, продол</w:t>
        <w:softHyphen/>
        <w:t>жает жить и в сегодняшней Церкви. Таким образом, Церковь и сегодня, как и в пер</w:t>
        <w:softHyphen/>
        <w:t>вый день своей исто</w:t>
        <w:softHyphen/>
        <w:t>рии, есть знак продолжающегося присутствия Хри</w:t>
        <w:softHyphen/>
        <w:t>стова в нашем мире, знак единства людей с Богом. Как и всякий другой знак или символ, Церковь дол</w:t>
        <w:softHyphen/>
        <w:t>жна вести людей к тому, что она означает, то есть вести людей ко Христу, к Богу.</w:t>
      </w:r>
    </w:p>
    <w:p>
      <w:pPr>
        <w:pStyle w:val="Normal"/>
        <w:rPr>
          <w:sz w:val="26"/>
        </w:rPr>
      </w:pPr>
      <w:r>
        <w:rPr>
          <w:sz w:val="26"/>
        </w:rPr>
        <w:t>Церковь продолжает дело Христа на земле. А дело Христа было: учить истине, спасать от греха, исцелять от душевных и телесных недугов. Таким же должно быть служение Церкви на земле.</w:t>
      </w:r>
    </w:p>
    <w:p>
      <w:pPr>
        <w:pStyle w:val="Normal"/>
        <w:rPr/>
      </w:pPr>
      <w:r>
        <w:rPr>
          <w:spacing w:val="-2"/>
          <w:sz w:val="26"/>
        </w:rPr>
        <w:t>Церковь — это семя, которое Иисус Христос посе</w:t>
        <w:softHyphen/>
        <w:t>ял на земле. Он Сам сравнивал Царство Божие с малым семенем, из которого вырастает затем большое дерево; с закваской, которой немного, но она сквашивает все тес</w:t>
        <w:softHyphen/>
        <w:t>то. В Церкви Он положил основание Царству Божию, то есть такой жизни, при которой все люди знают волю Бога и во всем следуют ей — «да будет воля Твоя и на земле, как на Небе... », и хотя это Царство еще не насту</w:t>
        <w:softHyphen/>
        <w:t>пило, оно созревает, растет в Церкви Христовой в совме</w:t>
        <w:softHyphen/>
        <w:t>стных молитвах, в жизни святых, в духовном опыте каж</w:t>
        <w:softHyphen/>
        <w:t>дого верующего. Когда любой из нас побеждает грех, приносит плод добра, проявляет любовь к ближнему, вся Церковь становится ближе к тому, чем она должна быть на земле, становится ближе к Царствию Божию. Апос</w:t>
        <w:softHyphen/>
        <w:t>тол Павел сравнивал Церковь с живым организмом: если болит один орган — страдает все тело.</w:t>
      </w:r>
    </w:p>
    <w:p>
      <w:pPr>
        <w:pStyle w:val="Heading3"/>
        <w:ind w:hanging="0"/>
        <w:rPr>
          <w:sz w:val="30"/>
        </w:rPr>
      </w:pPr>
      <w:r>
        <w:rPr>
          <w:sz w:val="30"/>
        </w:rPr>
        <w:t>Епископы, священники, диаконы</w:t>
      </w:r>
    </w:p>
    <w:p>
      <w:pPr>
        <w:pStyle w:val="Normal"/>
        <w:rPr/>
      </w:pPr>
      <w:r>
        <w:rPr>
          <w:sz w:val="34"/>
        </w:rPr>
        <w:t>Ц</w:t>
      </w:r>
      <w:r>
        <w:rPr>
          <w:sz w:val="26"/>
        </w:rPr>
        <w:t>ерковь, как мы говорили, есть таинственное Тело Христово. Как тело состоит из разных ор</w:t>
        <w:softHyphen/>
        <w:t>ганов, так и участие в жизни Церкви предпола</w:t>
        <w:softHyphen/>
        <w:t>гает различные служения, сообразно способностям каж</w:t>
        <w:softHyphen/>
        <w:t>дого человека.</w:t>
      </w:r>
    </w:p>
    <w:p>
      <w:pPr>
        <w:pStyle w:val="Normal"/>
        <w:rPr>
          <w:sz w:val="26"/>
        </w:rPr>
      </w:pPr>
      <w:r>
        <w:rPr>
          <w:sz w:val="26"/>
        </w:rPr>
        <w:t>С первых же дней существования Церкви апос</w:t>
        <w:softHyphen/>
        <w:t>толы избрали семь служителей для помощи в деле проповеди и в устроении всей жизни общины. Слу</w:t>
        <w:softHyphen/>
        <w:t>житель по-гречески — «диаконос». Во вновь органи</w:t>
        <w:softHyphen/>
        <w:t>зован</w:t>
        <w:softHyphen/>
        <w:t>ных общинах апостолы поставляли достойных людей на служение старшими в общине. Старший по-гречески — «пресвитерос», впослед</w:t>
        <w:softHyphen/>
        <w:t>ствии пресвите</w:t>
        <w:softHyphen/>
        <w:t>ры стали называться священниками.</w:t>
      </w:r>
    </w:p>
    <w:p>
      <w:pPr>
        <w:pStyle w:val="Normal"/>
        <w:rPr/>
      </w:pPr>
      <w:r>
        <w:rPr>
          <w:spacing w:val="-2"/>
          <w:sz w:val="26"/>
        </w:rPr>
        <w:t>Чтобы наблюдать за порядком в жизни больших общин, апостолами назначались также епископы (от греч. слова «эпископос» — надзиратель). Люди из</w:t>
        <w:softHyphen/>
        <w:t>бирались на эти должности с согласия или по реше</w:t>
        <w:softHyphen/>
        <w:t>нию всей общины, а апостолы вместе с другими дос</w:t>
        <w:softHyphen/>
        <w:t>тойными членами общины с молитвой возлагали на них руки — поставляли их на эти ответственные дол</w:t>
        <w:softHyphen/>
        <w:t>жности. Впоследствии епископы могли сами постав</w:t>
        <w:softHyphen/>
        <w:t xml:space="preserve">лять пресвитеров и </w:t>
      </w:r>
      <w:r>
        <w:rPr>
          <w:spacing w:val="-4"/>
          <w:sz w:val="26"/>
        </w:rPr>
        <w:t>диаконов, а три епископа в со</w:t>
        <w:softHyphen/>
        <w:t>вместной молитве поставлять нового епископа.</w:t>
      </w:r>
    </w:p>
    <w:p>
      <w:pPr>
        <w:pStyle w:val="Normal"/>
        <w:rPr/>
      </w:pPr>
      <w:r>
        <w:rPr>
          <w:sz w:val="26"/>
        </w:rPr>
        <w:t>Иисус на Тайной Вечере, омыв ноги Своим уче</w:t>
        <w:softHyphen/>
        <w:t>никам, дал пример того, каким должно быть служе</w:t>
        <w:softHyphen/>
        <w:t>ние старшего в христианской общине. Он говорил также: «Кто хочет быть у вас первым, да будет всем слуга, и кто хочет быть старшим, да будет всем ра</w:t>
        <w:softHyphen/>
        <w:t xml:space="preserve">бом». Истинный пастырь Церкви полагает душу свою за «овец» — рядовых верующих. </w:t>
      </w:r>
    </w:p>
    <w:p>
      <w:pPr>
        <w:pStyle w:val="Heading3"/>
        <w:ind w:hanging="0"/>
        <w:rPr>
          <w:sz w:val="30"/>
        </w:rPr>
      </w:pPr>
      <w:r>
        <w:rPr>
          <w:sz w:val="30"/>
        </w:rPr>
        <w:t xml:space="preserve">Священное Писание </w:t>
        <w:br/>
        <w:t>и Священное Предание</w:t>
      </w:r>
    </w:p>
    <w:p>
      <w:pPr>
        <w:pStyle w:val="Normal"/>
        <w:rPr/>
      </w:pPr>
      <w:r>
        <w:rPr>
          <w:sz w:val="34"/>
        </w:rPr>
        <w:t>В</w:t>
      </w:r>
      <w:r>
        <w:rPr>
          <w:sz w:val="26"/>
        </w:rPr>
        <w:t xml:space="preserve"> своем понимании Бога, мира и человека Церковь основывается на Священном Писании и Священ</w:t>
        <w:softHyphen/>
        <w:t>ном Предании.</w:t>
      </w:r>
    </w:p>
    <w:p>
      <w:pPr>
        <w:pStyle w:val="Normal"/>
        <w:rPr/>
      </w:pPr>
      <w:r>
        <w:rPr>
          <w:spacing w:val="-2"/>
          <w:sz w:val="26"/>
        </w:rPr>
        <w:t>Священное Писание — Библия — состоит из двух частей: Ветхого и Ново</w:t>
        <w:softHyphen/>
        <w:t>го Заветов. Само слово «библия» означает книги (от греч. «библион» — книга). Слово «завет» означает договор, союз, заключенный между Богом и человеком.</w:t>
      </w:r>
    </w:p>
    <w:p>
      <w:pPr>
        <w:pStyle w:val="Normal"/>
        <w:rPr>
          <w:spacing w:val="-2"/>
          <w:sz w:val="26"/>
        </w:rPr>
      </w:pPr>
      <w:r>
        <w:rPr>
          <w:spacing w:val="-2"/>
          <w:sz w:val="26"/>
        </w:rPr>
        <w:t>Ветхий Завет содержит откровение о Боге, ко</w:t>
        <w:softHyphen/>
        <w:t>торое было дано через Моисея, Исайю, Иеремию и других пророков. Кроме того, Ветхий Завет содер</w:t>
        <w:softHyphen/>
        <w:t>жит книги, в которых описываются исторические судьбы Израиля, причем не столько как народа и го</w:t>
        <w:softHyphen/>
        <w:t>сударства, сколько как общины верных, хранящих Завет. История излагается с целью раскрытия рели</w:t>
        <w:softHyphen/>
        <w:t>гиозного смысла и значения тех или иных событий. Ветхий Завет содержит 45 книг. Эти книги были созданы в разное время и разными людьми. Самые древние из них, относящиеся к XIII—XII вв. до н. э., существовали внача</w:t>
        <w:softHyphen/>
        <w:t>ле в виде устного предания, ко</w:t>
        <w:softHyphen/>
        <w:t>торое было записано лишь спустя несколь</w:t>
        <w:softHyphen/>
        <w:t>ко веков. Еще позже, начиная с VII в. до н. э., эти книги стали собираться в единый свод священных книг — канон (по-гречески «образец»). Канон священных книг Ветхого Завета пополнялся новыми книгами вплоть до I в. до н. э., когда были написаны 1-я и 2-я Книги Маккавейские.</w:t>
      </w:r>
    </w:p>
    <w:p>
      <w:pPr>
        <w:pStyle w:val="Normal"/>
        <w:rPr/>
      </w:pPr>
      <w:r>
        <w:rPr>
          <w:sz w:val="26"/>
        </w:rPr>
        <w:t>Новый Завет содержит откровение о Боге, ко</w:t>
        <w:softHyphen/>
        <w:t>торое было дано уже не через людей, а непосред</w:t>
        <w:softHyphen/>
        <w:t>ственно от Иисуса Христа — Спасителя мира. Но</w:t>
        <w:softHyphen/>
        <w:t>вый Завет содержит 27 книг: четыре Евангелия, кни</w:t>
        <w:softHyphen/>
        <w:t>гу Деяний апостольских, Послания апостолов и Апокалипсис. Евангелия рассказы</w:t>
        <w:softHyphen/>
        <w:t>вают о земной жизни Христа, о Его учении, чудесах, смерти, Вос</w:t>
        <w:softHyphen/>
        <w:t>кресении. Они были написаны спустя 30—40 лет пос</w:t>
        <w:softHyphen/>
        <w:t>ле самих событий (в 60—80-е гг. I в. н. э.). Евангелия не являются биографией Иисуса Христа, а рассказы</w:t>
        <w:softHyphen/>
        <w:t>вают лишь о тех событиях, которые свидетельству</w:t>
        <w:softHyphen/>
        <w:t>ют, что Иисус из Назарета есть действительно Спаси</w:t>
        <w:softHyphen/>
        <w:t>тель мира (Христос). Деяния апостолов были написаны примерно в то же время, что и Евангелия, а Послания даже несколько ранее (в 40—50-е гг. I в.). Деяния и Послания апостолов являются для нас бесценными свидетельствами жизни и веры первых христиан.</w:t>
      </w:r>
    </w:p>
    <w:p>
      <w:pPr>
        <w:pStyle w:val="Normal"/>
        <w:rPr>
          <w:sz w:val="26"/>
        </w:rPr>
      </w:pPr>
      <w:r>
        <w:rPr>
          <w:sz w:val="26"/>
        </w:rPr>
        <w:t>Все книги Библии Церковь признает боговдохновенными, то есть написанными не просто по чело</w:t>
        <w:softHyphen/>
        <w:t>веческому вдохновению, а по особому побуждению от Бога. Вместе с тем эти книги создавались людь</w:t>
        <w:softHyphen/>
        <w:t>ми и поэтому несут на себе следы соответствующих эпох, культуры и личных качеств их авторов. Глав</w:t>
        <w:softHyphen/>
        <w:t>ный смысл и значение Библии — религиозные, по</w:t>
        <w:softHyphen/>
        <w:t>этому цель чтения Библии — услышать Слово Божие, обращенное к каждой душе, к каждому сердцу. Чи</w:t>
        <w:softHyphen/>
        <w:t>тая Библию, мы питаем свою душу словами Жизни Вечной.</w:t>
      </w:r>
    </w:p>
    <w:p>
      <w:pPr>
        <w:pStyle w:val="Normal"/>
        <w:rPr>
          <w:sz w:val="26"/>
        </w:rPr>
      </w:pPr>
      <w:r>
        <w:rPr>
          <w:sz w:val="26"/>
        </w:rPr>
        <w:t>Особое значение имеет для христианина чтение Нового Завета. Апостол Павел призывал христиан иметь «те же чувствования, что и Иисус Христос». Это подражание Христу невозможно без все больше</w:t>
        <w:softHyphen/>
        <w:t>го и большего узнавания Его из чтения Евангелий, Деяний и Посланий. Святой Серафим Саровский каждые две недели целиком перечитывал весь Новый Завет.</w:t>
      </w:r>
    </w:p>
    <w:p>
      <w:pPr>
        <w:pStyle w:val="Normal"/>
        <w:rPr>
          <w:sz w:val="26"/>
        </w:rPr>
      </w:pPr>
      <w:r>
        <w:rPr>
          <w:sz w:val="26"/>
        </w:rPr>
        <w:t>Священное Предание включает в себя творения церковных писателей, которых Церковь почитает святыми. Эти творения Свв. Отцов Церкви содержат толкования Священного Писания, поучения и наставления к христианской жизни. Из них видно, как про</w:t>
        <w:softHyphen/>
        <w:t>исходило осмысление библейского откровения на протяжении истории Церкви. Святоотеческая пись</w:t>
        <w:softHyphen/>
        <w:t>менность — ценнейший источник для понимания христианской веры и нравственности.</w:t>
      </w:r>
    </w:p>
    <w:p>
      <w:pPr>
        <w:pStyle w:val="Normal"/>
        <w:rPr>
          <w:sz w:val="26"/>
        </w:rPr>
      </w:pPr>
      <w:r>
        <w:rPr>
          <w:sz w:val="26"/>
        </w:rPr>
        <w:t>Различают предание священное и церковное, но определенной обще</w:t>
        <w:softHyphen/>
        <w:t>признанной границы между ними нет. К Священному Преданию отно</w:t>
        <w:softHyphen/>
        <w:t>сятся такие ре</w:t>
        <w:softHyphen/>
        <w:t>шения Вселенских и некоторых поместных соборов, в кото</w:t>
        <w:softHyphen/>
        <w:t>рых излагаются вероучение Церкви и прави</w:t>
        <w:softHyphen/>
        <w:t>ла церковной жизни.</w:t>
      </w:r>
    </w:p>
    <w:p>
      <w:pPr>
        <w:pStyle w:val="Heading3"/>
        <w:ind w:hanging="0"/>
        <w:rPr>
          <w:sz w:val="30"/>
        </w:rPr>
      </w:pPr>
      <w:r>
        <w:rPr>
          <w:sz w:val="30"/>
        </w:rPr>
        <w:t xml:space="preserve">Почему существуют разные </w:t>
        <w:br/>
        <w:t>христианские Церкви?</w:t>
      </w:r>
    </w:p>
    <w:p>
      <w:pPr>
        <w:pStyle w:val="Normal"/>
        <w:rPr/>
      </w:pPr>
      <w:r>
        <w:rPr>
          <w:sz w:val="34"/>
        </w:rPr>
        <w:t>Ц</w:t>
      </w:r>
      <w:r>
        <w:rPr>
          <w:sz w:val="26"/>
        </w:rPr>
        <w:t>ерковь Христа едина, потому что «един Господь, едина вера, едино крещение», потому что она основана на одном и том же благовестии Христа, из</w:t>
        <w:softHyphen/>
        <w:t>ложенном в Евангелии, и живет силой одного Духа Божия. Почему же начиная с IV в. единая Церковь стала разделяться на помест</w:t>
        <w:softHyphen/>
        <w:t>ные Церкви, которые не только прекращали общение друг с другом, но неред</w:t>
        <w:softHyphen/>
        <w:t>ко были даже в состоянии открытой вражды и нена</w:t>
        <w:softHyphen/>
        <w:t>висти? Постепенно возникли Церкви православная, римско-католическая, древневосточная (монофизитская), протестантская.</w:t>
      </w:r>
    </w:p>
    <w:p>
      <w:pPr>
        <w:pStyle w:val="Normal"/>
        <w:rPr>
          <w:sz w:val="26"/>
        </w:rPr>
      </w:pPr>
      <w:r>
        <w:rPr>
          <w:sz w:val="26"/>
        </w:rPr>
        <w:t>Причины этих расколов многочисленны и слож</w:t>
        <w:softHyphen/>
        <w:t>ны. Тем не менее, можно утверждать, что главной причиной церковных расколов был человеческий грех, отсутствие любви, нетерпимость, неуважение к чело</w:t>
        <w:softHyphen/>
        <w:t>веческой свободе. Самыми крупными из этих расколов были раскол между западной, римско-като</w:t>
        <w:softHyphen/>
        <w:t>лической Церковью и восточной, православ</w:t>
        <w:softHyphen/>
        <w:t>ной (XI в.) и раскол внутри западной Церкви, связанный с воз</w:t>
        <w:softHyphen/>
        <w:t>никнове</w:t>
        <w:softHyphen/>
        <w:t>нием протестантизма (XVI в.).</w:t>
      </w:r>
    </w:p>
    <w:p>
      <w:pPr>
        <w:pStyle w:val="Normal"/>
        <w:rPr/>
      </w:pPr>
      <w:r>
        <w:rPr>
          <w:spacing w:val="-2"/>
          <w:sz w:val="26"/>
        </w:rPr>
        <w:t>В настоящее время руководители как западной, так и восточной Церкви стремятся к тому, чтобы преодолеть пагубные последствия много</w:t>
        <w:softHyphen/>
        <w:t>вековой вражды. Так, в 1965 г. Папа Римский Павел VI и патриарх Константино</w:t>
        <w:softHyphen/>
        <w:t>польский Афинагор торже</w:t>
        <w:softHyphen/>
        <w:t>ственно отменили взаимные проклятия, произне</w:t>
        <w:softHyphen/>
        <w:t>сен</w:t>
        <w:softHyphen/>
        <w:t>ные представителями обеих Церквей в XI в. Было положено начало преодолению греховной разобщен</w:t>
        <w:softHyphen/>
        <w:t>ности западных и восточных христиан.</w:t>
      </w:r>
    </w:p>
    <w:p>
      <w:pPr>
        <w:pStyle w:val="Normal"/>
        <w:rPr>
          <w:sz w:val="26"/>
        </w:rPr>
      </w:pPr>
      <w:r>
        <w:rPr>
          <w:sz w:val="26"/>
        </w:rPr>
        <w:t>Еще раньше, с начала XX в., получило распрос</w:t>
        <w:softHyphen/>
        <w:t>транение так называемое экуменическое движение (от греч. «ойкумена» — вселенная). В настоящее вре</w:t>
        <w:softHyphen/>
        <w:t>мя это движение осуществляется главным образом в рамках Всемирного Совета Церквей (ВСЦ). Актив</w:t>
        <w:softHyphen/>
        <w:t>ным членом ВСЦ является наша русская Православ</w:t>
        <w:softHyphen/>
        <w:t>ная Церковь. Движение за единство Церквей многие неправильно понимают как введение чужих обрядов. В действительности единство Церквей — это преж</w:t>
        <w:softHyphen/>
        <w:t>де всего осознание того, что все мы, христиане, ве</w:t>
        <w:softHyphen/>
        <w:t>руем в одного Господа Иисуса Христа, что все мы читаем одно Евангелие, что все мы — Его ученики и, наконец, что все мы, люди, — дети единого Бога, нашего небесного Отца. Поэтому мы должны не враждовать друг с другом, не сторониться друг дру</w:t>
        <w:softHyphen/>
        <w:t>га, а стремиться соединить все лучшее, добытое в истории каждой Церкви. «По чему узнаю вас, что вы Мои ученики, — говорил Христос, — по тому, что вы будете иметь любовь между собой».</w:t>
      </w:r>
    </w:p>
    <w:p>
      <w:pPr>
        <w:pStyle w:val="Heading3"/>
        <w:ind w:hanging="0"/>
        <w:rPr>
          <w:sz w:val="30"/>
        </w:rPr>
      </w:pPr>
      <w:r>
        <w:rPr>
          <w:sz w:val="30"/>
        </w:rPr>
        <w:t>Возможно ли христианство без Церкви?</w:t>
      </w:r>
    </w:p>
    <w:p>
      <w:pPr>
        <w:pStyle w:val="Normal"/>
        <w:rPr/>
      </w:pPr>
      <w:r>
        <w:rPr>
          <w:sz w:val="34"/>
        </w:rPr>
        <w:t>Н</w:t>
      </w:r>
      <w:r>
        <w:rPr>
          <w:sz w:val="26"/>
        </w:rPr>
        <w:t>емало людей говорят, что верят в Бога, принимают Христа, но Церковь они не принимают, считая ее ненужной. Зачем мне Церковь, говорят такие люди. Бог у меня в душе, и в своей жизни я всегда стараюсь поступать по-христиански. А в «ва</w:t>
        <w:softHyphen/>
        <w:t>шей» Церкви и в прошлом и в насто</w:t>
        <w:softHyphen/>
        <w:t>ящем так много искажений и недостатков, что я не могу ее принять. Что можно ответить на это?</w:t>
      </w:r>
    </w:p>
    <w:p>
      <w:pPr>
        <w:pStyle w:val="Normal"/>
        <w:rPr>
          <w:sz w:val="26"/>
        </w:rPr>
      </w:pPr>
      <w:r>
        <w:rPr>
          <w:sz w:val="26"/>
        </w:rPr>
        <w:t>Во-первых, Древняя Церковь предстает перед нами прежде всего как источник и хранитель учения о Христе. Сообщения, которые дошли до нас из не</w:t>
        <w:softHyphen/>
        <w:t>христианских источников, римских и иудейских, настолько скудны, что все вместе не составят и од</w:t>
        <w:softHyphen/>
        <w:t>ной страницы. Именно первохристианская Церковь оставила нам Евангелия, описания Деяний апосто</w:t>
        <w:softHyphen/>
        <w:t>лов, апостольские Послания.</w:t>
      </w:r>
    </w:p>
    <w:p>
      <w:pPr>
        <w:pStyle w:val="Normal"/>
        <w:rPr>
          <w:sz w:val="26"/>
        </w:rPr>
      </w:pPr>
      <w:r>
        <w:rPr>
          <w:sz w:val="26"/>
        </w:rPr>
        <w:t>На протяжении всей последующей почти 2000-летней истории христианская Церковь в лице своих лучших представителей стремилась как можно глуб</w:t>
        <w:softHyphen/>
        <w:t>же и полнее понять Христа, соединить Его благове</w:t>
        <w:softHyphen/>
        <w:t>стие с человеческой жизнью. Поэтому жизнь каждого нового поколения строит</w:t>
        <w:softHyphen/>
        <w:t>ся не только на Священном Писании, но и с учетом пути, пройденного Церко</w:t>
        <w:softHyphen/>
        <w:t>вью. Если начинать дело каждый раз заново, то ни</w:t>
        <w:softHyphen/>
        <w:t>когда не достигнешь цели. Не участвуя в жизни Цер</w:t>
        <w:softHyphen/>
        <w:t>кви, отказываясь от Ее исторического и духовного опыта, человек отказывается и от той цели, которую ставит перед нами Христос: чтобы Бог был всем во всем, то есть чтобы было достигнуто единство меж</w:t>
        <w:softHyphen/>
        <w:t>ду Богом и человечеством, между Творцом и творе</w:t>
        <w:softHyphen/>
        <w:t>нием: «Да будет воля Твоя и на земле, как на Небе» (см. молитву «Отче наш... » в приложении 2).</w:t>
      </w:r>
    </w:p>
    <w:p>
      <w:pPr>
        <w:pStyle w:val="Normal"/>
        <w:rPr>
          <w:sz w:val="26"/>
        </w:rPr>
      </w:pPr>
      <w:r>
        <w:rPr>
          <w:sz w:val="26"/>
        </w:rPr>
        <w:t>Во-вторых, в Церкви действует не только Бог, но и люди, поэтому недостатки и даже исторические грехи Церкви неизбежны, так как они являются след</w:t>
        <w:softHyphen/>
        <w:t>ствием человеческих недостатков и грехов. Следует, однако, обращать внимание не только на недостат</w:t>
        <w:softHyphen/>
        <w:t>ки, но и на то положи</w:t>
        <w:softHyphen/>
        <w:t>тельное, что совершило хрис</w:t>
        <w:softHyphen/>
        <w:t>тианство на протяжении истории. Представление о правах и достоинстве человека, например, столь по</w:t>
        <w:softHyphen/>
        <w:t>пулярные в наше время, были совершенно чужды языческому миру в начале нашей эры. Самим своим существованием современная цивили</w:t>
        <w:softHyphen/>
        <w:t>зация и культу</w:t>
        <w:softHyphen/>
        <w:t>ра в значительной мере обязаны именно христианс</w:t>
        <w:softHyphen/>
        <w:t>кой Церкви. Христианские идеалы и нравственные нормы завоевывают признание даже среди многих неверующих людей потому, что они созвучны лучшим сторонам человеческой души. Но самим провозгла</w:t>
        <w:softHyphen/>
        <w:t>шением этих норм человечество обязано именно Церкви.</w:t>
      </w:r>
    </w:p>
    <w:p>
      <w:pPr>
        <w:pStyle w:val="Normal"/>
        <w:rPr>
          <w:sz w:val="26"/>
        </w:rPr>
      </w:pPr>
      <w:r>
        <w:rPr>
          <w:sz w:val="26"/>
        </w:rPr>
        <w:t>И, наконец, чаще всего позиция людей, отрица</w:t>
        <w:softHyphen/>
        <w:t>ющих Церковь, связана с тем, что они принимают лишь нравственную сторону христианства и не по</w:t>
        <w:softHyphen/>
        <w:t>нимают его мистической, духовной стороны. Для таких людей Христос в значительной мере лишь бла</w:t>
        <w:softHyphen/>
        <w:t>городный пример, учитель нравственности, а не Бог, пришедший в мир и в Своем Воскресении победив</w:t>
        <w:softHyphen/>
        <w:t>ший силы мирового зла. Эти люди не понимают или не верят, что Иисус не только учит нас через Еван</w:t>
        <w:softHyphen/>
        <w:t>гельское слово, КАК поступать, но и подает нам силу Своего Духа, чтобы мы могли поступать по Еванге</w:t>
        <w:softHyphen/>
        <w:t>лию. Это действие Святого Духа с особой силой про</w:t>
        <w:softHyphen/>
        <w:t>является в собрании верующих, в церкви, когда ду</w:t>
        <w:softHyphen/>
        <w:t>ховное устремление к Богу каждого христианина получает поддержку в вере его братьев по Церкви. Именно об этом говорил Иисус: «Где двое или трое со</w:t>
        <w:softHyphen/>
        <w:t>браны во имя Мое, там Я буду посреди них». К сказан</w:t>
        <w:softHyphen/>
        <w:t>ному следует добавить, что, конечно, чисто формальная принадлежность к Церкви сама по себе не является, так сказать, «гарантией» спасения. Первые легко могут стать последними в Царствии Божием, а люди, не знавшие Христа, но творившие в жизни добро, войдут в Его Цар</w:t>
        <w:softHyphen/>
        <w:t>ство. С тех, кто знал волю Христа, называл себя хри</w:t>
        <w:softHyphen/>
        <w:t>стианином, будет и больше спрошено, так как быть христианином — это не привилегия, а прежде всего ответственность за все свои поступки и мысли и по</w:t>
        <w:softHyphen/>
        <w:t>стоянная устремленность к тому, чтобы жить и дей</w:t>
        <w:softHyphen/>
        <w:t>ствовать в соответствии с волей Христа.</w:t>
      </w:r>
    </w:p>
    <w:p>
      <w:pPr>
        <w:pStyle w:val="Heading3"/>
        <w:ind w:hanging="0"/>
        <w:rPr>
          <w:sz w:val="30"/>
        </w:rPr>
      </w:pPr>
      <w:r>
        <w:rPr>
          <w:sz w:val="30"/>
        </w:rPr>
        <w:t>Как молиться?</w:t>
      </w:r>
    </w:p>
    <w:p>
      <w:pPr>
        <w:pStyle w:val="Normal"/>
        <w:rPr/>
      </w:pPr>
      <w:r>
        <w:rPr>
          <w:sz w:val="34"/>
        </w:rPr>
        <w:t>Ч</w:t>
      </w:r>
      <w:r>
        <w:rPr>
          <w:sz w:val="26"/>
        </w:rPr>
        <w:t>асто люди, делающие в вере первые шаги, гово</w:t>
        <w:softHyphen/>
        <w:t>рят: «А как мне молиться? Я не знаю никаких молитв».</w:t>
      </w:r>
    </w:p>
    <w:p>
      <w:pPr>
        <w:pStyle w:val="Normal"/>
        <w:rPr>
          <w:sz w:val="26"/>
        </w:rPr>
      </w:pPr>
      <w:r>
        <w:rPr>
          <w:sz w:val="26"/>
        </w:rPr>
        <w:t>Богослужения первых трех веков отличались от современных большей простотой. Христиане, соби</w:t>
        <w:softHyphen/>
        <w:t>раясь вместе, читали и пели псалмы, возносили мо</w:t>
        <w:softHyphen/>
        <w:t>литвы, восходящие еще к ветхозаветной Церкви. Ос</w:t>
        <w:softHyphen/>
        <w:t>новное место в этих богослужениях занимали про</w:t>
        <w:softHyphen/>
        <w:t>поведи — рассказы о Христе и молитвы, которые нередко составлялись самими верующими. Часто люди произносили молитвы, которые не были состав</w:t>
        <w:softHyphen/>
        <w:t>лены заранее, а просто исходили из сердца.</w:t>
      </w:r>
    </w:p>
    <w:p>
      <w:pPr>
        <w:pStyle w:val="Normal"/>
        <w:rPr>
          <w:sz w:val="26"/>
        </w:rPr>
      </w:pPr>
      <w:r>
        <w:rPr>
          <w:sz w:val="26"/>
        </w:rPr>
        <w:t>Сам Господь Иисус Христос, когда один из уче</w:t>
        <w:softHyphen/>
        <w:t>ников просил научить их молиться, дал одну-единственную молитву, «Отче наш», в которой сказано самое главное, что может человек сказать Богу.</w:t>
      </w:r>
    </w:p>
    <w:p>
      <w:pPr>
        <w:pStyle w:val="Normal"/>
        <w:rPr>
          <w:sz w:val="26"/>
        </w:rPr>
      </w:pPr>
      <w:r>
        <w:rPr>
          <w:sz w:val="26"/>
        </w:rPr>
        <w:t>Слова молитвы могут быть самые простые. Мо</w:t>
        <w:softHyphen/>
        <w:t>литвы, которые помещены в Молитвослове, даны нам в помощь как пример, вобравший в себя духовный опыт тех святых, которые их составили.</w:t>
      </w:r>
    </w:p>
    <w:p>
      <w:pPr>
        <w:pStyle w:val="Normal"/>
        <w:rPr>
          <w:sz w:val="26"/>
        </w:rPr>
      </w:pPr>
      <w:r>
        <w:rPr>
          <w:sz w:val="26"/>
        </w:rPr>
        <w:t>К этим молитвам всегда следует добавлять свои собственные прошения, чтобы ваша молитва не пре</w:t>
        <w:softHyphen/>
        <w:t>вратилась в заученное правило, а была живым голо</w:t>
        <w:softHyphen/>
        <w:t>сом вашего сердца, обращенного к Богу.</w:t>
      </w:r>
    </w:p>
    <w:p>
      <w:pPr>
        <w:pStyle w:val="Heading3"/>
        <w:ind w:hanging="0"/>
        <w:rPr>
          <w:sz w:val="30"/>
        </w:rPr>
      </w:pPr>
      <w:r>
        <w:rPr>
          <w:sz w:val="30"/>
        </w:rPr>
        <w:t>Богослужебный язык</w:t>
      </w:r>
    </w:p>
    <w:p>
      <w:pPr>
        <w:pStyle w:val="Normal"/>
        <w:rPr/>
      </w:pPr>
      <w:r>
        <w:rPr>
          <w:sz w:val="34"/>
        </w:rPr>
        <w:t>М</w:t>
      </w:r>
      <w:r>
        <w:rPr>
          <w:sz w:val="26"/>
        </w:rPr>
        <w:t>ногих людей, пришедших к вере недавно, час</w:t>
        <w:softHyphen/>
        <w:t>то смущает непонят</w:t>
        <w:softHyphen/>
        <w:t>ность церковнославянско</w:t>
        <w:softHyphen/>
        <w:t>го языка, долгие службы в храме.</w:t>
      </w:r>
    </w:p>
    <w:p>
      <w:pPr>
        <w:pStyle w:val="Normal"/>
        <w:rPr>
          <w:sz w:val="26"/>
        </w:rPr>
      </w:pPr>
      <w:r>
        <w:rPr>
          <w:sz w:val="26"/>
        </w:rPr>
        <w:t>Богослужение, то есть совместная молитва в храме в том виде, в каком оно существует сейчас, сло</w:t>
        <w:softHyphen/>
        <w:t>жилось примерно к X в. в Византии. К нам в Россию оно пришло с принятием христианства в конце X в. и было переведено на церковнославянский язык с гре</w:t>
        <w:softHyphen/>
        <w:t>ческого. С тех пор бого</w:t>
        <w:softHyphen/>
        <w:t>слу</w:t>
        <w:softHyphen/>
        <w:t>жение в русской Церкви не оставалось неизменным, что-то вышло из употреб</w:t>
        <w:softHyphen/>
        <w:t>ления. В самих церковнославянских текстах мало</w:t>
        <w:softHyphen/>
        <w:t>употреби</w:t>
        <w:softHyphen/>
        <w:t>тель</w:t>
        <w:softHyphen/>
        <w:t>ные слова время от времени заменялись более понятными. Составлялись новые богослужеб</w:t>
        <w:softHyphen/>
        <w:t>ные тексты, прославлявшие русских святых и чудес</w:t>
        <w:softHyphen/>
        <w:t>ные случаи заступничества Христа Спасителя и Божией Матери.</w:t>
      </w:r>
    </w:p>
    <w:p>
      <w:pPr>
        <w:pStyle w:val="Normal"/>
        <w:rPr>
          <w:sz w:val="26"/>
        </w:rPr>
      </w:pPr>
      <w:r>
        <w:rPr>
          <w:sz w:val="26"/>
        </w:rPr>
        <w:t>Проблема богослужебного языка в настоящее время является весьма трудной и даже болезненной. Ясно, что церковнославянский язык придает службе красоту и торжественность, однако многое в чтении и пении остается непонятным, причем нередко даже для тех, кто ходит в храм с детства. Быть может, следовало бы заменить многие малопонятные слова и выражения, но это дело сложное и деликатное. Самое лучшее, что можно посоветовать, — это вслу</w:t>
        <w:softHyphen/>
        <w:t>шиваться, вникать в этот старинный язык, тогда и сами молитвословия будут становиться понятными.</w:t>
      </w:r>
    </w:p>
    <w:p>
      <w:pPr>
        <w:pStyle w:val="Heading3"/>
        <w:ind w:hanging="0"/>
        <w:rPr>
          <w:sz w:val="30"/>
        </w:rPr>
      </w:pPr>
      <w:r>
        <w:rPr>
          <w:sz w:val="30"/>
        </w:rPr>
        <w:t>Почитание Девы Марии и святых</w:t>
      </w:r>
    </w:p>
    <w:p>
      <w:pPr>
        <w:pStyle w:val="Normal"/>
        <w:rPr/>
      </w:pPr>
      <w:r>
        <w:rPr>
          <w:sz w:val="34"/>
        </w:rPr>
        <w:t>К</w:t>
      </w:r>
      <w:r>
        <w:rPr>
          <w:sz w:val="26"/>
        </w:rPr>
        <w:t>огда мы входим в православный храм, первое, что обращает на себя внимание в его убранст</w:t>
        <w:softHyphen/>
        <w:t>ве, — это множество икон с изображением самого Христа, Девы Марии, святых. «Икона» слово гречес</w:t>
        <w:softHyphen/>
        <w:t>кое, означающее «образ». Ветхозаветный закон зап</w:t>
        <w:softHyphen/>
        <w:t>рещал изображения, чтобы оградить людей от соблаз</w:t>
        <w:softHyphen/>
        <w:t>на почитания какой-либо статуи или картины вмес</w:t>
        <w:softHyphen/>
        <w:t>то Бога. Постепенно христианская Церковь к IV—V вв. пришла к убежде</w:t>
        <w:softHyphen/>
        <w:t>нию о возможности и полезнос</w:t>
        <w:softHyphen/>
        <w:t>ти изображений, поскольку сам Христос принял че</w:t>
        <w:softHyphen/>
        <w:t>ловеческий облик. При этом решения Вселенских со</w:t>
        <w:softHyphen/>
        <w:t>боров подчеркивали, что христиане почитают не изображения сами по себе, а лишь то, что изображе</w:t>
        <w:softHyphen/>
        <w:t>но: «Честь, воздаваемая образу, восходит к перво</w:t>
        <w:softHyphen/>
        <w:t>об</w:t>
        <w:softHyphen/>
        <w:t>разу». Иконы предназначены для создания у моля</w:t>
        <w:softHyphen/>
        <w:t>щихся благочестивого настроения, они помогают сосредоточиться на предметах духовных, отвлечься от обыденности и суеты.</w:t>
      </w:r>
    </w:p>
    <w:p>
      <w:pPr>
        <w:pStyle w:val="Normal"/>
        <w:rPr>
          <w:sz w:val="26"/>
        </w:rPr>
      </w:pPr>
      <w:r>
        <w:rPr>
          <w:sz w:val="26"/>
        </w:rPr>
        <w:t>Изображения Христа напоминают нам о тех или иных Евангельских событиях. Иконы Девы Марии, матери Иисуса, которую Церковь называ</w:t>
        <w:softHyphen/>
        <w:t>ет Матерью Божией, и святых напоминают верующим об этих людях, полностью посвятивших свою жизнь служе</w:t>
        <w:softHyphen/>
        <w:t>нию Христу. Мы обращаемся к Деве Марии и свя</w:t>
        <w:softHyphen/>
        <w:t>тым с молитвами, как к живым людям, поскольку верим в то, что «у Бога все живы». Если в жизни нашей мы просим других людей помолиться о наших нуждах, тем более мы можем просить об этом наших святых, живших в прошедшие времена и прославив</w:t>
        <w:softHyphen/>
        <w:t>шихся своим служением Богу.</w:t>
      </w:r>
    </w:p>
    <w:p>
      <w:pPr>
        <w:pStyle w:val="Heading3"/>
        <w:ind w:hanging="0"/>
        <w:rPr>
          <w:sz w:val="30"/>
        </w:rPr>
      </w:pPr>
      <w:r>
        <w:rPr>
          <w:sz w:val="30"/>
        </w:rPr>
        <w:t>Крещение — вхождение в Церковь</w:t>
      </w:r>
    </w:p>
    <w:p>
      <w:pPr>
        <w:pStyle w:val="Normal"/>
        <w:rPr/>
      </w:pPr>
      <w:r>
        <w:rPr>
          <w:sz w:val="34"/>
        </w:rPr>
        <w:t>Ц</w:t>
      </w:r>
      <w:r>
        <w:rPr>
          <w:sz w:val="26"/>
        </w:rPr>
        <w:t>ерковь Христова — это продолжение служения Господа на земле. Знаком того, что человек от</w:t>
        <w:softHyphen/>
        <w:t>дал себя Христу, посвятил Ему свою жизнь, с само</w:t>
        <w:softHyphen/>
        <w:t>го начала христианской проповеди служило креще</w:t>
        <w:softHyphen/>
        <w:t xml:space="preserve">ние. </w:t>
      </w:r>
    </w:p>
    <w:p>
      <w:pPr>
        <w:pStyle w:val="Normal"/>
        <w:rPr>
          <w:sz w:val="26"/>
        </w:rPr>
      </w:pPr>
      <w:r>
        <w:rPr>
          <w:sz w:val="26"/>
        </w:rPr>
        <w:t>В жизни Церкви понятие знак выражает гораз</w:t>
        <w:softHyphen/>
        <w:t>до больше, чем в обыденной жизни, хотя здесь есть и некоторое сходство. Например, дорожный знак, запрещающий проезд, несет в себе мысль, «идею» о запрете проезжать в данном месте, но сам по себе он не препятствует проезду. В Церкви же знак указы</w:t>
        <w:softHyphen/>
        <w:t>вает на нечто большее. Он — видимый образ, нераз</w:t>
        <w:softHyphen/>
        <w:t>рывно связанный с невидимым действием Духа Божия. Причем действие Духа совершается не механи</w:t>
        <w:softHyphen/>
        <w:t>чески, не в результате выполнения ритуальных действий, а лишь при сознательном, свободном уча</w:t>
        <w:softHyphen/>
        <w:t>стии самого человека.</w:t>
      </w:r>
    </w:p>
    <w:p>
      <w:pPr>
        <w:pStyle w:val="Normal"/>
        <w:rPr>
          <w:sz w:val="26"/>
        </w:rPr>
      </w:pPr>
      <w:r>
        <w:rPr>
          <w:sz w:val="26"/>
        </w:rPr>
        <w:t>Соединение внешнего действия с актом веры становится в глубоком смысле знаком приобщения ко Христу. Самые важные знаки нашего единства с Иисусом Христом называются таинствами. В Церк</w:t>
        <w:softHyphen/>
        <w:t>ви сущест</w:t>
        <w:softHyphen/>
        <w:t>вует семь таинств: крещение, миропомаза</w:t>
        <w:softHyphen/>
        <w:t>ние, покаяние, причаще</w:t>
        <w:softHyphen/>
        <w:t>ние, брак, священство, елеос</w:t>
        <w:softHyphen/>
        <w:t>вящение (соборование). В церковных таин</w:t>
        <w:softHyphen/>
        <w:t>ствах Дух Божий нисходит на членов Церкви по их молитве. Поясним смысл некоторых из этих таинств, одним из которых является крещение.</w:t>
      </w:r>
    </w:p>
    <w:p>
      <w:pPr>
        <w:pStyle w:val="Normal"/>
        <w:rPr>
          <w:sz w:val="26"/>
        </w:rPr>
      </w:pPr>
      <w:r>
        <w:rPr>
          <w:sz w:val="26"/>
        </w:rPr>
        <w:t>Еще во дни земной жизни Иисуса Христа те, которые пошли за Ним, приняли водное крещение. Наше русское слово «крещение» соответствует гре</w:t>
        <w:softHyphen/>
        <w:t>ческому «баптизо», означающему «погружаю в воду». Вода издавна была символом омовения и очищения. И подобно тому, как вода очищает тело, так благо</w:t>
        <w:softHyphen/>
        <w:t>дать Христова освящает душу, смывает с нее грехи. Водное крещение стало для христиан началом жиз</w:t>
        <w:softHyphen/>
        <w:t>ни со Христом.</w:t>
      </w:r>
    </w:p>
    <w:p>
      <w:pPr>
        <w:pStyle w:val="Normal"/>
        <w:rPr>
          <w:sz w:val="26"/>
        </w:rPr>
      </w:pPr>
      <w:r>
        <w:rPr>
          <w:sz w:val="26"/>
        </w:rPr>
        <w:t>В первые века существования Церкви Христо</w:t>
        <w:softHyphen/>
        <w:t>вой крещение принимали по большей части уже взрослые люди, приходившие в христианство из иудаизма или язычества. Такие святые, как Василий Великий, Григорий Богослов, великомученица Варва</w:t>
        <w:softHyphen/>
        <w:t>ра, равноапостольные Константин и Елена и многие дру</w:t>
        <w:softHyphen/>
        <w:t>гие, приняли крещение будучи в зрелом возрасте.</w:t>
      </w:r>
    </w:p>
    <w:p>
      <w:pPr>
        <w:pStyle w:val="Normal"/>
        <w:rPr>
          <w:sz w:val="26"/>
        </w:rPr>
      </w:pPr>
      <w:r>
        <w:rPr>
          <w:sz w:val="26"/>
        </w:rPr>
        <w:t>В последующие века распространился обычай крестить детей вскоре после рождения, до сорокового дня. Понятно, что в каждой христианской семье ре</w:t>
        <w:softHyphen/>
        <w:t>бенок не должен был быть лишен христианского зва</w:t>
        <w:softHyphen/>
        <w:t>ния. Однако мы должны сознавать, что крещение младенца — это всего лишь семя, посеянное в его душе, и оно должно быть выращено, а не просто ос</w:t>
        <w:softHyphen/>
        <w:t>тавлено само по себе безо всякого попечения.</w:t>
      </w:r>
    </w:p>
    <w:p>
      <w:pPr>
        <w:pStyle w:val="Normal"/>
        <w:rPr>
          <w:sz w:val="26"/>
        </w:rPr>
      </w:pPr>
      <w:r>
        <w:rPr>
          <w:sz w:val="26"/>
        </w:rPr>
        <w:t>Каждый взрослый должен принимать крещение как совершенно сознательное начало новой жизни, которая будет совместным действием Духа Божия и его собственных усилий. Как драгоценная вещь, бу</w:t>
        <w:softHyphen/>
        <w:t>дучи забытой и заброшенной, покроется пылью и грязью так, что ее уже и не узнать, так и благодать крещения, если человек не будет идти за Христом в своей повседневной жизни, остается напрасным да</w:t>
        <w:softHyphen/>
        <w:t>ром, который человек получил от Бога и забыл о нем.</w:t>
      </w:r>
    </w:p>
    <w:p>
      <w:pPr>
        <w:pStyle w:val="Heading3"/>
        <w:ind w:hanging="0"/>
        <w:rPr>
          <w:sz w:val="30"/>
        </w:rPr>
      </w:pPr>
      <w:r>
        <w:rPr>
          <w:sz w:val="30"/>
        </w:rPr>
        <w:t>Жизнь в Церкви</w:t>
      </w:r>
    </w:p>
    <w:p>
      <w:pPr>
        <w:pStyle w:val="Normal"/>
        <w:rPr/>
      </w:pPr>
      <w:r>
        <w:rPr>
          <w:spacing w:val="-2"/>
          <w:sz w:val="34"/>
        </w:rPr>
        <w:t>П</w:t>
      </w:r>
      <w:r>
        <w:rPr>
          <w:spacing w:val="-2"/>
          <w:sz w:val="26"/>
        </w:rPr>
        <w:t>осле совершения таинства крещения мы стано</w:t>
        <w:softHyphen/>
        <w:t>вимся членами Церкви. Общение со Христом в Церкви совершается не только в форме молитвы, но и в тех видимых действиях — таинствах и обрядах, — которые совер</w:t>
        <w:softHyphen/>
        <w:t>шаются священнослужителями при молитвенном участии верующих.</w:t>
      </w:r>
    </w:p>
    <w:p>
      <w:pPr>
        <w:pStyle w:val="Heading3"/>
        <w:ind w:hanging="0"/>
        <w:rPr>
          <w:sz w:val="30"/>
        </w:rPr>
      </w:pPr>
      <w:r>
        <w:rPr>
          <w:sz w:val="30"/>
        </w:rPr>
        <w:t>Литургия и причастие</w:t>
      </w:r>
    </w:p>
    <w:p>
      <w:pPr>
        <w:pStyle w:val="Normal"/>
        <w:rPr/>
      </w:pPr>
      <w:r>
        <w:rPr>
          <w:sz w:val="34"/>
        </w:rPr>
        <w:t>Г</w:t>
      </w:r>
      <w:r>
        <w:rPr>
          <w:sz w:val="26"/>
        </w:rPr>
        <w:t>лавное богослужение христианской Церкви — ли</w:t>
        <w:softHyphen/>
        <w:t>тургия. Слово это греческое и означает «служе</w:t>
        <w:softHyphen/>
        <w:t>ние». Чтение Евангелия, совместные молитвы и причастие, принимаемое в конце литургии, есть участие в священной трапезе, которую Христос совершил со Своими учениками, прежде чем принести Себя в жертву за весь род человеческий на Голгофе. Каж</w:t>
        <w:softHyphen/>
        <w:t>дая литургия воспроизводит эту спасительную Жер</w:t>
        <w:softHyphen/>
        <w:t>тву. Право совершать литургию Христос дал апос</w:t>
        <w:softHyphen/>
        <w:t>толам и их преемникам.</w:t>
      </w:r>
    </w:p>
    <w:p>
      <w:pPr>
        <w:pStyle w:val="Normal"/>
        <w:rPr>
          <w:sz w:val="26"/>
        </w:rPr>
      </w:pPr>
      <w:r>
        <w:rPr>
          <w:sz w:val="26"/>
        </w:rPr>
        <w:t>Священник в алтаре произносит молитвы о нис</w:t>
        <w:softHyphen/>
        <w:t>послании благодати Святого Духа на всех молящихся и на хлеб и вино, находящиеся на престоле, которые претворяются в истинное Тело и истинную Кровь Иисуса Христа. Эти Святые Дары раздаются верующим в св. Причастии. Верующие с благодарностью принимают эту духовную пищу, соединяющую их со Христом.</w:t>
      </w:r>
    </w:p>
    <w:p>
      <w:pPr>
        <w:pStyle w:val="Normal"/>
        <w:rPr>
          <w:sz w:val="26"/>
        </w:rPr>
      </w:pPr>
      <w:r>
        <w:rPr>
          <w:sz w:val="26"/>
        </w:rPr>
        <w:t>Приступая к причащению с верой и горячим желанием быть со Христом, мы участвуем в Его Кре</w:t>
        <w:softHyphen/>
        <w:t>стной смерти и Воскресении. Мы вновь присутству</w:t>
        <w:softHyphen/>
        <w:t>ем на Тайной Вечере. Наши горести соединяются с Его страданием и наши радости с Его Воскресением.</w:t>
      </w:r>
    </w:p>
    <w:p>
      <w:pPr>
        <w:pStyle w:val="Heading3"/>
        <w:ind w:hanging="0"/>
        <w:rPr>
          <w:sz w:val="30"/>
        </w:rPr>
      </w:pPr>
      <w:r>
        <w:rPr>
          <w:sz w:val="30"/>
        </w:rPr>
        <w:t>Почему Тело и Кровь?</w:t>
      </w:r>
    </w:p>
    <w:p>
      <w:pPr>
        <w:pStyle w:val="Normal"/>
        <w:rPr/>
      </w:pPr>
      <w:r>
        <w:rPr>
          <w:sz w:val="34"/>
        </w:rPr>
        <w:t>С</w:t>
      </w:r>
      <w:r>
        <w:rPr>
          <w:sz w:val="26"/>
        </w:rPr>
        <w:t xml:space="preserve"> древнейших времен во всех религиях человек ис</w:t>
        <w:softHyphen/>
        <w:t>кал связи с Божеством не только в молитвах и прошениях, но также и в принесении Богу того или иного дара — Жертвы. Жертвоприношение было вы</w:t>
        <w:softHyphen/>
        <w:t>ражением благодарности Божеству, умилостивлени</w:t>
        <w:softHyphen/>
        <w:t>ем или испрошением помощи и защиты.</w:t>
      </w:r>
    </w:p>
    <w:p>
      <w:pPr>
        <w:pStyle w:val="Normal"/>
        <w:rPr>
          <w:sz w:val="26"/>
        </w:rPr>
      </w:pPr>
      <w:r>
        <w:rPr>
          <w:sz w:val="26"/>
        </w:rPr>
        <w:t>В жертву Божеству люди приносили первые плоды нового урожая, благовония. Эти приношения сжигались на огне в особом месте. Люди как бы от</w:t>
        <w:softHyphen/>
        <w:t>давали свои приношения невидимому Божеству. Самым значительным и одновременно самым таин</w:t>
        <w:softHyphen/>
        <w:t>ственным священнодействием в большинстве религий было приношение в жертву животных.</w:t>
      </w:r>
    </w:p>
    <w:p>
      <w:pPr>
        <w:pStyle w:val="Normal"/>
        <w:rPr>
          <w:sz w:val="26"/>
        </w:rPr>
      </w:pPr>
      <w:r>
        <w:rPr>
          <w:sz w:val="26"/>
        </w:rPr>
        <w:t>В народе израильском со времен Моисея утвер</w:t>
        <w:softHyphen/>
        <w:t>дилось отношение к крови животных (и человека) как к вместилищу души — жизни. Душа и жизнь ухо</w:t>
        <w:softHyphen/>
        <w:t>дили из тела вместе с кровью. Поэтому кровь счита</w:t>
        <w:softHyphen/>
        <w:t>лась принадлежащей Богу, Господу всякой жизни, и, следовательно, была священна. Отсюда запрет на вкушение крови: «Только плоть с душою ее, с кро</w:t>
        <w:softHyphen/>
        <w:t>вью ее не ешьте».</w:t>
      </w:r>
    </w:p>
    <w:p>
      <w:pPr>
        <w:pStyle w:val="Normal"/>
        <w:rPr>
          <w:spacing w:val="-4"/>
          <w:sz w:val="26"/>
        </w:rPr>
      </w:pPr>
      <w:r>
        <w:rPr>
          <w:spacing w:val="-4"/>
          <w:sz w:val="26"/>
        </w:rPr>
        <w:t>При заключении первого Завета народа израиль</w:t>
        <w:softHyphen/>
        <w:t>ского с Богом Моисей половиной крови жертвенно</w:t>
        <w:softHyphen/>
        <w:t>го животного окропил сложенный из камней жерт</w:t>
        <w:softHyphen/>
        <w:t>венник, место присутствия Бога, а другой половиной крови окропил народ. Это было сделано пророком лишь после того, как он «взял книгу Завета и про</w:t>
        <w:softHyphen/>
        <w:t>читал ее вслух народу, и сказали они: «Все, что ска</w:t>
        <w:softHyphen/>
        <w:t>зал Господь, сделаем и будем послушны». Окропление одной кровью жертвен</w:t>
        <w:softHyphen/>
        <w:t>ника и народа означало, что народ соединен кровными узами со своим Богом.</w:t>
      </w:r>
    </w:p>
    <w:p>
      <w:pPr>
        <w:pStyle w:val="Normal"/>
        <w:rPr>
          <w:sz w:val="26"/>
        </w:rPr>
      </w:pPr>
      <w:r>
        <w:rPr>
          <w:sz w:val="26"/>
        </w:rPr>
        <w:t>С представлением о святости крови была тесно связана и вера в то, что кровь жертв очищает пред</w:t>
        <w:softHyphen/>
        <w:t>меты от ритуальной нечистоты, а людей от нравст</w:t>
        <w:softHyphen/>
        <w:t>венной нечистоты — греха. Кропление богослужеб</w:t>
        <w:softHyphen/>
        <w:t>ных предметов, одежд кровью жертвенных животных делало их священными, то есть отделенными для Бога. Помазание кровью было главным моментом в обря</w:t>
        <w:softHyphen/>
        <w:t>де поставления ветхозаветного священства. Очище</w:t>
        <w:softHyphen/>
        <w:t>ние от грехов народа совершалось через ежегодное окропление жертвенной кровью ковчега Завета — главной святыни древнего Израиля, — в котором хра</w:t>
        <w:softHyphen/>
        <w:t>нились каменные скрижали с Десятью Заповедями.</w:t>
      </w:r>
    </w:p>
    <w:p>
      <w:pPr>
        <w:pStyle w:val="Normal"/>
        <w:rPr>
          <w:sz w:val="26"/>
        </w:rPr>
      </w:pPr>
      <w:r>
        <w:rPr>
          <w:sz w:val="26"/>
        </w:rPr>
        <w:t>Существовали разные виды жертвоприношений. При совершении мирной жертвы часть животного сжигалась на жертвеннике, а другую часть съедали люди, приносившие жертву. Это была как бы совме</w:t>
        <w:softHyphen/>
        <w:t>стная трапеза людей и Бога. Впоследствии этот мотив трансформируется в образ грандиозного празд</w:t>
        <w:softHyphen/>
        <w:t>ничного пира будущего века, который Бог устроит в Царствии Своем для всех верных.</w:t>
      </w:r>
    </w:p>
    <w:p>
      <w:pPr>
        <w:pStyle w:val="Normal"/>
        <w:rPr/>
      </w:pPr>
      <w:r>
        <w:rPr>
          <w:sz w:val="26"/>
        </w:rPr>
        <w:t>Все эти жертвы были прообразами самого вели</w:t>
        <w:softHyphen/>
        <w:t>кого жертвоприно</w:t>
        <w:softHyphen/>
        <w:t>шения — Крестной смерти Иису</w:t>
        <w:softHyphen/>
        <w:t>са Христа, распятого за нас.</w:t>
      </w:r>
    </w:p>
    <w:p>
      <w:pPr>
        <w:pStyle w:val="Normal"/>
        <w:rPr>
          <w:sz w:val="26"/>
        </w:rPr>
      </w:pPr>
      <w:r>
        <w:rPr>
          <w:sz w:val="26"/>
        </w:rPr>
        <w:t>На Тайной Вечере — пасхальной трапезе с уче</w:t>
        <w:softHyphen/>
        <w:t>никами — Иисус совершает нечто совершенно новое и поразительное.</w:t>
      </w:r>
    </w:p>
    <w:p>
      <w:pPr>
        <w:pStyle w:val="Normal"/>
        <w:rPr/>
      </w:pPr>
      <w:r>
        <w:rPr>
          <w:i/>
          <w:sz w:val="26"/>
        </w:rPr>
        <w:t>«И когда они ели, Иисус, взяв хлеб, бла</w:t>
        <w:softHyphen/>
        <w:t xml:space="preserve">гословил, преломил, дал им и сказал: приимите, ядите: </w:t>
      </w:r>
      <w:r>
        <w:rPr>
          <w:b/>
          <w:i/>
          <w:sz w:val="26"/>
        </w:rPr>
        <w:t>сие есть тело мое</w:t>
      </w:r>
      <w:r>
        <w:rPr>
          <w:i/>
          <w:sz w:val="26"/>
        </w:rPr>
        <w:t xml:space="preserve">. И взяв чашу, благодарив, подал им: </w:t>
      </w:r>
      <w:r>
        <w:rPr>
          <w:b/>
          <w:i/>
          <w:sz w:val="26"/>
        </w:rPr>
        <w:t>сия есть кровь моя нового завета</w:t>
      </w:r>
      <w:r>
        <w:rPr>
          <w:i/>
          <w:sz w:val="26"/>
        </w:rPr>
        <w:t xml:space="preserve">, за многих изливаемая. </w:t>
      </w:r>
      <w:r>
        <w:rPr>
          <w:b/>
          <w:i/>
          <w:sz w:val="26"/>
        </w:rPr>
        <w:t>Сие</w:t>
      </w:r>
      <w:r>
        <w:rPr>
          <w:i/>
          <w:sz w:val="26"/>
        </w:rPr>
        <w:t> тво</w:t>
        <w:softHyphen/>
        <w:t>рите в Мое воспоминание».</w:t>
      </w:r>
    </w:p>
    <w:p>
      <w:pPr>
        <w:pStyle w:val="Normal"/>
        <w:rPr/>
      </w:pPr>
      <w:r>
        <w:rPr>
          <w:sz w:val="26"/>
        </w:rPr>
        <w:t>Иисус Христос соединил в одно целое внутрен</w:t>
        <w:softHyphen/>
        <w:t>ний смысл пасхальной ветхозаветной трапезы, пред</w:t>
        <w:softHyphen/>
        <w:t>ставление о жертвенной крови как соединяю</w:t>
        <w:softHyphen/>
        <w:t>щей Бога и людей узами Завета и родства и очищающей людей от их греховного недостоинства, представле</w:t>
        <w:softHyphen/>
        <w:t>ние о вкушении жертвы как совместной трапезе с Богом, и объединил все это со Своей собственной смертью на кресте как с самой великой и последней жертвой, приносимой «за всех и за вся».</w:t>
      </w:r>
    </w:p>
    <w:p>
      <w:pPr>
        <w:pStyle w:val="Normal"/>
        <w:rPr/>
      </w:pPr>
      <w:r>
        <w:rPr>
          <w:sz w:val="26"/>
        </w:rPr>
        <w:t>Главная часть литургии, во время которой по слову Самого Христа хлеб и вино становятся для нас Его Телом и Кровью, называется евхарис</w:t>
        <w:softHyphen/>
        <w:t>тия, или, в переводе с греческого — благодарение. То, что про</w:t>
        <w:softHyphen/>
        <w:t>исходит в этот момент, необычайно глубоко и емко по своему значению. Все сказанное здесь есть лишь конспективное изложение самых главных черт евха</w:t>
        <w:softHyphen/>
        <w:t>ристии. Значение этого основного христианского таин</w:t>
        <w:softHyphen/>
        <w:t>ства будет постепенно открываться для верующего сер</w:t>
        <w:softHyphen/>
        <w:t>дца и углубляться на протяже</w:t>
        <w:softHyphen/>
        <w:t>нии многих лет.</w:t>
      </w:r>
    </w:p>
    <w:p>
      <w:pPr>
        <w:pStyle w:val="Heading3"/>
        <w:ind w:hanging="0"/>
        <w:rPr>
          <w:sz w:val="30"/>
        </w:rPr>
      </w:pPr>
      <w:r>
        <w:rPr>
          <w:sz w:val="30"/>
        </w:rPr>
        <w:t>Исповедь</w:t>
      </w:r>
    </w:p>
    <w:p>
      <w:pPr>
        <w:pStyle w:val="Normal"/>
        <w:keepLines/>
        <w:rPr/>
      </w:pPr>
      <w:r>
        <w:rPr>
          <w:sz w:val="34"/>
        </w:rPr>
        <w:t>П</w:t>
      </w:r>
      <w:r>
        <w:rPr>
          <w:sz w:val="26"/>
        </w:rPr>
        <w:t>риготовлением к участию в таинстве причаще</w:t>
        <w:softHyphen/>
        <w:t>ния кроме домашних и церковных молитв яв</w:t>
        <w:softHyphen/>
        <w:t>ляется также другое таинство — таинство покаяния, или исповедь. Впрочем, исповедь может быть не свя</w:t>
        <w:softHyphen/>
        <w:t>зана с причащением. Человек может исповедовать</w:t>
        <w:softHyphen/>
        <w:t>ся у священника в любое время, когда чувствует в этом внутреннюю потребность.</w:t>
      </w:r>
    </w:p>
    <w:p>
      <w:pPr>
        <w:pStyle w:val="Normal"/>
        <w:rPr>
          <w:sz w:val="26"/>
        </w:rPr>
      </w:pPr>
      <w:r>
        <w:rPr>
          <w:sz w:val="26"/>
        </w:rPr>
        <w:t>Перед исповедью верующий вспоминает все то, в чем он был не прав перед Богом и людьми со вре</w:t>
        <w:softHyphen/>
        <w:t>мени последней исповеди. Он проверяет свою совесть в свете Евангелия. Истинное покаяние — это не про</w:t>
        <w:softHyphen/>
        <w:t>сто признание греха, а коренное изменение отноше</w:t>
        <w:softHyphen/>
        <w:t>ния к греху, причем человек не просто признает умом, что тот или иной поступок неправилен, а как бы всем сердцем понимает, что грех несовместим с нашим следованием за Христом.</w:t>
      </w:r>
    </w:p>
    <w:p>
      <w:pPr>
        <w:pStyle w:val="Normal"/>
        <w:rPr>
          <w:spacing w:val="-4"/>
          <w:sz w:val="26"/>
        </w:rPr>
      </w:pPr>
      <w:r>
        <w:rPr>
          <w:spacing w:val="-4"/>
          <w:sz w:val="26"/>
        </w:rPr>
        <w:t>О главных грехах, которые мучают совесть, сле</w:t>
        <w:softHyphen/>
        <w:t>дует рассказать священнику отдельно. При этом сле</w:t>
        <w:softHyphen/>
        <w:t>дует помнить, что исповедуется человек не просто перед священником, а перед Богом; священник — свидетель нашего покаяния — прощает грехи и свя</w:t>
        <w:softHyphen/>
        <w:t>то хранит тайну исповеди.</w:t>
      </w:r>
    </w:p>
    <w:p>
      <w:pPr>
        <w:pStyle w:val="Normal"/>
        <w:rPr>
          <w:sz w:val="26"/>
        </w:rPr>
      </w:pPr>
      <w:r>
        <w:rPr>
          <w:sz w:val="26"/>
        </w:rPr>
        <w:t>Опытный священник может помочь верующему глубже разобраться в причинах его духовных неудач, его грехов, может указать на возможные средства их преодоления. При этом следует помнить, что священ</w:t>
        <w:softHyphen/>
        <w:t>ник такой же человек, как и все, что он тоже, несмот</w:t>
        <w:softHyphen/>
        <w:t>ря на определенный опыт, может заблуждаться. Са</w:t>
        <w:softHyphen/>
        <w:t>мое главное в исповеди — искренность нашего покаяния. Если человек рассказывает о том, что его тяготит, даже просто близкому человеку, он уже по</w:t>
        <w:softHyphen/>
        <w:t>лучает облегчение. Тем более получит облегчение чело</w:t>
        <w:softHyphen/>
        <w:t>век, который приносит покаяние в церкви, перед Самим Христом. Он получает прощение от имени Церкви, по</w:t>
        <w:softHyphen/>
        <w:t>лучает силу Духа Божия на преодоление греха.</w:t>
      </w:r>
    </w:p>
    <w:p>
      <w:pPr>
        <w:pStyle w:val="Heading3"/>
        <w:ind w:hanging="0"/>
        <w:rPr>
          <w:sz w:val="30"/>
        </w:rPr>
      </w:pPr>
      <w:r>
        <w:rPr>
          <w:sz w:val="30"/>
        </w:rPr>
        <w:t xml:space="preserve">«Чаю воскресения мертвых </w:t>
        <w:br/>
        <w:t xml:space="preserve">и жизни будущего века»  </w:t>
      </w:r>
    </w:p>
    <w:p>
      <w:pPr>
        <w:pStyle w:val="Normal"/>
        <w:rPr/>
      </w:pPr>
      <w:r>
        <w:rPr>
          <w:sz w:val="34"/>
        </w:rPr>
        <w:t>Е</w:t>
      </w:r>
      <w:r>
        <w:rPr>
          <w:sz w:val="26"/>
        </w:rPr>
        <w:t>ще в самой глубокой древности люди знали, что смерть не означает полного конца. Все знали, что когда человек умирает, то тело его предается земле, а душа его сохраняется где-то в иных мирах. Но Церковь учит нас другому, говорит нам о другой надежде — «чаю воскресения мертвых». Это значит, что душа умершего человека не имеет полноты жиз</w:t>
        <w:softHyphen/>
        <w:t>ни. Полнота жизни для человека — в единстве души и тела. Сам Господь не раз говорил об этом: «Сущие во гробах услышат голос Сына Божия и услышавши оживут!».</w:t>
      </w:r>
    </w:p>
    <w:p>
      <w:pPr>
        <w:pStyle w:val="Normal"/>
        <w:rPr>
          <w:sz w:val="26"/>
        </w:rPr>
      </w:pPr>
      <w:r>
        <w:rPr>
          <w:sz w:val="26"/>
        </w:rPr>
        <w:t>«Сущие во гробах» — это те, которые находят</w:t>
        <w:softHyphen/>
        <w:t>ся в могилах. Значит, не только души, но и тела вос</w:t>
        <w:softHyphen/>
        <w:t>креснут. Апостол Павел называет Христа первенцем из мертвых.</w:t>
      </w:r>
    </w:p>
    <w:p>
      <w:pPr>
        <w:pStyle w:val="Normal"/>
        <w:rPr>
          <w:sz w:val="26"/>
        </w:rPr>
      </w:pPr>
      <w:r>
        <w:rPr>
          <w:sz w:val="26"/>
        </w:rPr>
        <w:t>Господь вышел из гроба не таким, каким Он был до Своей смерти на кресте. Плоть Его стала иной, свободной от законов нашего мира. «Мы не все ум</w:t>
        <w:softHyphen/>
        <w:t>рем, но все изменимся», — говорит апостол. И про</w:t>
        <w:softHyphen/>
        <w:t>должает: «Сеется в тлении, восстает в нетлении... се</w:t>
        <w:softHyphen/>
        <w:t>ется тело душевное, восстает тело духовное». Это значит, что наступит день, когда весь мир преобра</w:t>
        <w:softHyphen/>
        <w:t>зится, когда вся природа расцветет, все умершее в ней оживет. «И увидел я новую землю и новое не</w:t>
        <w:softHyphen/>
        <w:t>бо», — говорит евангелист.</w:t>
      </w:r>
    </w:p>
    <w:p>
      <w:pPr>
        <w:pStyle w:val="Normal"/>
        <w:rPr/>
      </w:pPr>
      <w:r>
        <w:rPr>
          <w:spacing w:val="-2"/>
          <w:sz w:val="26"/>
        </w:rPr>
        <w:t>То, что Господь задумал о вселенной, велико и прекрасно. И мы теперь находимся лишь в далеком преддверии того, что совершится. Мы воскрес</w:t>
        <w:softHyphen/>
        <w:t>нем все. Так что каждый будет явлен в своей высшей красоте. Каждому из нас откроется вся вселенная. Мы не будем больше маленькими, мелоч</w:t>
        <w:softHyphen/>
        <w:t>ными, смер</w:t>
        <w:softHyphen/>
        <w:t>тными существами, привязанными к земле. Вся все</w:t>
        <w:softHyphen/>
        <w:t>ленная, все небесные тела, все миры, все, что есть, будет открыто перед нами.</w:t>
      </w:r>
    </w:p>
    <w:p>
      <w:pPr>
        <w:pStyle w:val="Normal"/>
        <w:rPr>
          <w:sz w:val="26"/>
        </w:rPr>
      </w:pPr>
      <w:r>
        <w:rPr>
          <w:sz w:val="26"/>
        </w:rPr>
        <w:t>Значит, у нас есть надежда на то, что во всем творении воцарятся Правда Божия и Разум Божий. И это — наша надежда здесь, сегодня, в нашей жиз</w:t>
        <w:softHyphen/>
        <w:t>ни, в наших поступках, во всем, что Бог предложил нам в нашей судьбе. Мы сегодня готовимся к этому грядущему.</w:t>
      </w:r>
    </w:p>
    <w:p>
      <w:pPr>
        <w:pStyle w:val="Normal"/>
        <w:rPr>
          <w:sz w:val="26"/>
        </w:rPr>
      </w:pPr>
      <w:r>
        <w:rPr>
          <w:sz w:val="26"/>
        </w:rPr>
        <w:t>И поэтому мы молимся каждый день нашему Отцу «Да будет воля Твоя и на земле, как на небе», «да приидет Царствие Твое», на которое мы упова</w:t>
        <w:softHyphen/>
        <w:t>ем, ибо «чаем воскресения мертвых и жизни будуще</w:t>
        <w:softHyphen/>
        <w:t>го века».</w:t>
      </w:r>
    </w:p>
    <w:p>
      <w:pPr>
        <w:pStyle w:val="Heading1"/>
        <w:ind w:hanging="0"/>
        <w:rPr>
          <w:sz w:val="34"/>
        </w:rPr>
      </w:pPr>
      <w:r>
        <w:rPr>
          <w:sz w:val="34"/>
        </w:rPr>
        <w:t>Заключение</w:t>
      </w:r>
    </w:p>
    <w:p>
      <w:pPr>
        <w:pStyle w:val="Normal"/>
        <w:rPr/>
      </w:pPr>
      <w:r>
        <w:rPr>
          <w:spacing w:val="-4"/>
          <w:sz w:val="34"/>
        </w:rPr>
        <w:t>В</w:t>
      </w:r>
      <w:r>
        <w:rPr>
          <w:spacing w:val="-4"/>
          <w:sz w:val="26"/>
        </w:rPr>
        <w:t>ерой в Иисуса Христа открываются наши глаза, чтобы видеть, что Иисус присутствует в нашей жизни, и слышать, как Он говорит с нами голосом тех, кто находится в нужде. Таким образом, быть учениками Иисуса Христа означает гораздо больше, чем верить в то, что Он был хорошим человеком. Это означает: уверовать в Него как в источник жизни и счастья.</w:t>
      </w:r>
    </w:p>
    <w:p>
      <w:pPr>
        <w:pStyle w:val="Normal"/>
        <w:rPr/>
      </w:pPr>
      <w:r>
        <w:rPr>
          <w:spacing w:val="-2"/>
          <w:sz w:val="26"/>
        </w:rPr>
        <w:t>Христос веры есть Христос, которого мы откры</w:t>
        <w:softHyphen/>
        <w:t>ваем не просто в исто</w:t>
        <w:softHyphen/>
        <w:t>рии, но в молитве и в стремле</w:t>
        <w:softHyphen/>
        <w:t xml:space="preserve">нии ежедневно жить как Он, для того, чтобы самим стать источником Его присутствия для тех, кто нас окружает. </w:t>
      </w:r>
      <w:r>
        <w:br w:type="page"/>
      </w:r>
    </w:p>
    <w:p>
      <w:pPr>
        <w:pStyle w:val="Normal"/>
        <w:ind w:hanging="0"/>
        <w:jc w:val="center"/>
        <w:rPr>
          <w:sz w:val="26"/>
        </w:rPr>
      </w:pPr>
      <w:r>
        <w:rPr>
          <w:sz w:val="26"/>
        </w:rPr>
        <w:t>ПРИЛОЖЕНИЕ 1</w:t>
      </w:r>
    </w:p>
    <w:p>
      <w:pPr>
        <w:pStyle w:val="Heading1"/>
        <w:ind w:hanging="0"/>
        <w:rPr>
          <w:sz w:val="34"/>
        </w:rPr>
      </w:pPr>
      <w:r>
        <w:rPr>
          <w:sz w:val="34"/>
        </w:rPr>
        <w:t xml:space="preserve">Некоторые выдержки </w:t>
        <w:br/>
        <w:t>из Священного Писания</w:t>
      </w:r>
      <w:r>
        <w:rPr>
          <w:rStyle w:val="FootnoteAnchor"/>
          <w:rFonts w:eastAsia="Symbol" w:cs="Symbol" w:ascii="Symbol" w:hAnsi="Symbol"/>
          <w:sz w:val="34"/>
          <w:vertAlign w:val="superscript"/>
        </w:rPr>
        <w:footnoteReference w:customMarkFollows="1" w:id="2"/>
        <w:t></w:t>
      </w:r>
    </w:p>
    <w:p>
      <w:pPr>
        <w:pStyle w:val="Normal"/>
        <w:rPr/>
      </w:pPr>
      <w:r>
        <w:rPr>
          <w:sz w:val="34"/>
        </w:rPr>
        <w:t>П</w:t>
      </w:r>
      <w:r>
        <w:rPr>
          <w:sz w:val="26"/>
        </w:rPr>
        <w:t>риведенные выдержки есть лишь краткий при</w:t>
        <w:softHyphen/>
        <w:t>мер того, что говорит нам Священное Писание по самым важным для нас вопросам, но эти выдер</w:t>
        <w:softHyphen/>
        <w:t>жки ни в коем случае не могут заменить самой Биб</w:t>
        <w:softHyphen/>
        <w:t>лии. Библия, особенно Новый Завет, — самая глав</w:t>
        <w:softHyphen/>
        <w:t>ная Книга в жизни христианина.</w:t>
      </w:r>
    </w:p>
    <w:p>
      <w:pPr>
        <w:pStyle w:val="Heading3"/>
        <w:ind w:hanging="0"/>
        <w:rPr>
          <w:sz w:val="30"/>
        </w:rPr>
      </w:pPr>
      <w:r>
        <w:rPr>
          <w:sz w:val="30"/>
        </w:rPr>
        <w:t>О бытии Бога</w:t>
      </w:r>
    </w:p>
    <w:p>
      <w:pPr>
        <w:pStyle w:val="Normal"/>
        <w:ind w:left="180" w:hanging="180"/>
        <w:rPr>
          <w:sz w:val="26"/>
        </w:rPr>
      </w:pPr>
      <w:r>
        <w:rPr>
          <w:sz w:val="30"/>
        </w:rPr>
        <w:t>В</w:t>
      </w:r>
      <w:r>
        <w:rPr>
          <w:sz w:val="26"/>
        </w:rPr>
        <w:t xml:space="preserve"> начале сотворил Бог небо и землю. Земля же была безвидна и пуста, и тьма над бездною, и Дух Божий носился над водою. И сказал Бог: да будет свет. И стал свет. </w:t>
      </w:r>
      <w:r>
        <w:rPr>
          <w:b/>
          <w:i/>
          <w:sz w:val="22"/>
        </w:rPr>
        <w:t>(Быт 1, 1-3)</w:t>
      </w:r>
    </w:p>
    <w:p>
      <w:pPr>
        <w:pStyle w:val="Normal"/>
        <w:ind w:left="180" w:hanging="180"/>
        <w:rPr>
          <w:sz w:val="26"/>
        </w:rPr>
      </w:pPr>
      <w:r>
        <w:rPr>
          <w:sz w:val="30"/>
        </w:rPr>
        <w:t>И</w:t>
      </w:r>
      <w:r>
        <w:rPr>
          <w:sz w:val="26"/>
        </w:rPr>
        <w:t xml:space="preserve">бо, что можно знать о Боге, явно для них, потому что Бог явил им. Ибо невидимое Его, вечная сила Его и Божество чрез рассматривание творений видимы... </w:t>
      </w:r>
      <w:r>
        <w:rPr>
          <w:b/>
          <w:i/>
          <w:sz w:val="22"/>
        </w:rPr>
        <w:t>(Рим 1, 19-20)</w:t>
      </w:r>
    </w:p>
    <w:p>
      <w:pPr>
        <w:pStyle w:val="Heading3"/>
        <w:ind w:hanging="0"/>
        <w:rPr>
          <w:sz w:val="30"/>
        </w:rPr>
      </w:pPr>
      <w:r>
        <w:rPr>
          <w:sz w:val="30"/>
        </w:rPr>
        <w:t xml:space="preserve">Любовь Бога к миру </w:t>
      </w:r>
    </w:p>
    <w:p>
      <w:pPr>
        <w:pStyle w:val="Normal"/>
        <w:ind w:left="180" w:hanging="180"/>
        <w:rPr>
          <w:sz w:val="26"/>
        </w:rPr>
      </w:pPr>
      <w:r>
        <w:rPr>
          <w:sz w:val="30"/>
        </w:rPr>
        <w:t>И</w:t>
      </w:r>
      <w:r>
        <w:rPr>
          <w:sz w:val="26"/>
        </w:rPr>
        <w:t xml:space="preserve">бо так возлюбил Бог мир, что отдал Сына Своего Единородного, дабы всякий верующий в Него не погиб, но имел жизнь вечную. Ибо не послал Бог Сына Своего в мир, чтобы судить мир, но чтобы мир спасен был чрез Него. </w:t>
      </w:r>
      <w:r>
        <w:rPr>
          <w:b/>
          <w:i/>
          <w:sz w:val="22"/>
        </w:rPr>
        <w:t>(Ин 3, 16-17)</w:t>
      </w:r>
    </w:p>
    <w:p>
      <w:pPr>
        <w:pStyle w:val="Heading3"/>
        <w:ind w:hanging="0"/>
        <w:rPr>
          <w:sz w:val="30"/>
        </w:rPr>
      </w:pPr>
      <w:r>
        <w:rPr>
          <w:sz w:val="30"/>
        </w:rPr>
        <w:t>Иисус Христос о Себе</w:t>
      </w:r>
    </w:p>
    <w:p>
      <w:pPr>
        <w:pStyle w:val="Normal"/>
        <w:ind w:left="180" w:hanging="180"/>
        <w:rPr>
          <w:sz w:val="26"/>
        </w:rPr>
      </w:pPr>
      <w:r>
        <w:rPr>
          <w:sz w:val="30"/>
        </w:rPr>
        <w:t>П</w:t>
      </w:r>
      <w:r>
        <w:rPr>
          <w:sz w:val="26"/>
        </w:rPr>
        <w:t>ридите ко Мне все труждающиеся и обремененные, и Я успокою вас; возьмите иго Мое на себя и научи</w:t>
        <w:softHyphen/>
        <w:t>тесь от Меня, ибо Я кроток и смирен сердцем, и най</w:t>
        <w:softHyphen/>
        <w:t>дете покой душам вашим; ибо иго Мое благо, и бре</w:t>
        <w:softHyphen/>
        <w:t xml:space="preserve">мя Мое легко. </w:t>
      </w:r>
      <w:r>
        <w:rPr>
          <w:b/>
          <w:i/>
          <w:sz w:val="22"/>
        </w:rPr>
        <w:t>(Мф 11, 28-30)</w:t>
      </w:r>
    </w:p>
    <w:p>
      <w:pPr>
        <w:pStyle w:val="Normal"/>
        <w:ind w:left="180" w:hanging="180"/>
        <w:rPr>
          <w:sz w:val="26"/>
        </w:rPr>
      </w:pPr>
      <w:r>
        <w:rPr>
          <w:sz w:val="30"/>
        </w:rPr>
        <w:t>Ф</w:t>
      </w:r>
      <w:r>
        <w:rPr>
          <w:sz w:val="26"/>
        </w:rPr>
        <w:t xml:space="preserve">ома сказал Ему: Господи! не знаем, куда идешь; и как можем знать путь? Иисус сказал ему: Я есмь путь и истина и жизнь; никто не приходит к Отцу, как только чрез Меня. </w:t>
      </w:r>
      <w:r>
        <w:rPr>
          <w:b/>
          <w:i/>
          <w:sz w:val="22"/>
        </w:rPr>
        <w:t>(Ин 14, 5-6)</w:t>
      </w:r>
    </w:p>
    <w:p>
      <w:pPr>
        <w:pStyle w:val="Normal"/>
        <w:ind w:left="180" w:hanging="180"/>
        <w:rPr>
          <w:sz w:val="26"/>
        </w:rPr>
      </w:pPr>
      <w:r>
        <w:rPr>
          <w:sz w:val="30"/>
        </w:rPr>
        <w:t>Я</w:t>
      </w:r>
      <w:r>
        <w:rPr>
          <w:sz w:val="26"/>
        </w:rPr>
        <w:t xml:space="preserve"> есмь хлеб жизни; приходящий ко Мне не будет ал</w:t>
        <w:softHyphen/>
        <w:t>кать, и верующий в Меня не будет жаждать никог</w:t>
        <w:softHyphen/>
        <w:t xml:space="preserve">да. </w:t>
      </w:r>
      <w:r>
        <w:rPr>
          <w:b/>
          <w:i/>
          <w:sz w:val="22"/>
        </w:rPr>
        <w:t>(Ин 6, 35)</w:t>
      </w:r>
    </w:p>
    <w:p>
      <w:pPr>
        <w:pStyle w:val="Normal"/>
        <w:ind w:left="180" w:hanging="180"/>
        <w:rPr>
          <w:sz w:val="26"/>
        </w:rPr>
      </w:pPr>
      <w:r>
        <w:rPr>
          <w:sz w:val="30"/>
        </w:rPr>
        <w:t>В</w:t>
      </w:r>
      <w:r>
        <w:rPr>
          <w:sz w:val="26"/>
        </w:rPr>
        <w:t xml:space="preserve">идевший Меня видел Отца... </w:t>
      </w:r>
      <w:r>
        <w:rPr>
          <w:b/>
          <w:i/>
          <w:sz w:val="22"/>
        </w:rPr>
        <w:t>(Ин 14, 9)</w:t>
      </w:r>
    </w:p>
    <w:p>
      <w:pPr>
        <w:pStyle w:val="Heading3"/>
        <w:ind w:hanging="0"/>
        <w:rPr>
          <w:sz w:val="30"/>
        </w:rPr>
      </w:pPr>
      <w:r>
        <w:rPr>
          <w:sz w:val="30"/>
        </w:rPr>
        <w:t>Иисус и верующие в Него</w:t>
      </w:r>
    </w:p>
    <w:p>
      <w:pPr>
        <w:pStyle w:val="Normal"/>
        <w:ind w:left="180" w:hanging="180"/>
        <w:rPr>
          <w:sz w:val="26"/>
        </w:rPr>
      </w:pPr>
      <w:r>
        <w:rPr>
          <w:sz w:val="30"/>
        </w:rPr>
        <w:t>П</w:t>
      </w:r>
      <w:r>
        <w:rPr>
          <w:sz w:val="26"/>
        </w:rPr>
        <w:t>ребудьте во Мне, и Я в вас. Как ветвь не может при</w:t>
        <w:softHyphen/>
        <w:t>носить плода сама собою, если не будет на лозе, так и вы, если не будете во Мне. Я есмь лоза, а вы ветви; кто пребывает во Мне, и Я в нем, тот приносит много плода; ибо без Меня не можете делать ниче</w:t>
        <w:softHyphen/>
        <w:t xml:space="preserve">го. </w:t>
      </w:r>
      <w:r>
        <w:rPr>
          <w:b/>
          <w:i/>
          <w:sz w:val="22"/>
        </w:rPr>
        <w:t>(Ин 15, 4-5)</w:t>
      </w:r>
    </w:p>
    <w:p>
      <w:pPr>
        <w:pStyle w:val="Normal"/>
        <w:ind w:left="180" w:hanging="180"/>
        <w:rPr>
          <w:sz w:val="26"/>
        </w:rPr>
      </w:pPr>
      <w:r>
        <w:rPr>
          <w:sz w:val="30"/>
        </w:rPr>
        <w:t>Н</w:t>
      </w:r>
      <w:r>
        <w:rPr>
          <w:sz w:val="26"/>
        </w:rPr>
        <w:t xml:space="preserve">е всякий, говорящий Мне: «Господи! Господи!», войдет в Царство Небесное, но исполняющий волю Отца Моего Небесного. </w:t>
      </w:r>
      <w:r>
        <w:rPr>
          <w:b/>
          <w:i/>
          <w:sz w:val="22"/>
        </w:rPr>
        <w:t>(Мф 7, 21)</w:t>
      </w:r>
    </w:p>
    <w:p>
      <w:pPr>
        <w:pStyle w:val="Normal"/>
        <w:ind w:left="180" w:hanging="180"/>
        <w:rPr>
          <w:sz w:val="26"/>
        </w:rPr>
      </w:pPr>
      <w:r>
        <w:rPr>
          <w:sz w:val="30"/>
        </w:rPr>
        <w:t>И</w:t>
      </w:r>
      <w:r>
        <w:rPr>
          <w:sz w:val="26"/>
        </w:rPr>
        <w:t>удеи требуют чудес (от христиан), и Эллины ищут мудрости; а мы проповедуем Христа распятого, для Иудеев соблазн, а для Эллинов безумие, для самих же призванных, Иудеев и Эллинов, Христа, Божию силу и Божию премудрость; потому что немудрое Божие премудрее человеков, и немощное Божие сильнее человеков. Посмотрите, братия, кто вы, прине много из вас мудрых по плоти, не мно</w:t>
        <w:softHyphen/>
        <w:t>го сильных, не много благородных; но Бог избрал немудрое мира, чтобы посрамить мудрых, и немощ</w:t>
        <w:softHyphen/>
        <w:t>ное мира избрал Бог, чтобы посрамить сильное; и незнатное мира и уничиженное и ничего не знача</w:t>
        <w:softHyphen/>
        <w:t xml:space="preserve">щее избрал Бог, чтобы упразднить значащее. </w:t>
      </w:r>
      <w:r>
        <w:rPr>
          <w:b/>
          <w:i/>
          <w:sz w:val="22"/>
        </w:rPr>
        <w:t>(I Кор 1, 22-28)</w:t>
      </w:r>
    </w:p>
    <w:p>
      <w:pPr>
        <w:pStyle w:val="Heading3"/>
        <w:ind w:hanging="0"/>
        <w:rPr>
          <w:sz w:val="30"/>
        </w:rPr>
      </w:pPr>
      <w:r>
        <w:rPr>
          <w:sz w:val="30"/>
        </w:rPr>
        <w:t xml:space="preserve">Положение христиан в миру  </w:t>
      </w:r>
    </w:p>
    <w:p>
      <w:pPr>
        <w:pStyle w:val="Normal"/>
        <w:ind w:left="180" w:hanging="180"/>
        <w:rPr>
          <w:sz w:val="26"/>
        </w:rPr>
      </w:pPr>
      <w:r>
        <w:rPr>
          <w:sz w:val="30"/>
        </w:rPr>
        <w:t>И</w:t>
      </w:r>
      <w:r>
        <w:rPr>
          <w:sz w:val="26"/>
        </w:rPr>
        <w:t xml:space="preserve"> не сообразуйтесь с веком сим, но преобразуйтесь обновлением ума вашего, чтобы вам познавать, что есть воля Божия, благая, угодная и совершенная». </w:t>
      </w:r>
      <w:r>
        <w:rPr>
          <w:b/>
          <w:i/>
          <w:sz w:val="22"/>
        </w:rPr>
        <w:t>(Рим 12, 2)</w:t>
      </w:r>
    </w:p>
    <w:p>
      <w:pPr>
        <w:pStyle w:val="Normal"/>
        <w:ind w:left="180" w:hanging="180"/>
        <w:rPr>
          <w:sz w:val="26"/>
        </w:rPr>
      </w:pPr>
      <w:r>
        <w:rPr>
          <w:sz w:val="30"/>
        </w:rPr>
        <w:t>В</w:t>
      </w:r>
      <w:r>
        <w:rPr>
          <w:sz w:val="26"/>
        </w:rPr>
        <w:t>ходите тесными вратами, потому что широки вра</w:t>
        <w:softHyphen/>
        <w:t>та и пространен путь, ведущие в погибель, и мно</w:t>
        <w:softHyphen/>
        <w:t xml:space="preserve">гие идут ими; потому что тесны врата и узок путь, ведущие в жизнь, и немногие находят их. </w:t>
      </w:r>
      <w:r>
        <w:rPr>
          <w:b/>
          <w:i/>
          <w:sz w:val="22"/>
        </w:rPr>
        <w:t>(Мф 1, 13-14)</w:t>
      </w:r>
    </w:p>
    <w:p>
      <w:pPr>
        <w:pStyle w:val="Normal"/>
        <w:ind w:left="180" w:hanging="180"/>
        <w:rPr>
          <w:sz w:val="26"/>
        </w:rPr>
      </w:pPr>
      <w:r>
        <w:rPr>
          <w:sz w:val="30"/>
        </w:rPr>
        <w:t>Е</w:t>
      </w:r>
      <w:r>
        <w:rPr>
          <w:sz w:val="26"/>
        </w:rPr>
        <w:t>сли мир вас ненавидит, знайте, что Меня прежде вас возненавидел. Если бы вы были от мира, то мир лю</w:t>
        <w:softHyphen/>
        <w:t xml:space="preserve">бил бы свое; а как вы не от мира, но Я избрал вас от мира, потому ненавидит вас мир. </w:t>
      </w:r>
      <w:r>
        <w:rPr>
          <w:b/>
          <w:i/>
          <w:sz w:val="22"/>
        </w:rPr>
        <w:t>(Ин 15, 18-19)</w:t>
      </w:r>
    </w:p>
    <w:p>
      <w:pPr>
        <w:pStyle w:val="Normal"/>
        <w:ind w:left="180" w:hanging="180"/>
        <w:rPr>
          <w:sz w:val="26"/>
        </w:rPr>
      </w:pPr>
      <w:r>
        <w:rPr>
          <w:sz w:val="30"/>
        </w:rPr>
        <w:t>К</w:t>
      </w:r>
      <w:r>
        <w:rPr>
          <w:sz w:val="26"/>
        </w:rPr>
        <w:t>то хочет идти за Мною, отвергнись себя, и возьми крест свой, и следуй за Мной; ибо кто хочет душу свою сберечь, тот потеряет ее, а кто потеряет душу свою ради Меня и Евангелия, тот сбережет ее; ибо какая польза человеку, если он приобретет весь мир, а душе своей повредит? Или какой выкуп даст чело</w:t>
        <w:softHyphen/>
        <w:t>век за душу свою? Ибо кто постыдится Меня и Моих слов в роде сем прелюбодейном и грешном, того по</w:t>
        <w:softHyphen/>
        <w:t>стыдится и Сын Человеческий, когда приидет в сла</w:t>
        <w:softHyphen/>
        <w:t xml:space="preserve">ве Отца Своего со святыми Ангелами. </w:t>
      </w:r>
      <w:r>
        <w:rPr>
          <w:b/>
          <w:i/>
          <w:sz w:val="22"/>
        </w:rPr>
        <w:t>(Мк 8, 34-38)</w:t>
      </w:r>
    </w:p>
    <w:p>
      <w:pPr>
        <w:pStyle w:val="Heading3"/>
        <w:ind w:hanging="0"/>
        <w:rPr>
          <w:sz w:val="30"/>
        </w:rPr>
      </w:pPr>
      <w:r>
        <w:rPr>
          <w:sz w:val="30"/>
        </w:rPr>
        <w:t>Отношения между людьми</w:t>
      </w:r>
    </w:p>
    <w:p>
      <w:pPr>
        <w:pStyle w:val="Normal"/>
        <w:ind w:left="180" w:hanging="180"/>
        <w:rPr>
          <w:sz w:val="26"/>
        </w:rPr>
      </w:pPr>
      <w:r>
        <w:rPr>
          <w:sz w:val="30"/>
        </w:rPr>
        <w:t>Н</w:t>
      </w:r>
      <w:r>
        <w:rPr>
          <w:sz w:val="26"/>
        </w:rPr>
        <w:t>е судите, да не судимы будете, ибо каким судом су</w:t>
        <w:softHyphen/>
        <w:t xml:space="preserve">дите, таким будете судимы; и какою мерою мерите, такою и вам будут мерить. </w:t>
      </w:r>
      <w:r>
        <w:rPr>
          <w:b/>
          <w:i/>
          <w:sz w:val="22"/>
        </w:rPr>
        <w:t>(Мф 7, 1-2)</w:t>
      </w:r>
    </w:p>
    <w:p>
      <w:pPr>
        <w:pStyle w:val="Normal"/>
        <w:ind w:left="180" w:hanging="180"/>
        <w:rPr>
          <w:sz w:val="26"/>
        </w:rPr>
      </w:pPr>
      <w:r>
        <w:rPr>
          <w:sz w:val="30"/>
        </w:rPr>
        <w:t>В</w:t>
      </w:r>
      <w:r>
        <w:rPr>
          <w:sz w:val="26"/>
        </w:rPr>
        <w:t>о всем, как хотите, чтобы с вами поступали люди, так поступайте и вы с ними, ибо в этом закон и про</w:t>
        <w:softHyphen/>
        <w:t xml:space="preserve">роки. </w:t>
      </w:r>
      <w:r>
        <w:rPr>
          <w:b/>
          <w:i/>
          <w:sz w:val="22"/>
        </w:rPr>
        <w:t>(Мф 7, 12)</w:t>
      </w:r>
    </w:p>
    <w:p>
      <w:pPr>
        <w:pStyle w:val="Normal"/>
        <w:ind w:left="180" w:hanging="180"/>
        <w:rPr>
          <w:sz w:val="26"/>
        </w:rPr>
      </w:pPr>
      <w:r>
        <w:rPr>
          <w:sz w:val="30"/>
        </w:rPr>
        <w:t>И</w:t>
      </w:r>
      <w:r>
        <w:rPr>
          <w:sz w:val="26"/>
        </w:rPr>
        <w:t>бо если вы будете прощать людям согрешения их, то простит и вам Отец ваш Небесный, а если не бу</w:t>
        <w:softHyphen/>
        <w:t xml:space="preserve">дете прощать людям согрешения их, то и Отец ваш не простит вам согрешений ваших. </w:t>
      </w:r>
      <w:r>
        <w:rPr>
          <w:b/>
          <w:i/>
          <w:sz w:val="22"/>
        </w:rPr>
        <w:t>(Мф б, 14-15)</w:t>
      </w:r>
    </w:p>
    <w:p>
      <w:pPr>
        <w:pStyle w:val="Normal"/>
        <w:ind w:left="180" w:hanging="180"/>
        <w:rPr>
          <w:sz w:val="26"/>
        </w:rPr>
      </w:pPr>
      <w:r>
        <w:rPr>
          <w:sz w:val="30"/>
        </w:rPr>
        <w:t>С</w:t>
      </w:r>
      <w:r>
        <w:rPr>
          <w:sz w:val="26"/>
        </w:rPr>
        <w:t xml:space="preserve">ия есть заповедь Моя, да любите друг друга, как Я возлюбил вас. Нет больше той любви, как если кто положит душу свою за друзей своих. </w:t>
      </w:r>
      <w:r>
        <w:rPr>
          <w:b/>
          <w:i/>
          <w:sz w:val="22"/>
        </w:rPr>
        <w:t>(Ин 15, 12-13)</w:t>
      </w:r>
    </w:p>
    <w:p>
      <w:pPr>
        <w:pStyle w:val="Heading3"/>
        <w:ind w:hanging="0"/>
        <w:rPr>
          <w:sz w:val="30"/>
        </w:rPr>
      </w:pPr>
      <w:r>
        <w:rPr>
          <w:sz w:val="30"/>
        </w:rPr>
        <w:t>О молитве</w:t>
      </w:r>
    </w:p>
    <w:p>
      <w:pPr>
        <w:pStyle w:val="Normal"/>
        <w:ind w:left="180" w:hanging="180"/>
        <w:rPr>
          <w:sz w:val="26"/>
        </w:rPr>
      </w:pPr>
      <w:r>
        <w:rPr>
          <w:sz w:val="30"/>
        </w:rPr>
        <w:t>П</w:t>
      </w:r>
      <w:r>
        <w:rPr>
          <w:sz w:val="26"/>
        </w:rPr>
        <w:t>росите, и дано будет вам; ищите и найдете; стучи</w:t>
        <w:softHyphen/>
        <w:t xml:space="preserve">те, и отворят вам; ибо всякий просящий получает, и ищущий находит, и стучащему отворят. </w:t>
      </w:r>
      <w:r>
        <w:rPr>
          <w:b/>
          <w:i/>
          <w:sz w:val="22"/>
        </w:rPr>
        <w:t>(Мф 7, 7-8)</w:t>
      </w:r>
    </w:p>
    <w:p>
      <w:pPr>
        <w:pStyle w:val="Normal"/>
        <w:ind w:left="180" w:hanging="180"/>
        <w:rPr/>
      </w:pPr>
      <w:r>
        <w:rPr>
          <w:sz w:val="30"/>
        </w:rPr>
        <w:t>К</w:t>
      </w:r>
      <w:r>
        <w:rPr>
          <w:sz w:val="26"/>
        </w:rPr>
        <w:t>огда молишься, войди в комнату твою и, затворив дверь твою, помолись Отцу твоему, Который втай</w:t>
        <w:softHyphen/>
        <w:t>не; и Отец твой, видящий тайное, воздаст тебе явно. А молясь, не говорите лишнего, как язычники, ибо они думают, что в многословии своем будут услыша</w:t>
        <w:softHyphen/>
        <w:t>ны; не уподобляйтесь им, ибо знает Отец ваш, в чем вы имеете нужду, прежде вашего прошения у Него. Молитесь же так:</w:t>
      </w:r>
    </w:p>
    <w:p>
      <w:pPr>
        <w:pStyle w:val="Normal"/>
        <w:ind w:left="180" w:firstLine="180"/>
        <w:rPr>
          <w:sz w:val="26"/>
        </w:rPr>
      </w:pPr>
      <w:r>
        <w:rPr>
          <w:sz w:val="26"/>
        </w:rPr>
        <w:t>Отче наш, сущий на небесах! да святится имя Твое; да приидет Цар</w:t>
        <w:softHyphen/>
        <w:t>ствие Твое; да будет воля Твоя и на земле, как на небе; хлеб наш насущ</w:t>
        <w:softHyphen/>
        <w:t>ный дай нам на сей день; и прости нам долги наши, как и мы про</w:t>
        <w:softHyphen/>
        <w:t>щаем должникам нашим; и не введи нас во искушение, но избави нас от лука</w:t>
        <w:softHyphen/>
        <w:t>вого. Ибо Твое есть Цар</w:t>
        <w:softHyphen/>
        <w:t xml:space="preserve">ство и сила и слава во веки. Аминь. </w:t>
      </w:r>
      <w:r>
        <w:rPr>
          <w:b/>
          <w:i/>
          <w:sz w:val="22"/>
        </w:rPr>
        <w:t>(Мф 6, 6-13)</w:t>
      </w:r>
    </w:p>
    <w:p>
      <w:pPr>
        <w:pStyle w:val="Heading3"/>
        <w:ind w:hanging="0"/>
        <w:rPr>
          <w:sz w:val="30"/>
        </w:rPr>
      </w:pPr>
      <w:r>
        <w:rPr>
          <w:sz w:val="30"/>
        </w:rPr>
        <w:t>О поведении христианина</w:t>
      </w:r>
    </w:p>
    <w:p>
      <w:pPr>
        <w:pStyle w:val="Normal"/>
        <w:ind w:left="180" w:hanging="180"/>
        <w:rPr/>
      </w:pPr>
      <w:r>
        <w:rPr>
          <w:sz w:val="30"/>
        </w:rPr>
        <w:t>К</w:t>
      </w:r>
      <w:r>
        <w:rPr>
          <w:sz w:val="26"/>
        </w:rPr>
        <w:t xml:space="preserve"> свободе призваны вы, братия, только бы свобода ваша не была поводом к угождению плоти, но любо</w:t>
        <w:softHyphen/>
        <w:t>вью служите друг другу. Ибо весь закон в одном сло</w:t>
        <w:softHyphen/>
        <w:t>ве заключается: люби ближнего твоего, как самого себя. Если же друг друга угрызаете и съедаете, бе</w:t>
        <w:softHyphen/>
        <w:t xml:space="preserve">регитесь, чтобы вы не были истреблены друг другом. </w:t>
      </w:r>
    </w:p>
    <w:p>
      <w:pPr>
        <w:pStyle w:val="Normal"/>
        <w:ind w:left="180" w:firstLine="180"/>
        <w:rPr>
          <w:sz w:val="26"/>
        </w:rPr>
      </w:pPr>
      <w:r>
        <w:rPr>
          <w:sz w:val="26"/>
        </w:rPr>
        <w:t>Я говорю: поступайте по духу, и вы не будете исполнять вожделений плоти, ибо плоть желает про</w:t>
        <w:softHyphen/>
        <w:t>тивного духу, а дух — противного плоти: они друг другу противятся, так что вы не то делаете, что хо</w:t>
        <w:softHyphen/>
        <w:t>тели бы.</w:t>
      </w:r>
    </w:p>
    <w:p>
      <w:pPr>
        <w:pStyle w:val="Normal"/>
        <w:ind w:left="180" w:firstLine="180"/>
        <w:rPr>
          <w:sz w:val="26"/>
        </w:rPr>
      </w:pPr>
      <w:r>
        <w:rPr>
          <w:sz w:val="26"/>
        </w:rPr>
        <w:t>Дела плоти известны; они суть: прелюбодеяние, блуд, нечистота, непотребство, идолослужение, вол</w:t>
        <w:softHyphen/>
        <w:t>шебство, вражда, ссоры, зависть, гнев, распри, раз</w:t>
        <w:softHyphen/>
        <w:t>ногласия, соблазны, ереси, ненависть, убийства, пьян</w:t>
        <w:softHyphen/>
        <w:t>ство, бесчинство и тому подобное.</w:t>
      </w:r>
    </w:p>
    <w:p>
      <w:pPr>
        <w:pStyle w:val="Normal"/>
        <w:ind w:left="180" w:firstLine="180"/>
        <w:rPr>
          <w:sz w:val="26"/>
        </w:rPr>
      </w:pPr>
      <w:r>
        <w:rPr>
          <w:sz w:val="26"/>
        </w:rPr>
        <w:t>Предваряю вас, как и прежде предварял, что по</w:t>
        <w:softHyphen/>
        <w:t>ступающие так Царствия Божия не наследуют.</w:t>
      </w:r>
    </w:p>
    <w:p>
      <w:pPr>
        <w:pStyle w:val="Normal"/>
        <w:ind w:left="180" w:firstLine="180"/>
        <w:rPr>
          <w:sz w:val="26"/>
        </w:rPr>
      </w:pPr>
      <w:r>
        <w:rPr>
          <w:sz w:val="26"/>
        </w:rPr>
        <w:t>Плод же духа: любовь, радость, мир, долготер</w:t>
        <w:softHyphen/>
        <w:t>пение, благость, мило</w:t>
        <w:softHyphen/>
        <w:t>сердие, вера, кротость, воздер</w:t>
        <w:softHyphen/>
        <w:t>жание... Если мы живем духом, то по духу и посту</w:t>
        <w:softHyphen/>
        <w:t xml:space="preserve">пать должны. </w:t>
      </w:r>
      <w:r>
        <w:rPr>
          <w:b/>
          <w:i/>
          <w:sz w:val="22"/>
        </w:rPr>
        <w:t>(Гал 5, 13-25)</w:t>
      </w:r>
    </w:p>
    <w:p>
      <w:pPr>
        <w:pStyle w:val="Normal"/>
        <w:ind w:left="180" w:hanging="180"/>
        <w:rPr>
          <w:sz w:val="26"/>
        </w:rPr>
      </w:pPr>
      <w:r>
        <w:rPr>
          <w:sz w:val="30"/>
        </w:rPr>
        <w:t>В</w:t>
      </w:r>
      <w:r>
        <w:rPr>
          <w:sz w:val="26"/>
        </w:rPr>
        <w:t xml:space="preserve">се мне позволительно... но ничто не должно обладать мною. </w:t>
      </w:r>
      <w:r>
        <w:rPr>
          <w:b/>
          <w:i/>
          <w:sz w:val="22"/>
        </w:rPr>
        <w:t>(I Кор 6, 12)</w:t>
      </w:r>
    </w:p>
    <w:p>
      <w:pPr>
        <w:pStyle w:val="Normal"/>
        <w:ind w:left="180" w:hanging="180"/>
        <w:rPr>
          <w:sz w:val="26"/>
        </w:rPr>
      </w:pPr>
      <w:r>
        <w:rPr>
          <w:sz w:val="30"/>
        </w:rPr>
        <w:t>В</w:t>
      </w:r>
      <w:r>
        <w:rPr>
          <w:sz w:val="26"/>
        </w:rPr>
        <w:t xml:space="preserve">се мне позволительно... но не все назидает» </w:t>
      </w:r>
      <w:r>
        <w:rPr>
          <w:b/>
          <w:i/>
          <w:sz w:val="22"/>
        </w:rPr>
        <w:t>(1 Кор 10, 23)</w:t>
      </w:r>
      <w:r>
        <w:rPr>
          <w:sz w:val="26"/>
        </w:rPr>
        <w:t xml:space="preserve">. «Смотрите же за собою, чтобы сердца ваши не отягчались объядением и пьянством и заботами житейскими, и чтобы день тот (второго пришествия Христа) не постиг вас внезапно. </w:t>
      </w:r>
      <w:r>
        <w:rPr>
          <w:b/>
          <w:i/>
          <w:sz w:val="22"/>
        </w:rPr>
        <w:t>(Лк 21, 34)</w:t>
      </w:r>
    </w:p>
    <w:p>
      <w:pPr>
        <w:pStyle w:val="Normal"/>
        <w:ind w:left="180" w:hanging="180"/>
        <w:rPr>
          <w:sz w:val="26"/>
        </w:rPr>
      </w:pPr>
      <w:r>
        <w:rPr>
          <w:sz w:val="30"/>
        </w:rPr>
        <w:t>Н</w:t>
      </w:r>
      <w:r>
        <w:rPr>
          <w:sz w:val="26"/>
        </w:rPr>
        <w:t xml:space="preserve">е обманывайтесь: худые сообщества развращают добрые нравы. </w:t>
        <w:br/>
      </w:r>
      <w:r>
        <w:rPr>
          <w:b/>
          <w:i/>
          <w:sz w:val="22"/>
        </w:rPr>
        <w:t>(I Кор 15, 33)</w:t>
      </w:r>
    </w:p>
    <w:p>
      <w:pPr>
        <w:pStyle w:val="Heading3"/>
        <w:ind w:hanging="0"/>
        <w:rPr>
          <w:sz w:val="30"/>
        </w:rPr>
      </w:pPr>
      <w:r>
        <w:rPr>
          <w:sz w:val="30"/>
        </w:rPr>
        <w:t>О Воскресении</w:t>
      </w:r>
    </w:p>
    <w:p>
      <w:pPr>
        <w:pStyle w:val="Normal"/>
        <w:ind w:left="180" w:hanging="180"/>
        <w:rPr>
          <w:sz w:val="26"/>
        </w:rPr>
      </w:pPr>
      <w:r>
        <w:rPr>
          <w:sz w:val="30"/>
        </w:rPr>
        <w:t>И</w:t>
      </w:r>
      <w:r>
        <w:rPr>
          <w:sz w:val="26"/>
        </w:rPr>
        <w:t>бо я первоначально преподал вам, что и сам принял, то есть, что Христос умер за грехи наши, по Писа</w:t>
        <w:softHyphen/>
        <w:t>нию, и что Он погребен был, и что воскрес в третий день, по Писанию, и что явился Кифе, потом двенад</w:t>
        <w:softHyphen/>
        <w:t>цати; потом явился более нежели пятистам братии в одно время, из которых большая часть доныне в живых, а некоторые и почили. Потом явился Иако</w:t>
        <w:softHyphen/>
        <w:t xml:space="preserve">ву, также всем Апостолам; а после всех явился и мне... </w:t>
        <w:br/>
      </w:r>
      <w:r>
        <w:rPr>
          <w:b/>
          <w:i/>
          <w:sz w:val="22"/>
        </w:rPr>
        <w:t>(1 Кор 15, 3-8)</w:t>
      </w:r>
    </w:p>
    <w:p>
      <w:pPr>
        <w:pStyle w:val="Normal"/>
        <w:ind w:left="180" w:hanging="180"/>
        <w:rPr>
          <w:sz w:val="26"/>
        </w:rPr>
      </w:pPr>
      <w:r>
        <w:rPr>
          <w:sz w:val="30"/>
        </w:rPr>
        <w:t>Е</w:t>
      </w:r>
      <w:r>
        <w:rPr>
          <w:sz w:val="26"/>
        </w:rPr>
        <w:t>сли же о Христе проповедуется, что Он воскрес из мертвых, то как некоторые из вас говорят, что нет воскресения мертвых? Если нет воскресения мерт</w:t>
        <w:softHyphen/>
        <w:t>вых, то и Христос не воскрес; а если Христос не вос</w:t>
        <w:softHyphen/>
        <w:t>крес, то и проповедь наша тщетна, тщетна и вера ваша... И если мы в этой только жизни надеемся на Христа, то мы несчастнее всех челове</w:t>
        <w:softHyphen/>
        <w:t>ков. Но Хрис</w:t>
        <w:softHyphen/>
        <w:t xml:space="preserve">тос воскрес из мертвых, первенец из умерших. Ибо, как смерть через человека, так через человека и воскресение мертвых. Как в Адаме все умирают, так во Христе все оживут. </w:t>
      </w:r>
      <w:r>
        <w:rPr>
          <w:b/>
          <w:i/>
          <w:sz w:val="22"/>
        </w:rPr>
        <w:t>(1 Кор 15, 12-14, 19-22)</w:t>
      </w:r>
    </w:p>
    <w:p>
      <w:pPr>
        <w:pStyle w:val="Normal"/>
        <w:ind w:left="180" w:hanging="180"/>
        <w:rPr>
          <w:sz w:val="26"/>
        </w:rPr>
      </w:pPr>
      <w:r>
        <w:rPr>
          <w:sz w:val="30"/>
        </w:rPr>
        <w:t>Н</w:t>
      </w:r>
      <w:r>
        <w:rPr>
          <w:sz w:val="26"/>
        </w:rPr>
        <w:t>о скажет кто-нибудь: как воскреснут мертвые? и в каком теле придут?.. Так и при воскресении мертвых: сеется в тлении, восстает в нетлении; сеется в уни</w:t>
        <w:softHyphen/>
        <w:t>чижении, восстает в славе; сеется в немощи, восста</w:t>
        <w:softHyphen/>
        <w:t>ет в силе; сеется тело душевное, восстает тело духов</w:t>
        <w:softHyphen/>
        <w:t xml:space="preserve">ное. Есть тело душевное, есть тело и духовное. </w:t>
      </w:r>
      <w:r>
        <w:rPr>
          <w:b/>
          <w:i/>
          <w:sz w:val="22"/>
        </w:rPr>
        <w:t>(1 Кор 15, 35, 42-44)</w:t>
      </w:r>
      <w:r>
        <w:br w:type="page"/>
      </w:r>
    </w:p>
    <w:p>
      <w:pPr>
        <w:pStyle w:val="Normal"/>
        <w:ind w:hanging="0"/>
        <w:jc w:val="center"/>
        <w:rPr>
          <w:sz w:val="26"/>
        </w:rPr>
      </w:pPr>
      <w:r>
        <w:rPr>
          <w:sz w:val="26"/>
        </w:rPr>
        <w:t>ПРИЛОЖЕНИЕ 2</w:t>
      </w:r>
    </w:p>
    <w:p>
      <w:pPr>
        <w:pStyle w:val="Heading1"/>
        <w:ind w:hanging="0"/>
        <w:rPr>
          <w:sz w:val="34"/>
        </w:rPr>
      </w:pPr>
      <w:r>
        <w:rPr>
          <w:sz w:val="34"/>
        </w:rPr>
        <w:t>Заповеди Божии</w:t>
      </w:r>
    </w:p>
    <w:p>
      <w:pPr>
        <w:pStyle w:val="Heading3"/>
        <w:ind w:hanging="0"/>
        <w:rPr>
          <w:sz w:val="30"/>
        </w:rPr>
      </w:pPr>
      <w:r>
        <w:rPr>
          <w:sz w:val="30"/>
        </w:rPr>
        <w:t>Первая из всех заповедей:</w:t>
      </w:r>
    </w:p>
    <w:p>
      <w:pPr>
        <w:pStyle w:val="Normal"/>
        <w:ind w:left="180" w:hanging="180"/>
        <w:rPr>
          <w:sz w:val="26"/>
        </w:rPr>
      </w:pPr>
      <w:r>
        <w:rPr>
          <w:sz w:val="30"/>
        </w:rPr>
        <w:t>В</w:t>
      </w:r>
      <w:r>
        <w:rPr>
          <w:sz w:val="26"/>
        </w:rPr>
        <w:t xml:space="preserve">озлюби Господа Бога твоего всем сердцем твоим, и всею душою твоею, и всем разумением твоим, и всею крепостию твоею. </w:t>
      </w:r>
      <w:r>
        <w:rPr>
          <w:b/>
          <w:i/>
          <w:sz w:val="22"/>
        </w:rPr>
        <w:t>(Мк 12, 30)</w:t>
      </w:r>
    </w:p>
    <w:p>
      <w:pPr>
        <w:pStyle w:val="Heading3"/>
        <w:ind w:hanging="0"/>
        <w:rPr>
          <w:sz w:val="30"/>
        </w:rPr>
      </w:pPr>
      <w:r>
        <w:rPr>
          <w:sz w:val="30"/>
        </w:rPr>
        <w:t>Вторая, подобная ей:</w:t>
      </w:r>
    </w:p>
    <w:p>
      <w:pPr>
        <w:pStyle w:val="Normal"/>
        <w:ind w:left="180" w:hanging="180"/>
        <w:rPr>
          <w:sz w:val="26"/>
        </w:rPr>
      </w:pPr>
      <w:r>
        <w:rPr>
          <w:sz w:val="30"/>
        </w:rPr>
        <w:t>В</w:t>
      </w:r>
      <w:r>
        <w:rPr>
          <w:sz w:val="26"/>
        </w:rPr>
        <w:t xml:space="preserve">озлюби ближнего твоего, как самого себя. </w:t>
      </w:r>
      <w:r>
        <w:rPr>
          <w:b/>
          <w:i/>
          <w:sz w:val="22"/>
        </w:rPr>
        <w:t>(Мк 12, 31)</w:t>
      </w:r>
    </w:p>
    <w:p>
      <w:pPr>
        <w:pStyle w:val="Heading3"/>
        <w:ind w:hanging="0"/>
        <w:rPr>
          <w:sz w:val="30"/>
        </w:rPr>
      </w:pPr>
      <w:r>
        <w:rPr>
          <w:rFonts w:cs="Times New Roman"/>
          <w:sz w:val="30"/>
        </w:rPr>
        <w:t xml:space="preserve"> </w:t>
      </w:r>
      <w:r>
        <w:rPr>
          <w:sz w:val="30"/>
        </w:rPr>
        <w:t xml:space="preserve">Десять Заповедей Божиих   </w:t>
      </w:r>
    </w:p>
    <w:p>
      <w:pPr>
        <w:pStyle w:val="Normal"/>
        <w:ind w:left="180" w:hanging="180"/>
        <w:rPr/>
      </w:pPr>
      <w:r>
        <w:rPr>
          <w:sz w:val="30"/>
        </w:rPr>
        <w:t>I.</w:t>
      </w:r>
      <w:r>
        <w:rPr>
          <w:sz w:val="26"/>
        </w:rPr>
        <w:t xml:space="preserve"> Я Господь, Бог твой... да не будет у тебя других богов пред лицом Моим.</w:t>
      </w:r>
    </w:p>
    <w:p>
      <w:pPr>
        <w:pStyle w:val="Normal"/>
        <w:ind w:left="180" w:hanging="180"/>
        <w:rPr/>
      </w:pPr>
      <w:r>
        <w:rPr>
          <w:sz w:val="30"/>
        </w:rPr>
        <w:t>II.</w:t>
      </w:r>
      <w:r>
        <w:rPr>
          <w:sz w:val="26"/>
        </w:rPr>
        <w:t xml:space="preserve"> Не делай себе кумира и никакого изображения того, что на небе вверху, и что на земле внизу, и что в воде ниже земли; не поклоняйся им и не служи им.</w:t>
      </w:r>
    </w:p>
    <w:p>
      <w:pPr>
        <w:pStyle w:val="Normal"/>
        <w:ind w:left="180" w:hanging="180"/>
        <w:rPr/>
      </w:pPr>
      <w:r>
        <w:rPr>
          <w:sz w:val="30"/>
        </w:rPr>
        <w:t>III.</w:t>
      </w:r>
      <w:r>
        <w:rPr>
          <w:sz w:val="26"/>
        </w:rPr>
        <w:t xml:space="preserve"> Не произноси имени Господа, Бога твоего, напрас</w:t>
        <w:softHyphen/>
        <w:t xml:space="preserve">но. </w:t>
      </w:r>
    </w:p>
    <w:p>
      <w:pPr>
        <w:pStyle w:val="Normal"/>
        <w:ind w:left="180" w:hanging="180"/>
        <w:rPr/>
      </w:pPr>
      <w:r>
        <w:rPr>
          <w:sz w:val="30"/>
        </w:rPr>
        <w:t>IV.</w:t>
      </w:r>
      <w:r>
        <w:rPr>
          <w:sz w:val="26"/>
        </w:rPr>
        <w:t xml:space="preserve"> Помни день субботний, чтобы святить его; шесть дней работай и делай всякие дела твои, а день седь</w:t>
        <w:softHyphen/>
        <w:t xml:space="preserve">мой — суббота Господу, Богу твоему. </w:t>
      </w:r>
    </w:p>
    <w:p>
      <w:pPr>
        <w:pStyle w:val="Normal"/>
        <w:ind w:left="180" w:hanging="180"/>
        <w:rPr/>
      </w:pPr>
      <w:r>
        <w:rPr>
          <w:sz w:val="30"/>
        </w:rPr>
        <w:t>V.</w:t>
      </w:r>
      <w:r>
        <w:rPr>
          <w:sz w:val="26"/>
        </w:rPr>
        <w:t xml:space="preserve"> Почитай отца твоего и мать твою, чтобы тебе было хорошо и чтобы продлились дни твои на земле, ко</w:t>
        <w:softHyphen/>
        <w:t xml:space="preserve">торую Господь, Бог твой, дает тебе. </w:t>
      </w:r>
    </w:p>
    <w:p>
      <w:pPr>
        <w:pStyle w:val="Normal"/>
        <w:ind w:left="180" w:hanging="180"/>
        <w:rPr/>
      </w:pPr>
      <w:r>
        <w:rPr>
          <w:sz w:val="30"/>
        </w:rPr>
        <w:t>VI.</w:t>
      </w:r>
      <w:r>
        <w:rPr>
          <w:sz w:val="26"/>
        </w:rPr>
        <w:t xml:space="preserve"> Не убивай.</w:t>
      </w:r>
    </w:p>
    <w:p>
      <w:pPr>
        <w:pStyle w:val="Normal"/>
        <w:ind w:left="180" w:hanging="180"/>
        <w:rPr/>
      </w:pPr>
      <w:r>
        <w:rPr>
          <w:sz w:val="30"/>
        </w:rPr>
        <w:t>VII.</w:t>
      </w:r>
      <w:r>
        <w:rPr>
          <w:sz w:val="26"/>
        </w:rPr>
        <w:t xml:space="preserve"> Не прелюбодействуй.</w:t>
      </w:r>
    </w:p>
    <w:p>
      <w:pPr>
        <w:pStyle w:val="Normal"/>
        <w:ind w:left="180" w:hanging="180"/>
        <w:rPr/>
      </w:pPr>
      <w:r>
        <w:rPr>
          <w:sz w:val="30"/>
        </w:rPr>
        <w:t>VIII.</w:t>
      </w:r>
      <w:r>
        <w:rPr>
          <w:sz w:val="26"/>
        </w:rPr>
        <w:t xml:space="preserve"> Не кради.</w:t>
      </w:r>
    </w:p>
    <w:p>
      <w:pPr>
        <w:pStyle w:val="Normal"/>
        <w:ind w:left="180" w:hanging="180"/>
        <w:rPr/>
      </w:pPr>
      <w:r>
        <w:rPr>
          <w:sz w:val="30"/>
        </w:rPr>
        <w:t>IX.</w:t>
      </w:r>
      <w:r>
        <w:rPr>
          <w:sz w:val="26"/>
        </w:rPr>
        <w:t xml:space="preserve"> Не произноси ложного свидетельства на ближнего твоего.</w:t>
      </w:r>
    </w:p>
    <w:p>
      <w:pPr>
        <w:pStyle w:val="Normal"/>
        <w:ind w:left="180" w:hanging="180"/>
        <w:rPr>
          <w:sz w:val="26"/>
        </w:rPr>
      </w:pPr>
      <w:r>
        <w:rPr>
          <w:sz w:val="30"/>
        </w:rPr>
        <w:t>X.</w:t>
      </w:r>
      <w:r>
        <w:rPr>
          <w:sz w:val="26"/>
        </w:rPr>
        <w:t xml:space="preserve"> Не желай дома ближнего твоего, не желай жены ближнего твоего; ни поля его, ни раба его, ни вола его, ничего, что есть у ближнего твоего. </w:t>
      </w:r>
      <w:r>
        <w:rPr>
          <w:b/>
          <w:i/>
          <w:sz w:val="22"/>
        </w:rPr>
        <w:t>(Исх 20, 2-17, ср. Втор 5, 6-21)</w:t>
      </w:r>
    </w:p>
    <w:p>
      <w:pPr>
        <w:pStyle w:val="Heading1"/>
        <w:ind w:hanging="0"/>
        <w:rPr>
          <w:sz w:val="34"/>
        </w:rPr>
      </w:pPr>
      <w:r>
        <w:rPr>
          <w:sz w:val="34"/>
        </w:rPr>
        <w:t>Символ веры</w:t>
      </w:r>
    </w:p>
    <w:p>
      <w:pPr>
        <w:pStyle w:val="Normal"/>
        <w:rPr/>
      </w:pPr>
      <w:r>
        <w:rPr>
          <w:sz w:val="34"/>
        </w:rPr>
        <w:t>В</w:t>
      </w:r>
      <w:r>
        <w:rPr>
          <w:sz w:val="26"/>
        </w:rPr>
        <w:t>ерую во единого Бога Отца, Вседержителя, Творца небу и земли, видимым же всем и неви</w:t>
        <w:softHyphen/>
        <w:t>димым. И во единого Господа Иисуса Христа, Сына Божия, единородного, иже от Отца рожденного прежде всех век: Света от Света, Бога Истинна от Бога Истинна, рожденна, не сотворенна, Единосущна Отцу, Им же вся быша. Нас ради человек и нашего ради спасения сшедшего с Небес и воплотившегося от Духа Свята и Марии Девы, и вочеловечшася. Рас</w:t>
        <w:softHyphen/>
        <w:t>пятого же за ны при Понтийстем Пилате, и страдавша, и погребенна. И воскресшего в третий день по Писанием. И возшедшего на небеса и сидяща одес</w:t>
        <w:softHyphen/>
        <w:t>ную Отца. И паки грядущего со славою судити жи</w:t>
        <w:softHyphen/>
        <w:t>вым и мертвым. Его же Царствию не будет конца. И в Духа Святого, Господа Животворящего, иже от Отца исходящего, иже со Отцем и Сыном спокланяема и сславима, глаголавшего пророки. Во Едину Святую, Соборную и Апостольскую Церковь. Испо</w:t>
        <w:softHyphen/>
        <w:t>ведую едино крещение во оставление грехов. Чаю воскресения мертвых и жизни будущего века. Аминь.</w:t>
      </w:r>
    </w:p>
    <w:p>
      <w:pPr>
        <w:pStyle w:val="Heading1"/>
        <w:ind w:hanging="0"/>
        <w:rPr>
          <w:sz w:val="34"/>
        </w:rPr>
      </w:pPr>
      <w:r>
        <w:rPr>
          <w:sz w:val="34"/>
        </w:rPr>
        <w:t xml:space="preserve">Некоторые наиболее </w:t>
        <w:br/>
        <w:t xml:space="preserve">употребительные молитвы </w:t>
      </w:r>
    </w:p>
    <w:p>
      <w:pPr>
        <w:pStyle w:val="Heading3"/>
        <w:ind w:hanging="0"/>
        <w:rPr>
          <w:sz w:val="30"/>
        </w:rPr>
      </w:pPr>
      <w:r>
        <w:rPr>
          <w:sz w:val="30"/>
        </w:rPr>
        <w:t>Отче наш</w:t>
      </w:r>
    </w:p>
    <w:p>
      <w:pPr>
        <w:pStyle w:val="Normal"/>
        <w:rPr>
          <w:sz w:val="26"/>
        </w:rPr>
      </w:pPr>
      <w:r>
        <w:rPr>
          <w:sz w:val="34"/>
        </w:rPr>
        <w:t>О</w:t>
      </w:r>
      <w:r>
        <w:rPr>
          <w:sz w:val="26"/>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и, якоже и мы оставляем должником нашим; и не введи нас во искушение, но избави нас от лукавого. Яко Твое есть Царство, и сила, и слава во веки. Аминь. </w:t>
      </w:r>
      <w:r>
        <w:rPr>
          <w:sz w:val="24"/>
        </w:rPr>
        <w:t>(Читается также перед едой.)</w:t>
      </w:r>
    </w:p>
    <w:p>
      <w:pPr>
        <w:pStyle w:val="Heading3"/>
        <w:ind w:hanging="0"/>
        <w:rPr>
          <w:sz w:val="30"/>
        </w:rPr>
      </w:pPr>
      <w:r>
        <w:rPr>
          <w:sz w:val="30"/>
        </w:rPr>
        <w:t xml:space="preserve">Молитва </w:t>
        <w:br/>
        <w:t>Святому Духу</w:t>
      </w:r>
    </w:p>
    <w:p>
      <w:pPr>
        <w:pStyle w:val="Normal"/>
        <w:rPr/>
      </w:pPr>
      <w:r>
        <w:rPr>
          <w:sz w:val="34"/>
        </w:rPr>
        <w:t>Ц</w:t>
      </w:r>
      <w:r>
        <w:rPr>
          <w:sz w:val="26"/>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Heading3"/>
        <w:ind w:hanging="0"/>
        <w:rPr>
          <w:sz w:val="30"/>
        </w:rPr>
      </w:pPr>
      <w:r>
        <w:rPr>
          <w:sz w:val="30"/>
        </w:rPr>
        <w:t xml:space="preserve">Песнь </w:t>
        <w:br/>
        <w:t>Пресвятой Богородице</w:t>
      </w:r>
    </w:p>
    <w:p>
      <w:pPr>
        <w:pStyle w:val="Normal"/>
        <w:rPr/>
      </w:pPr>
      <w:r>
        <w:rPr>
          <w:sz w:val="34"/>
        </w:rPr>
        <w:t>Б</w:t>
      </w:r>
      <w:r>
        <w:rPr>
          <w:sz w:val="26"/>
        </w:rPr>
        <w:t>огородице Дева, радуйся, Благодатная Марие, Господь с Тобою; благословенна Ты в женах, и благословен Плод чрева Твоего, яко Спаса родила еси душ наших.</w:t>
      </w:r>
    </w:p>
    <w:p>
      <w:pPr>
        <w:pStyle w:val="Heading3"/>
        <w:ind w:hanging="0"/>
        <w:rPr>
          <w:sz w:val="30"/>
        </w:rPr>
      </w:pPr>
      <w:r>
        <w:rPr>
          <w:sz w:val="30"/>
        </w:rPr>
        <w:t>Из утреннего правила</w:t>
      </w:r>
    </w:p>
    <w:p>
      <w:pPr>
        <w:pStyle w:val="Normal"/>
        <w:rPr/>
      </w:pPr>
      <w:r>
        <w:rPr>
          <w:sz w:val="34"/>
        </w:rPr>
        <w:t>К</w:t>
      </w:r>
      <w:r>
        <w:rPr>
          <w:sz w:val="26"/>
        </w:rPr>
        <w:t xml:space="preserve"> Тебе, Владыка Человеколюбче, от сна восстав, прибегаю, и на дела Твоя подвизаюся милосер</w:t>
        <w:softHyphen/>
        <w:t>дием Твоим, и молюся Тебе: помози ми на всякое время, во всякой вещи, и избави мя от всякия мирския злыя вещи и диавольского поспешения, и спаси мя, и введи в Царство Твое вечное. Ты бо еси мой Сотворитель и всякому благу Промысленник и По</w:t>
        <w:softHyphen/>
        <w:t>датель, о Тебе же все упование мое, и Тебе славу возсылаю, ныне и присно, и во веки веков. Аминь.</w:t>
      </w:r>
    </w:p>
    <w:p>
      <w:pPr>
        <w:pStyle w:val="Normal"/>
        <w:spacing w:before="120" w:after="40"/>
        <w:rPr>
          <w:sz w:val="26"/>
        </w:rPr>
      </w:pPr>
      <w:r>
        <w:rPr>
          <w:sz w:val="26"/>
        </w:rPr>
        <w:t>Пресвятая Владычице моя Богородице, святы</w:t>
        <w:softHyphen/>
        <w:t>ми Твоими и всесиль</w:t>
        <w:softHyphen/>
        <w:t>ными мольбами отжени от мене смиренного и окаянного раба Твоего, уныние, заб</w:t>
        <w:softHyphen/>
        <w:t>вение, неразумие, нерадение и вся скверная, лукавая и хульная помышления от окаянного моего сердца и от помраченнаго ума моего; и погаси пламень стра</w:t>
        <w:softHyphen/>
        <w:t>стей моих, яка нищ есмь и окаянен, и избави мя от многих и лютых воспоминаний и предприятий, и от всех действ злых свободи мя, яко благословенна еси от всех родов, и славится пречестное имя Твое во веки веков. Аминь.</w:t>
      </w:r>
    </w:p>
    <w:p>
      <w:pPr>
        <w:pStyle w:val="Normal"/>
        <w:spacing w:before="120" w:after="40"/>
        <w:rPr>
          <w:sz w:val="26"/>
        </w:rPr>
      </w:pPr>
      <w:r>
        <w:rPr>
          <w:sz w:val="26"/>
        </w:rPr>
        <w:t>Господи, дай мне с душевным спокойствием встретить все, что принесет мне наступающий день. Дай мне всецело предаться воле Твоей святой. На всякий час сего дня во всем наставь и поддержи меня. Какие бы я ни получал известия в течение дня, научи меня принять их со спокойной душой и твер</w:t>
        <w:softHyphen/>
        <w:t>дым убеждением, что на все святая воля Твоя.</w:t>
      </w:r>
    </w:p>
    <w:p>
      <w:pPr>
        <w:pStyle w:val="Normal"/>
        <w:rPr>
          <w:sz w:val="26"/>
        </w:rPr>
      </w:pPr>
      <w:r>
        <w:rPr>
          <w:sz w:val="26"/>
        </w:rPr>
        <w:t>Во всех словах и делах моих руководи моими мыслями и чувствами. Во всех непредвиденных слу</w:t>
        <w:softHyphen/>
        <w:t>чаях не дай мне забыть, что все ниспослано Тобой.</w:t>
      </w:r>
    </w:p>
    <w:p>
      <w:pPr>
        <w:pStyle w:val="Normal"/>
        <w:rPr>
          <w:sz w:val="26"/>
        </w:rPr>
      </w:pPr>
      <w:r>
        <w:rPr>
          <w:sz w:val="26"/>
        </w:rPr>
        <w:t>Научи меня прямо и разумно действовать с каж</w:t>
        <w:softHyphen/>
        <w:t>дым человеком, никого не смущая и не огорчая.</w:t>
      </w:r>
    </w:p>
    <w:p>
      <w:pPr>
        <w:pStyle w:val="Normal"/>
        <w:rPr>
          <w:sz w:val="26"/>
        </w:rPr>
      </w:pPr>
      <w:r>
        <w:rPr>
          <w:sz w:val="26"/>
        </w:rPr>
        <w:t>Господи, дай мне силы перенести утомление на</w:t>
        <w:softHyphen/>
        <w:t>ступающего дня и все события в течение дня. Руко</w:t>
        <w:softHyphen/>
        <w:t>води моею волею и научи меня молиться, верить, на</w:t>
        <w:softHyphen/>
        <w:t xml:space="preserve">деяться, терпеть, прощать и любить. Аминь. </w:t>
      </w:r>
    </w:p>
    <w:p>
      <w:pPr>
        <w:pStyle w:val="Heading3"/>
        <w:ind w:hanging="0"/>
        <w:rPr>
          <w:sz w:val="30"/>
        </w:rPr>
      </w:pPr>
      <w:r>
        <w:rPr>
          <w:sz w:val="30"/>
        </w:rPr>
        <w:t>После еды</w:t>
      </w:r>
    </w:p>
    <w:p>
      <w:pPr>
        <w:pStyle w:val="Normal"/>
        <w:rPr/>
      </w:pPr>
      <w:r>
        <w:rPr>
          <w:sz w:val="34"/>
        </w:rPr>
        <w:t>Б</w:t>
      </w:r>
      <w:r>
        <w:rPr>
          <w:sz w:val="26"/>
        </w:rPr>
        <w:t>лагодарим Тебя, Христе Боже наш, яко насытил еси нас земных Твоих благ: не лиши нас и Не</w:t>
        <w:softHyphen/>
        <w:t>бесного Твоего Царствия. Но яко посреде учеников Твоих пришел еси, Спасе, мир дая им, прииди к нам и спаси нас.</w:t>
      </w:r>
    </w:p>
    <w:p>
      <w:pPr>
        <w:pStyle w:val="Heading3"/>
        <w:ind w:hanging="0"/>
        <w:rPr>
          <w:sz w:val="30"/>
        </w:rPr>
      </w:pPr>
      <w:r>
        <w:rPr>
          <w:sz w:val="30"/>
        </w:rPr>
        <w:t>Из вечернего правила</w:t>
      </w:r>
    </w:p>
    <w:p>
      <w:pPr>
        <w:pStyle w:val="Normal"/>
        <w:rPr/>
      </w:pPr>
      <w:r>
        <w:rPr>
          <w:spacing w:val="-2"/>
          <w:sz w:val="34"/>
        </w:rPr>
        <w:t>О</w:t>
      </w:r>
      <w:r>
        <w:rPr>
          <w:spacing w:val="-2"/>
          <w:sz w:val="26"/>
        </w:rPr>
        <w:t>слаби, остави, прости, Боже, прегрешения наша, вольная и невольная, яже в слове и в деле, яже в ведении и в неведении, яже во дни и в нощи, яже во уме и в помышлении: вся нам прости яко Благ и Человеколюбец.</w:t>
      </w:r>
    </w:p>
    <w:p>
      <w:pPr>
        <w:pStyle w:val="Normal"/>
        <w:rPr>
          <w:sz w:val="26"/>
        </w:rPr>
      </w:pPr>
      <w:r>
        <w:rPr>
          <w:sz w:val="26"/>
        </w:rPr>
        <w:t>Ненавидящих и обидящих нас прости, Господи, Человеколюбие. Благотворящим благосотвори. Братиям и сродником нашим даруй яже ко спасению прошения и жизнь вечную; в немощех сущия посети и исцеление даруй. Яже в море управи. Путешеству</w:t>
        <w:softHyphen/>
        <w:t>ющим спутешествуй. Служащим и милующим нас грехов оставление даруй. Заповедавшим нам, недо</w:t>
        <w:softHyphen/>
        <w:t>стойным, молитися о них помилуй по велицей мило</w:t>
        <w:softHyphen/>
        <w:t>сти Твоей. Помяни, Господи, прежде усопших отец и братии наших и упокой их идеже присещает свет лица Твоего. Помяни, Господи, братии наших пле</w:t>
        <w:softHyphen/>
        <w:t>ненных и избави их от всякого обстояния. Помяни, Господи, плодоносящих и доброделающих во святых Твоих церквах и даждь им яже ко спасению проше</w:t>
        <w:softHyphen/>
        <w:t>ния и жизнь вечную. Помяни, Господи, и нас сми</w:t>
        <w:softHyphen/>
        <w:t>ренных и грешных, и недостойных раб Твоих, и про</w:t>
        <w:softHyphen/>
        <w:t>свети наш ум светом разума Твоего и настави нас на стезю Заповедей Твоих молитвами Пречистыя Вла</w:t>
        <w:softHyphen/>
        <w:t>дычицы нашей Богородицы и Приснодевы Марии и всех Твоих святых, яко благословен еси во веки ве</w:t>
        <w:softHyphen/>
        <w:t>ков. Аминь.</w:t>
      </w:r>
    </w:p>
    <w:p>
      <w:pPr>
        <w:pStyle w:val="Normal"/>
        <w:spacing w:before="120" w:after="40"/>
        <w:rPr>
          <w:sz w:val="26"/>
        </w:rPr>
      </w:pPr>
      <w:r>
        <w:rPr>
          <w:sz w:val="26"/>
        </w:rPr>
        <w:t>Да воскреснет Бог и расточатся врази Его, и да бежат от лица Его ненавидящии Его: яко исчезает дым да исчезнут, яко тает воск от лица огня, тако да погибнут беси от лица любящих Бога и знаменую</w:t>
        <w:softHyphen/>
        <w:t>щихся крестным знамением, и в веселии глаголющих: радуйся, пречестный и животворящий Кресте Госпо</w:t>
        <w:softHyphen/>
        <w:t>день, прогоняли бесы силою на тебе пропятого Гос</w:t>
        <w:softHyphen/>
        <w:t>пода нашего Иисуса Христа, во ад сшедшего и по</w:t>
        <w:softHyphen/>
        <w:t>правшего силу диаволю, и даровавшаго нам тебе Крест Свой честный на прогнание всякого супоста</w:t>
        <w:softHyphen/>
        <w:t>та. О пречестный и животворящий Кресте Господень, помогай ми со Святою Госпожою Девою Богороди</w:t>
        <w:softHyphen/>
        <w:t>цею и со всеми святыми во веки. Аминь.</w:t>
      </w:r>
    </w:p>
    <w:p>
      <w:pPr>
        <w:pStyle w:val="Heading3"/>
        <w:ind w:hanging="0"/>
        <w:rPr>
          <w:sz w:val="30"/>
        </w:rPr>
      </w:pPr>
      <w:r>
        <w:rPr>
          <w:sz w:val="30"/>
        </w:rPr>
        <w:t>Тропарь Пасхи</w:t>
      </w:r>
    </w:p>
    <w:p>
      <w:pPr>
        <w:pStyle w:val="Normal"/>
        <w:rPr/>
      </w:pPr>
      <w:r>
        <w:rPr>
          <w:sz w:val="34"/>
        </w:rPr>
        <w:t>X</w:t>
      </w:r>
      <w:r>
        <w:rPr>
          <w:sz w:val="26"/>
        </w:rPr>
        <w:t>ристос воскресе из мертвых, смертию смерть поправ, и сущим во гробех живот даровав.</w:t>
      </w:r>
      <w:r>
        <w:br w:type="page"/>
      </w:r>
    </w:p>
    <w:p>
      <w:pPr>
        <w:pStyle w:val="Normal"/>
        <w:ind w:hanging="0"/>
        <w:jc w:val="center"/>
        <w:rPr>
          <w:sz w:val="26"/>
        </w:rPr>
      </w:pPr>
      <w:r>
        <w:rPr>
          <w:sz w:val="26"/>
        </w:rPr>
        <w:t>ПРИЛОЖЕНИЕ 3</w:t>
      </w:r>
    </w:p>
    <w:p>
      <w:pPr>
        <w:pStyle w:val="Heading1"/>
        <w:ind w:hanging="0"/>
        <w:rPr>
          <w:sz w:val="34"/>
        </w:rPr>
      </w:pPr>
      <w:r>
        <w:rPr>
          <w:sz w:val="34"/>
        </w:rPr>
        <w:t>Подготовка к литургии</w:t>
      </w:r>
    </w:p>
    <w:p>
      <w:pPr>
        <w:pStyle w:val="Normal"/>
        <w:ind w:left="180" w:hanging="180"/>
        <w:rPr>
          <w:sz w:val="26"/>
        </w:rPr>
      </w:pPr>
      <w:r>
        <w:rPr>
          <w:sz w:val="30"/>
        </w:rPr>
        <w:t>Я</w:t>
      </w:r>
      <w:r>
        <w:rPr>
          <w:sz w:val="26"/>
        </w:rPr>
        <w:t xml:space="preserve"> — хлеб живый, сшедший с небес: ядущий хлеб сей будет жить вовек, и хлеб, который Я дам, есть Плоть Моя, которую Я отдам за жизнь мира. </w:t>
      </w:r>
      <w:r>
        <w:rPr>
          <w:b/>
          <w:i/>
          <w:sz w:val="22"/>
        </w:rPr>
        <w:t>(Ин 6, 51)</w:t>
      </w:r>
    </w:p>
    <w:p>
      <w:pPr>
        <w:pStyle w:val="Normal"/>
        <w:ind w:left="180" w:hanging="180"/>
        <w:rPr>
          <w:sz w:val="26"/>
        </w:rPr>
      </w:pPr>
      <w:r>
        <w:rPr>
          <w:sz w:val="30"/>
        </w:rPr>
        <w:t>И</w:t>
      </w:r>
      <w:r>
        <w:rPr>
          <w:sz w:val="26"/>
        </w:rPr>
        <w:t>бо я от Самого Господа принял то, что и вам пере</w:t>
        <w:softHyphen/>
        <w:t>дал, что Господь Иисус в ту ночь, в которую предан был, взял хлеб и, возблагодарив, преломил и сказал: приимите, ядите, сие есть Тело Мое, за вас ломимое; сие творите в Мое воспоминание. Также и чашу пос</w:t>
        <w:softHyphen/>
        <w:t xml:space="preserve">ле вечери и сказал: сия чаша есть новый завет в Моей Крови; сие творите, когда только будете пить, в Мое воспоминание. Ибо всякий раз, когда вы едите хлеб сей и пьете чашу сию, смерть Господню возвещаете, доколе Он придет... Да испытывает же себя человек, и таким образом пусть ест от хлеба сего и пьет из чаши сей. </w:t>
      </w:r>
      <w:r>
        <w:rPr>
          <w:b/>
          <w:i/>
          <w:sz w:val="22"/>
        </w:rPr>
        <w:t>(1 Кор 11, 23-26, 28)</w:t>
      </w:r>
    </w:p>
    <w:p>
      <w:pPr>
        <w:pStyle w:val="Normal"/>
        <w:ind w:left="180" w:hanging="180"/>
        <w:rPr>
          <w:sz w:val="26"/>
        </w:rPr>
      </w:pPr>
      <w:r>
        <w:rPr>
          <w:sz w:val="30"/>
        </w:rPr>
        <w:t>Ч</w:t>
      </w:r>
      <w:r>
        <w:rPr>
          <w:sz w:val="26"/>
        </w:rPr>
        <w:t xml:space="preserve">аша благословения, которую благословляем, не есть ли приобщение Крови Христовой? Хлеб, который преломляем, не есть ли приобщение Тела Христова? </w:t>
      </w:r>
      <w:r>
        <w:rPr>
          <w:b/>
          <w:i/>
          <w:sz w:val="22"/>
        </w:rPr>
        <w:t>(1 Кор 10, 16)</w:t>
      </w:r>
    </w:p>
    <w:p>
      <w:pPr>
        <w:pStyle w:val="Normal"/>
        <w:ind w:left="180" w:hanging="180"/>
        <w:rPr>
          <w:sz w:val="26"/>
        </w:rPr>
      </w:pPr>
      <w:r>
        <w:rPr>
          <w:sz w:val="30"/>
        </w:rPr>
        <w:t>И</w:t>
      </w:r>
      <w:r>
        <w:rPr>
          <w:sz w:val="26"/>
        </w:rPr>
        <w:t xml:space="preserve">так, умоляю вас, братия, милосердием Божиим, представьте тела ваши в жертву живую, святую, благоугодную Богу, для разумного служения вашего... </w:t>
      </w:r>
      <w:r>
        <w:rPr>
          <w:b/>
          <w:i/>
          <w:sz w:val="22"/>
        </w:rPr>
        <w:t>(Рим 12, 1)</w:t>
      </w:r>
    </w:p>
    <w:p>
      <w:pPr>
        <w:pStyle w:val="Heading3"/>
        <w:ind w:hanging="0"/>
        <w:rPr>
          <w:sz w:val="30"/>
        </w:rPr>
      </w:pPr>
      <w:r>
        <w:rPr>
          <w:sz w:val="30"/>
        </w:rPr>
        <w:t>Проверка совести</w:t>
      </w:r>
    </w:p>
    <w:p>
      <w:pPr>
        <w:pStyle w:val="Normal"/>
        <w:ind w:left="180" w:hanging="180"/>
        <w:rPr>
          <w:sz w:val="26"/>
        </w:rPr>
      </w:pPr>
      <w:r>
        <w:rPr>
          <w:sz w:val="30"/>
        </w:rPr>
        <w:t>Е</w:t>
      </w:r>
      <w:r>
        <w:rPr>
          <w:sz w:val="26"/>
        </w:rPr>
        <w:t>сли бы кто согрешил, то мы имеем Ходатая пред Отцом, Иисуса Христа, праведника. Он есть умило</w:t>
        <w:softHyphen/>
        <w:t xml:space="preserve">стивление за грехи наши, и не только за наши, но и за грехи всего мира. </w:t>
      </w:r>
      <w:r>
        <w:rPr>
          <w:b/>
          <w:i/>
          <w:sz w:val="22"/>
        </w:rPr>
        <w:t>(1 Ин 2, 1-2)</w:t>
      </w:r>
    </w:p>
    <w:p>
      <w:pPr>
        <w:pStyle w:val="Heading3"/>
        <w:ind w:hanging="0"/>
        <w:rPr>
          <w:sz w:val="30"/>
        </w:rPr>
      </w:pPr>
      <w:r>
        <w:rPr>
          <w:sz w:val="30"/>
        </w:rPr>
        <w:t>Возлюби Господа твоего всем сердцем своим</w:t>
      </w:r>
    </w:p>
    <w:p>
      <w:pPr>
        <w:pStyle w:val="Normal"/>
        <w:rPr>
          <w:sz w:val="26"/>
        </w:rPr>
      </w:pPr>
      <w:r>
        <w:rPr>
          <w:sz w:val="26"/>
        </w:rPr>
        <w:t>Действительно ли я люблю Бога, моего Небес</w:t>
        <w:softHyphen/>
        <w:t>ного Отца, всем сердцем и стараюсь выполнять Его заповеди? Придерживаюсь ли я учения Церкви? Признаю ли я открыто свою веру в Бога и в Церковь, когда это необходимо, и поступаю ли как христиа</w:t>
        <w:softHyphen/>
        <w:t>нин при всех и наедине с собой?</w:t>
      </w:r>
    </w:p>
    <w:p>
      <w:pPr>
        <w:pStyle w:val="Normal"/>
        <w:rPr>
          <w:sz w:val="26"/>
        </w:rPr>
      </w:pPr>
      <w:r>
        <w:rPr>
          <w:sz w:val="26"/>
        </w:rPr>
        <w:t>Не полагаюсь ли я в своей жизни на деньги, мирские блага, мирское влияние?</w:t>
      </w:r>
    </w:p>
    <w:p>
      <w:pPr>
        <w:pStyle w:val="Normal"/>
        <w:rPr>
          <w:sz w:val="26"/>
        </w:rPr>
      </w:pPr>
      <w:r>
        <w:rPr>
          <w:sz w:val="26"/>
        </w:rPr>
        <w:t>Всегда ли молюсь утром и вечером? Соблюдаю ли воскресные дни и праздники Церкви? Исповедуюсь ли хотя бы раз в год и причащаюсь ли перед Пасхой?</w:t>
      </w:r>
    </w:p>
    <w:p>
      <w:pPr>
        <w:pStyle w:val="Heading3"/>
        <w:ind w:hanging="0"/>
        <w:rPr>
          <w:sz w:val="30"/>
        </w:rPr>
      </w:pPr>
      <w:r>
        <w:rPr>
          <w:sz w:val="30"/>
        </w:rPr>
        <w:t>Возлюби ближнего своего, как самого себя</w:t>
      </w:r>
    </w:p>
    <w:p>
      <w:pPr>
        <w:pStyle w:val="Normal"/>
        <w:rPr>
          <w:sz w:val="26"/>
        </w:rPr>
      </w:pPr>
      <w:r>
        <w:rPr>
          <w:sz w:val="26"/>
        </w:rPr>
        <w:t>Действительно ли я люблю других людей или использую их для достижения собственных целей? Не соблазнил ли кого-нибудь словом или поступком?</w:t>
      </w:r>
    </w:p>
    <w:p>
      <w:pPr>
        <w:pStyle w:val="Normal"/>
        <w:rPr>
          <w:sz w:val="26"/>
        </w:rPr>
      </w:pPr>
      <w:r>
        <w:rPr>
          <w:sz w:val="26"/>
        </w:rPr>
        <w:t>Подумайте о своей семейной жизни.</w:t>
      </w:r>
    </w:p>
    <w:p>
      <w:pPr>
        <w:pStyle w:val="Normal"/>
        <w:rPr>
          <w:sz w:val="26"/>
        </w:rPr>
      </w:pPr>
      <w:r>
        <w:rPr>
          <w:sz w:val="26"/>
        </w:rPr>
        <w:t>Вспомните, что дети обязаны любить своих ро</w:t>
        <w:softHyphen/>
        <w:t>дителей, повиноваться им и уважать их, а также дол</w:t>
        <w:softHyphen/>
        <w:t>жны помогать им в духовных и материаль</w:t>
        <w:softHyphen/>
        <w:t>ных нуждах.</w:t>
      </w:r>
    </w:p>
    <w:p>
      <w:pPr>
        <w:pStyle w:val="Normal"/>
        <w:rPr>
          <w:sz w:val="26"/>
        </w:rPr>
      </w:pPr>
      <w:r>
        <w:rPr>
          <w:sz w:val="26"/>
        </w:rPr>
        <w:t>Родители должны помогать детям, давая им хо</w:t>
        <w:softHyphen/>
        <w:t>роший пример, проявляя надлежащий родительский авторитет и давая христианское воспитание.</w:t>
      </w:r>
    </w:p>
    <w:p>
      <w:pPr>
        <w:pStyle w:val="Normal"/>
        <w:rPr>
          <w:sz w:val="26"/>
        </w:rPr>
      </w:pPr>
      <w:r>
        <w:rPr>
          <w:sz w:val="26"/>
        </w:rPr>
        <w:t>Женатые люди должны соблюдать верность друг другу в мыслях, словах и поступках.</w:t>
      </w:r>
    </w:p>
    <w:p>
      <w:pPr>
        <w:pStyle w:val="Normal"/>
        <w:rPr>
          <w:sz w:val="26"/>
        </w:rPr>
      </w:pPr>
      <w:r>
        <w:rPr>
          <w:sz w:val="26"/>
        </w:rPr>
        <w:t>Одинокие люди должны уважать чистоту дру</w:t>
        <w:softHyphen/>
        <w:t>гих людей и свою собственную и жить целомудренно.</w:t>
      </w:r>
    </w:p>
    <w:p>
      <w:pPr>
        <w:pStyle w:val="Heading3"/>
        <w:ind w:hanging="0"/>
        <w:rPr>
          <w:sz w:val="30"/>
        </w:rPr>
      </w:pPr>
      <w:r>
        <w:rPr>
          <w:sz w:val="30"/>
        </w:rPr>
        <w:t>Подумайте об окружающих вас</w:t>
      </w:r>
    </w:p>
    <w:p>
      <w:pPr>
        <w:pStyle w:val="Normal"/>
        <w:rPr>
          <w:sz w:val="26"/>
        </w:rPr>
      </w:pPr>
      <w:r>
        <w:rPr>
          <w:sz w:val="26"/>
        </w:rPr>
        <w:t>Являюсь ли я источником мира и счастья для тех, с кем живу и работаю?</w:t>
      </w:r>
    </w:p>
    <w:p>
      <w:pPr>
        <w:pStyle w:val="Normal"/>
        <w:rPr>
          <w:sz w:val="26"/>
        </w:rPr>
      </w:pPr>
      <w:r>
        <w:rPr>
          <w:sz w:val="26"/>
        </w:rPr>
        <w:t>Достаточно ли я делился тем, что имею, с нуж</w:t>
        <w:softHyphen/>
        <w:t>дающимися — деньгами, временем, вниманием?</w:t>
      </w:r>
    </w:p>
    <w:p>
      <w:pPr>
        <w:pStyle w:val="Normal"/>
        <w:rPr>
          <w:sz w:val="26"/>
        </w:rPr>
      </w:pPr>
      <w:r>
        <w:rPr>
          <w:sz w:val="26"/>
        </w:rPr>
        <w:t>Не презирал ли и не обижал ли бедных, больных, старых, приезжих, людей другой национальности или других обычаев?</w:t>
      </w:r>
    </w:p>
    <w:p>
      <w:pPr>
        <w:pStyle w:val="Normal"/>
        <w:rPr>
          <w:sz w:val="26"/>
        </w:rPr>
      </w:pPr>
      <w:r>
        <w:rPr>
          <w:sz w:val="26"/>
        </w:rPr>
        <w:t>Справедлив ли я, честен ли, добросовестен ли в работе? Говорю ли правду?</w:t>
      </w:r>
    </w:p>
    <w:p>
      <w:pPr>
        <w:pStyle w:val="Normal"/>
        <w:rPr>
          <w:sz w:val="26"/>
        </w:rPr>
      </w:pPr>
      <w:r>
        <w:rPr>
          <w:sz w:val="26"/>
        </w:rPr>
        <w:t>Не покушался ли я на права других людей, на жизнь, физическую неприкосновенность, репутацию, честь или собственность?</w:t>
      </w:r>
    </w:p>
    <w:p>
      <w:pPr>
        <w:pStyle w:val="Normal"/>
        <w:rPr>
          <w:sz w:val="26"/>
        </w:rPr>
      </w:pPr>
      <w:r>
        <w:rPr>
          <w:sz w:val="26"/>
        </w:rPr>
        <w:t>Не проявил ли ненависть, враждебность или гнев к кому-нибудь?</w:t>
      </w:r>
    </w:p>
    <w:p>
      <w:pPr>
        <w:pStyle w:val="Normal"/>
        <w:rPr>
          <w:sz w:val="26"/>
        </w:rPr>
      </w:pPr>
      <w:r>
        <w:rPr>
          <w:sz w:val="26"/>
        </w:rPr>
        <w:t>Не брал ли я чего-нибудь, мне не принадлежа</w:t>
        <w:softHyphen/>
        <w:t>щего? Если да, возвратил ли должное?</w:t>
      </w:r>
    </w:p>
    <w:p>
      <w:pPr>
        <w:pStyle w:val="Normal"/>
        <w:rPr>
          <w:sz w:val="26"/>
        </w:rPr>
      </w:pPr>
      <w:r>
        <w:rPr>
          <w:sz w:val="26"/>
        </w:rPr>
        <w:t>Если кто-нибудь оскорбил меня или нанес мне вред, готов ли я примириться и простить ради люб</w:t>
        <w:softHyphen/>
        <w:t>ви Христовой?</w:t>
      </w:r>
    </w:p>
    <w:p>
      <w:pPr>
        <w:pStyle w:val="Heading3"/>
        <w:ind w:hanging="0"/>
        <w:rPr>
          <w:sz w:val="30"/>
        </w:rPr>
      </w:pPr>
      <w:r>
        <w:rPr>
          <w:sz w:val="30"/>
        </w:rPr>
        <w:t xml:space="preserve">Будьте совершенны, </w:t>
        <w:br/>
        <w:t>как совершен Отец ваш Небесный</w:t>
      </w:r>
    </w:p>
    <w:p>
      <w:pPr>
        <w:pStyle w:val="Normal"/>
        <w:rPr>
          <w:sz w:val="26"/>
        </w:rPr>
      </w:pPr>
      <w:r>
        <w:rPr>
          <w:sz w:val="26"/>
        </w:rPr>
        <w:t>Верю ли я действительно в вечную жизнь и живу ли соответственно этому?</w:t>
      </w:r>
    </w:p>
    <w:p>
      <w:pPr>
        <w:pStyle w:val="Normal"/>
        <w:rPr>
          <w:sz w:val="26"/>
        </w:rPr>
      </w:pPr>
      <w:r>
        <w:rPr>
          <w:sz w:val="26"/>
        </w:rPr>
        <w:t>Стараюсь ли расти духовно, читая Слово Божие и размышляя над ним, приобщаясь к жизни Христа в таинствах, отказываясь от себялюбия?</w:t>
      </w:r>
    </w:p>
    <w:p>
      <w:pPr>
        <w:pStyle w:val="Normal"/>
        <w:rPr>
          <w:sz w:val="26"/>
        </w:rPr>
      </w:pPr>
      <w:r>
        <w:rPr>
          <w:sz w:val="26"/>
        </w:rPr>
        <w:t>Делаю ли я усилия, чтобы преодолеть свои ошибки и греховные привычки?</w:t>
      </w:r>
    </w:p>
    <w:p>
      <w:pPr>
        <w:pStyle w:val="Normal"/>
        <w:rPr>
          <w:sz w:val="26"/>
        </w:rPr>
      </w:pPr>
      <w:r>
        <w:rPr>
          <w:sz w:val="26"/>
        </w:rPr>
        <w:t>Использую ли я время и способности как вер</w:t>
        <w:softHyphen/>
        <w:t>ный служитель Господа?</w:t>
      </w:r>
    </w:p>
    <w:p>
      <w:pPr>
        <w:pStyle w:val="Normal"/>
        <w:rPr>
          <w:sz w:val="26"/>
        </w:rPr>
      </w:pPr>
      <w:r>
        <w:rPr>
          <w:sz w:val="26"/>
        </w:rPr>
        <w:t>Переношу ли печали и затруднения жизни с тер</w:t>
        <w:softHyphen/>
        <w:t>пением и верой?</w:t>
      </w:r>
    </w:p>
    <w:p>
      <w:pPr>
        <w:pStyle w:val="Normal"/>
        <w:rPr>
          <w:sz w:val="26"/>
        </w:rPr>
      </w:pPr>
      <w:r>
        <w:rPr>
          <w:sz w:val="26"/>
        </w:rPr>
        <w:t>Пытаюсь ли всегда жить в согласии со Святым Духом, в истинной свободе детей Божиих, или я в действительности раб своих страстей?</w:t>
      </w:r>
    </w:p>
    <w:p>
      <w:pPr>
        <w:pStyle w:val="Normal"/>
        <w:rPr>
          <w:sz w:val="26"/>
        </w:rPr>
      </w:pPr>
      <w:r>
        <w:rPr>
          <w:sz w:val="26"/>
        </w:rPr>
      </w:r>
      <w:r>
        <w:br w:type="page"/>
      </w:r>
    </w:p>
    <w:p>
      <w:pPr>
        <w:pStyle w:val="Normal"/>
        <w:shd w:fill="FFFFFF" w:val="clear"/>
        <w:jc w:val="center"/>
        <w:rPr>
          <w:sz w:val="26"/>
        </w:rPr>
      </w:pPr>
      <w:r>
        <w:rPr>
          <w:sz w:val="26"/>
          <w:lang w:val="en-US" w:eastAsia="en-US"/>
        </w:rPr>
        <w:drawing>
          <wp:inline distT="0" distB="0" distL="0" distR="0">
            <wp:extent cx="2496185" cy="372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496185" cy="3727450"/>
                    </a:xfrm>
                    <a:prstGeom prst="rect">
                      <a:avLst/>
                    </a:prstGeom>
                  </pic:spPr>
                </pic:pic>
              </a:graphicData>
            </a:graphic>
          </wp:inline>
        </w:drawing>
      </w:r>
    </w:p>
    <w:p>
      <w:pPr>
        <w:pStyle w:val="Normal"/>
        <w:ind w:hanging="0"/>
        <w:jc w:val="center"/>
        <w:rPr>
          <w:spacing w:val="40"/>
          <w:sz w:val="26"/>
        </w:rPr>
      </w:pPr>
      <w:r>
        <w:rPr>
          <w:spacing w:val="40"/>
          <w:sz w:val="26"/>
        </w:rPr>
      </w:r>
    </w:p>
    <w:p>
      <w:pPr>
        <w:pStyle w:val="Normal"/>
        <w:ind w:hanging="0"/>
        <w:jc w:val="center"/>
        <w:rPr>
          <w:spacing w:val="40"/>
        </w:rPr>
      </w:pPr>
      <w:r>
        <w:rPr>
          <w:spacing w:val="40"/>
        </w:rPr>
      </w:r>
    </w:p>
    <w:p>
      <w:pPr>
        <w:pStyle w:val="Normal"/>
        <w:ind w:hanging="0"/>
        <w:jc w:val="center"/>
        <w:rPr>
          <w:spacing w:val="40"/>
        </w:rPr>
      </w:pPr>
      <w:r>
        <w:rPr>
          <w:spacing w:val="40"/>
        </w:rPr>
      </w:r>
    </w:p>
    <w:p>
      <w:pPr>
        <w:pStyle w:val="Normal"/>
        <w:ind w:hanging="0"/>
        <w:jc w:val="center"/>
        <w:rPr>
          <w:spacing w:val="40"/>
        </w:rPr>
      </w:pPr>
      <w:r>
        <w:rPr>
          <w:spacing w:val="40"/>
        </w:rPr>
      </w:r>
    </w:p>
    <w:p>
      <w:pPr>
        <w:pStyle w:val="Normal"/>
        <w:ind w:hanging="0"/>
        <w:jc w:val="center"/>
        <w:rPr>
          <w:spacing w:val="40"/>
        </w:rPr>
      </w:pPr>
      <w:r>
        <w:rPr>
          <w:spacing w:val="40"/>
        </w:rPr>
        <w:t xml:space="preserve">CВЯЩЕННИК </w:t>
      </w:r>
    </w:p>
    <w:p>
      <w:pPr>
        <w:pStyle w:val="Normal"/>
        <w:ind w:hanging="0"/>
        <w:jc w:val="center"/>
        <w:rPr>
          <w:spacing w:val="40"/>
          <w:sz w:val="34"/>
        </w:rPr>
      </w:pPr>
      <w:r>
        <w:rPr>
          <w:spacing w:val="40"/>
          <w:sz w:val="34"/>
        </w:rPr>
        <w:t>Александр Борисов</w:t>
      </w:r>
    </w:p>
    <w:p>
      <w:pPr>
        <w:pStyle w:val="Normal"/>
        <w:ind w:hanging="0"/>
        <w:jc w:val="center"/>
        <w:rPr>
          <w:spacing w:val="40"/>
          <w:sz w:val="34"/>
        </w:rPr>
      </w:pPr>
      <w:r>
        <w:rPr>
          <w:spacing w:val="40"/>
          <w:sz w:val="34"/>
        </w:rPr>
      </w:r>
    </w:p>
    <w:p>
      <w:pPr>
        <w:pStyle w:val="Normal"/>
        <w:ind w:hanging="0"/>
        <w:jc w:val="center"/>
        <w:rPr>
          <w:b/>
          <w:b/>
          <w:i/>
          <w:i/>
          <w:sz w:val="42"/>
        </w:rPr>
      </w:pPr>
      <w:r>
        <w:rPr>
          <w:b/>
          <w:i/>
          <w:sz w:val="42"/>
        </w:rPr>
        <w:t xml:space="preserve">Начало  пути </w:t>
        <w:br/>
        <w:t>христианина</w:t>
      </w:r>
    </w:p>
    <w:p>
      <w:pPr>
        <w:pStyle w:val="Normal"/>
        <w:ind w:hanging="0"/>
        <w:jc w:val="center"/>
        <w:rPr>
          <w:b/>
          <w:b/>
          <w:i/>
          <w:i/>
          <w:sz w:val="42"/>
        </w:rPr>
      </w:pPr>
      <w:r>
        <w:rPr>
          <w:b/>
          <w:i/>
          <w:sz w:val="42"/>
        </w:rPr>
      </w:r>
    </w:p>
    <w:p>
      <w:pPr>
        <w:pStyle w:val="Normal"/>
        <w:ind w:hanging="0"/>
        <w:jc w:val="center"/>
        <w:rPr>
          <w:i/>
          <w:i/>
          <w:sz w:val="26"/>
        </w:rPr>
      </w:pPr>
      <w:r>
        <w:rPr>
          <w:i/>
          <w:sz w:val="26"/>
        </w:rPr>
        <w:t>Издание третье, исправленное и дополненное</w:t>
      </w:r>
    </w:p>
    <w:p>
      <w:pPr>
        <w:pStyle w:val="Normal"/>
        <w:ind w:hanging="0"/>
        <w:jc w:val="center"/>
        <w:rPr>
          <w:i/>
          <w:i/>
          <w:sz w:val="26"/>
        </w:rPr>
      </w:pPr>
      <w:r>
        <w:rPr>
          <w:i/>
          <w:sz w:val="26"/>
        </w:rPr>
      </w:r>
    </w:p>
    <w:p>
      <w:pPr>
        <w:pStyle w:val="Normal"/>
        <w:ind w:hanging="0"/>
        <w:jc w:val="center"/>
        <w:rPr>
          <w:spacing w:val="20"/>
        </w:rPr>
      </w:pPr>
      <w:r>
        <w:rPr>
          <w:spacing w:val="20"/>
        </w:rPr>
        <w:t>Художественное оформление</w:t>
      </w:r>
    </w:p>
    <w:p>
      <w:pPr>
        <w:pStyle w:val="Normal"/>
        <w:ind w:hanging="0"/>
        <w:jc w:val="center"/>
        <w:rPr>
          <w:i/>
          <w:i/>
        </w:rPr>
      </w:pPr>
      <w:r>
        <w:rPr>
          <w:i/>
        </w:rPr>
        <w:t>Александра Юликова</w:t>
      </w:r>
    </w:p>
    <w:p>
      <w:pPr>
        <w:pStyle w:val="Normal"/>
        <w:ind w:hanging="0"/>
        <w:jc w:val="center"/>
        <w:rPr>
          <w:spacing w:val="20"/>
        </w:rPr>
      </w:pPr>
      <w:r>
        <w:rPr>
          <w:spacing w:val="20"/>
        </w:rPr>
        <w:t>Компьютерная верстка</w:t>
      </w:r>
    </w:p>
    <w:p>
      <w:pPr>
        <w:pStyle w:val="Normal"/>
        <w:ind w:hanging="0"/>
        <w:jc w:val="center"/>
        <w:rPr>
          <w:i/>
          <w:i/>
        </w:rPr>
      </w:pPr>
      <w:r>
        <w:rPr>
          <w:i/>
        </w:rPr>
        <w:t>Александра Куликова</w:t>
      </w:r>
    </w:p>
    <w:p>
      <w:pPr>
        <w:pStyle w:val="Normal"/>
        <w:ind w:hanging="0"/>
        <w:jc w:val="center"/>
        <w:rPr>
          <w:spacing w:val="20"/>
        </w:rPr>
      </w:pPr>
      <w:r>
        <w:rPr>
          <w:spacing w:val="20"/>
        </w:rPr>
        <w:t xml:space="preserve">Корректура </w:t>
      </w:r>
    </w:p>
    <w:p>
      <w:pPr>
        <w:pStyle w:val="Normal"/>
        <w:ind w:hanging="0"/>
        <w:jc w:val="center"/>
        <w:rPr>
          <w:i/>
          <w:i/>
        </w:rPr>
      </w:pPr>
      <w:r>
        <w:rPr>
          <w:i/>
        </w:rPr>
        <w:t>Натальи Вторушиной</w:t>
      </w:r>
    </w:p>
    <w:p>
      <w:pPr>
        <w:pStyle w:val="Normal"/>
        <w:ind w:hanging="0"/>
        <w:jc w:val="center"/>
        <w:rPr>
          <w:i/>
          <w:i/>
        </w:rPr>
      </w:pPr>
      <w:r>
        <w:rPr>
          <w:i/>
        </w:rPr>
      </w:r>
    </w:p>
    <w:p>
      <w:pPr>
        <w:pStyle w:val="Normal"/>
        <w:ind w:hanging="0"/>
        <w:jc w:val="center"/>
        <w:rPr/>
      </w:pPr>
      <w:r>
        <w:rPr/>
        <w:t>ISBN 5-88403-015-0</w:t>
      </w:r>
    </w:p>
    <w:p>
      <w:pPr>
        <w:pStyle w:val="Normal"/>
        <w:ind w:hanging="0"/>
        <w:jc w:val="center"/>
        <w:rPr/>
      </w:pPr>
      <w:r>
        <w:rPr/>
      </w:r>
    </w:p>
    <w:p>
      <w:pPr>
        <w:pStyle w:val="Normal"/>
        <w:ind w:hanging="0"/>
        <w:jc w:val="center"/>
        <w:rPr/>
      </w:pPr>
      <w:r>
        <w:rPr/>
        <w:t>© А. И. Борисов, 1997</w:t>
      </w:r>
    </w:p>
    <w:p>
      <w:pPr>
        <w:pStyle w:val="Normal"/>
        <w:ind w:hanging="0"/>
        <w:jc w:val="center"/>
        <w:rPr/>
      </w:pPr>
      <w:r>
        <w:rPr/>
        <w:t>©А. М. Юликов, художественное оформление, 1997</w:t>
      </w:r>
    </w:p>
    <w:p>
      <w:pPr>
        <w:pStyle w:val="Normal"/>
        <w:shd w:fill="FFFFFF" w:val="clear"/>
        <w:rPr>
          <w:b/>
          <w:b/>
          <w:smallCaps/>
          <w:color w:val="000000"/>
        </w:rPr>
      </w:pPr>
      <w:r>
        <w:rPr>
          <w:b/>
          <w:smallCaps/>
          <w:color w:val="000000"/>
        </w:rPr>
      </w:r>
    </w:p>
    <w:p>
      <w:pPr>
        <w:pStyle w:val="Normal"/>
        <w:spacing w:before="0" w:after="40"/>
        <w:rPr>
          <w:b/>
          <w:b/>
          <w:smallCaps/>
          <w:color w:val="000000"/>
          <w:sz w:val="24"/>
        </w:rPr>
      </w:pPr>
      <w:r>
        <w:rPr>
          <w:b/>
          <w:smallCaps/>
          <w:color w:val="000000"/>
          <w:sz w:val="24"/>
        </w:rPr>
      </w:r>
    </w:p>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34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spacing w:before="0" w:after="0"/>
                            <w:ind w:hanging="0"/>
                            <w:jc w:val="cen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spacing w:before="0" w:after="0"/>
                      <w:ind w:hanging="0"/>
                      <w:jc w:val="cen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sz w:val="16"/>
        </w:rPr>
        <w:t>Выдержки имеют в виду возможное отсутствие у читателя Биб</w:t>
        <w:softHyphen/>
        <w:t>лии и приводятся лишь для самого первого знакомства со Сло</w:t>
        <w:softHyphen/>
        <w:t>вом Божиим.</w:t>
      </w:r>
    </w:p>
    <w:p>
      <w:pPr>
        <w:pStyle w:val="Footnote"/>
        <w:spacing w:before="0" w:after="40"/>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ind w:firstLine="3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before="360" w:after="120"/>
      <w:ind w:hanging="0"/>
      <w:jc w:val="center"/>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80" w:after="60"/>
      <w:ind w:hanging="0"/>
      <w:jc w:val="center"/>
      <w:outlineLvl w:val="2"/>
    </w:pPr>
    <w:rPr>
      <w:rFonts w:cs="Arial"/>
      <w:bCs/>
      <w:sz w:val="24"/>
      <w:szCs w:val="26"/>
    </w:rPr>
  </w:style>
  <w:style w:type="character" w:styleId="DefaultParagraphFont">
    <w:name w:val="Default Paragraph Font"/>
    <w:qFormat/>
    <w:rPr/>
  </w:style>
  <w:style w:type="character" w:styleId="HeaderChar">
    <w:name w:val="Header Char"/>
    <w:basedOn w:val="DefaultParagraphFont"/>
    <w:qFormat/>
    <w:rPr>
      <w:lang w:val="ru-RU"/>
    </w:rPr>
  </w:style>
  <w:style w:type="character" w:styleId="FooterChar">
    <w:name w:val="Footer Char"/>
    <w:basedOn w:val="DefaultParagraphFont"/>
    <w:qFormat/>
    <w:rPr>
      <w:lang w:val="ru-RU"/>
    </w:rPr>
  </w:style>
  <w:style w:type="character" w:styleId="FootnoteTextChar">
    <w:name w:val="Footnote Text Char"/>
    <w:basedOn w:val="DefaultParagraphFont"/>
    <w:qFormat/>
    <w:rPr>
      <w:sz w:val="24"/>
      <w:szCs w:val="24"/>
      <w:lang w:val="ru-RU"/>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45:00Z</dcterms:created>
  <dc:creator>Александр Борисов, протоиерей</dc:creator>
  <dc:description/>
  <cp:keywords/>
  <dc:language>en-US</dc:language>
  <cp:lastModifiedBy>Alexandr Ermalitskiy</cp:lastModifiedBy>
  <cp:lastPrinted>2009-06-10T13:39:00Z</cp:lastPrinted>
  <dcterms:modified xsi:type="dcterms:W3CDTF">2009-06-10T10:01:00Z</dcterms:modified>
  <cp:revision>4</cp:revision>
  <dc:subject/>
  <dc:title>Начало пути христианина</dc:title>
</cp:coreProperties>
</file>