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firstLine="540"/>
        <w:jc w:val="both"/>
        <w:rPr/>
      </w:pPr>
      <w:r>
        <w:rPr/>
      </w:r>
    </w:p>
    <w:p>
      <w:pPr>
        <w:pStyle w:val="Normal"/>
        <w:ind w:right="-202" w:firstLine="540"/>
        <w:jc w:val="both"/>
        <w:rPr/>
      </w:pPr>
      <w:r>
        <w:rPr/>
      </w:r>
    </w:p>
    <w:p>
      <w:pPr>
        <w:pStyle w:val="Normal"/>
        <w:ind w:right="-202" w:hanging="0"/>
        <w:jc w:val="center"/>
        <w:rPr/>
      </w:pPr>
      <w:r>
        <w:rPr>
          <w:b/>
        </w:rPr>
        <w:t>Семиотический подход, а также можно ли понять искусство на его основе?</w:t>
      </w:r>
    </w:p>
    <w:p>
      <w:pPr>
        <w:pStyle w:val="Normal"/>
        <w:ind w:right="-202" w:firstLine="540"/>
        <w:jc w:val="center"/>
        <w:rPr>
          <w:b/>
          <w:b/>
        </w:rPr>
      </w:pPr>
      <w:r>
        <w:rPr>
          <w:b/>
        </w:rPr>
      </w:r>
    </w:p>
    <w:p>
      <w:pPr>
        <w:pStyle w:val="Normal"/>
        <w:ind w:right="-202" w:firstLine="540"/>
        <w:jc w:val="center"/>
        <w:rPr/>
      </w:pPr>
      <w:r>
        <w:rPr/>
        <w:t>В.М.Розин</w:t>
      </w:r>
    </w:p>
    <w:p>
      <w:pPr>
        <w:pStyle w:val="Normal"/>
        <w:ind w:right="-202" w:firstLine="540"/>
        <w:jc w:val="center"/>
        <w:rPr/>
      </w:pPr>
      <w:r>
        <w:rPr/>
      </w:r>
    </w:p>
    <w:p>
      <w:pPr>
        <w:pStyle w:val="Normal"/>
        <w:ind w:right="-202" w:firstLine="540"/>
        <w:jc w:val="right"/>
        <w:rPr>
          <w:b/>
          <w:b/>
        </w:rPr>
      </w:pPr>
      <w:r>
        <w:rPr>
          <w:b/>
        </w:rPr>
      </w:r>
    </w:p>
    <w:p>
      <w:pPr>
        <w:pStyle w:val="Normal"/>
        <w:ind w:right="-202" w:firstLine="540"/>
        <w:jc w:val="both"/>
        <w:rPr>
          <w:i/>
          <w:i/>
        </w:rPr>
      </w:pPr>
      <w:r>
        <w:rPr>
          <w:i/>
        </w:rPr>
        <w:t>1. Гуманитарный и идеально-типический подходы как рамка изучения искусства.</w:t>
      </w:r>
    </w:p>
    <w:p>
      <w:pPr>
        <w:pStyle w:val="Normal"/>
        <w:ind w:right="-202" w:firstLine="540"/>
        <w:jc w:val="both"/>
        <w:rPr/>
      </w:pPr>
      <w:r>
        <w:rPr/>
        <w:t xml:space="preserve">Осмыслять искусство стоит, отталкиваясь, от такой позиции – «личность в современном мире», «искусство, с одной стороны, как одно из “общих условий” современной жизни, с другой – полноценная реальность (мир), без которой ни личность, ни культура не могут существовать». Это так сказать содержательная рамка, но есть и формальная, технологическая: научное познание - </w:t>
      </w:r>
      <w:r>
        <w:rPr>
          <w:i/>
        </w:rPr>
        <w:t>это постижение действительности путем конструирования идеальных объектов</w:t>
      </w:r>
      <w:r>
        <w:rPr/>
        <w:t xml:space="preserve">. </w:t>
      </w:r>
    </w:p>
    <w:p>
      <w:pPr>
        <w:pStyle w:val="Normal"/>
        <w:ind w:right="-202" w:firstLine="540"/>
        <w:jc w:val="both"/>
        <w:rPr/>
      </w:pPr>
      <w:r>
        <w:rPr/>
        <w:t>«Общеизвестно, – пишет М.А. Розов, – что теория строится относительно так называемых идеальных объектов, т.е. объектов, реально, эмпирически не существующих. Нередко наличие таких объектов рассматривают даже как один из существенных признаков теоретического знания. Наиболее типичные примеры, которые постоянно повторяются, – это материальная точка или твердое тело в механике, идеальный газ или адиабатическая оболочка в термодинамике и т.д. В.С. Степин в своих работах, посвященных анализу знания, усматривает наличие идеальных объектов не только в составе теории, но и в составе эмпирического описания. Он пишет: “Смыслом эмпирических терминов являются особые абстракции, которые можно было бы назвать эмпирическими объектами. Их следует отличать от объектов реальности. Реальные объекты представлены в эмпирическом познании в образе идеальных объектов, обладающих жестко фиксированным и ограниченным набором признаков. Реальному же объекту присуще бесконечное число признаков. Любой такой объект неисчерпаем в своих свойствах, связях и отношениях”</w:t>
      </w:r>
      <w:r>
        <w:rPr>
          <w:rStyle w:val="FootnoteCharacters"/>
          <w:rStyle w:val="FootnoteAnchor"/>
        </w:rPr>
        <w:footnoteReference w:id="2"/>
      </w:r>
      <w:r>
        <w:rPr/>
        <w:t>. Эмпирические идеальные объекты отличаются от теоретических, которые иногда называют идеализированными объектами, абстрактными объектами или теоретическими конструктами. “Идеализированные теоретические объекты, – пишет В.С. Степин, – в отличие от эмпирических объектов, наделены не только такими признаками, которые мы можем обнаружить в реальном взаимодействии объектов опыта, но и признаками, которых нет ни у одного реального объекта. Например, материальную точку определяют как тело, лишенное размеров, но сосредоточивающее в себе всю массу тела. Таких тел в природе нет”</w:t>
      </w:r>
      <w:r>
        <w:rPr>
          <w:rStyle w:val="FootnoteCharacters"/>
          <w:rStyle w:val="FootnoteAnchor"/>
        </w:rPr>
        <w:footnoteReference w:id="3"/>
      </w:r>
      <w:r>
        <w:rPr/>
        <w:t xml:space="preserve"> &lt;…&gt; Я употребляю здесь выражение “так называемые идеальные объекты”, ибо слово “идеальный” отличается достаточной неопределенностью. Идеальным, вероятно, можно назвать любое содержание нашего сознания, любое наше представление, и в этом плане все объекты, о которых мы что-то говорим, о которых мы в принципе можем что-то сказать, являются идеальными. Очевидно, что говорить мы можем только о том, что так или иначе себе представляем. В свете сказанного термин “идеальный объект” несет в себе очень мало информации, если, разумеется, мы не вносим в его содержание каких-либо дополнительных уточнений &lt;...&gt; тезис, который нам хотелось бы обосновать, можно сформулировать следующим образом: представление об идеальных объектах выделенного типа – это форма осознания определенных программ познавательной деятельности»</w:t>
      </w:r>
      <w:r>
        <w:rPr>
          <w:rStyle w:val="FootnoteCharacters"/>
          <w:rStyle w:val="FootnoteAnchor"/>
        </w:rPr>
        <w:footnoteReference w:id="4"/>
      </w:r>
      <w:r>
        <w:rPr/>
        <w:t>. Соглашаясь я Розовым, я «так называемые идеальные объекты» характеризую следующим образом.</w:t>
      </w:r>
    </w:p>
    <w:p>
      <w:pPr>
        <w:pStyle w:val="Normal"/>
        <w:ind w:right="-202" w:firstLine="540"/>
        <w:jc w:val="both"/>
        <w:rPr/>
      </w:pPr>
      <w:r>
        <w:rPr/>
        <w:t xml:space="preserve">Идеальные объекты представляют собой интеллектуальные конструкции, выступающие в функции схем по отношению к «реальным» объектам; в научной же онтологии – это самостоятельные объекты. Идеальными объекты науки названы  потому, что ученый приписывает им определенные свойства, которые хотя и соотносятся с некоторыми свойствами реальных объектов, но в общем случае задаются самим исследователем, решающим специфические научные задачи. Например, идеальные объекты геометрии – фигуры могут быть рассмотрены как схемы предметов, имеющих правильную геометрическую форму. Геометрическим фигурам приписываются два типа свойств: одни (например, определенная форма), соответствуют реальным предметам, а другие, скажем, отсутствие толщины у линий и плоскостей или наличие точного равенства элементов, не имеют коррелята в реальных предметах (например, у линейки прямоугольной формы линии и плоскость имеют толщину, а стороны и углы при точном измерении оказываются неравными). В то же время понятно, что только при отсутствии толщины линий и плоскостей и наличии точных равенств можно доказать геометрическую теорему, используя прием наложения одних линий и фигур на другие. Другими словами, идеальным объектам приписываются такие свойства, которые позволяют осуществлять познание и вести научное объяснение действительности.  </w:t>
      </w:r>
    </w:p>
    <w:p>
      <w:pPr>
        <w:pStyle w:val="Normal"/>
        <w:ind w:right="-202" w:firstLine="540"/>
        <w:jc w:val="both"/>
        <w:rPr/>
      </w:pPr>
      <w:r>
        <w:rPr/>
        <w:t>Читая Архимеда, а он, на мой взгляд, был одним из первых ученых, можно подумать, что свойства идеальных объектов извлекаются из реальных объектов. В работе «О шаре и цилиндре» Архимед пишет следующее: «Конечно, эти свойства были и раньше по самой природе присущи упомянутым фигурам, но они все же оставались неизвестными тем, кто до нас занимался геометрией, и никому из них не пришло на ум, что все эти фигуры являются соизмеримыми друг с другом»</w:t>
      </w:r>
      <w:r>
        <w:rPr>
          <w:rStyle w:val="FootnoteCharacters"/>
          <w:rStyle w:val="FootnoteAnchor"/>
        </w:rPr>
        <w:footnoteReference w:id="5"/>
      </w:r>
      <w:r>
        <w:rPr/>
        <w:t>. При этом Архимед вполне мог сослаться на авторитет Аристотеля, который утверждает во вторых  «Аналитиках», что «начала» наук получаются методом индукции при сравнении вещей, принадлежащих одному роду (такое сравнение по Аристотелю позволяет получить общее, то есть то, что сегодня мы относим к свойствам идеального объекта)</w:t>
      </w:r>
      <w:r>
        <w:rPr>
          <w:rStyle w:val="FootnoteCharacters"/>
          <w:rStyle w:val="FootnoteAnchor"/>
        </w:rPr>
        <w:footnoteReference w:id="6"/>
      </w:r>
      <w:r>
        <w:rPr/>
        <w:t xml:space="preserve">. </w:t>
      </w:r>
    </w:p>
    <w:p>
      <w:pPr>
        <w:pStyle w:val="Normal"/>
        <w:ind w:right="-202" w:firstLine="540"/>
        <w:jc w:val="both"/>
        <w:rPr/>
      </w:pPr>
      <w:r>
        <w:rPr/>
        <w:tab/>
        <w:t>Однако Кант говорит, что свойства идеальных объектов ученый получает не из реальных объектов, что революция произошла тогда, когда ученый «понял, что его задача состоит не в исследовании того, что он усматривал в фигуре или в одном лишь ее понятии, как бы прочитывая в ней ее свойства, а в том, чтобы создать фигуру посредством того, что он сам а priori, сообразно понятиям мысленно вложил в нее и показал (путем построения). Он понял, что иметь о чем-то верное априорное знание он может лишь в том случае, если приписывает вещи только то, что необходимо следует из вложенного в нее им самим сообразно его понятию...»</w:t>
      </w:r>
      <w:r>
        <w:rPr>
          <w:rStyle w:val="FootnoteCharacters"/>
          <w:rStyle w:val="FootnoteAnchor"/>
        </w:rPr>
        <w:footnoteReference w:id="7"/>
      </w:r>
      <w:r>
        <w:rPr/>
        <w:t xml:space="preserve">. Дальше, правда, выясняется, что процедура приписывания «а priori, сообразно понятиям» свойств идеальному объекту регулируется правилами и категориями рассудка и разума, т. е. логикой. Другими словами, в науке диалектически сочетаются факторы личности ученого и требования логики.  </w:t>
      </w:r>
    </w:p>
    <w:p>
      <w:pPr>
        <w:pStyle w:val="Normal"/>
        <w:ind w:right="-202" w:firstLine="540"/>
        <w:jc w:val="both"/>
        <w:rPr/>
      </w:pPr>
      <w:r>
        <w:rPr/>
        <w:tab/>
        <w:t xml:space="preserve">Известно, что природные явления хорошо описывает и объясняет естественная наука, а изучение искусства больше тяготеет к гуманитарным наукам. В чем же различие? </w:t>
      </w:r>
      <w:r>
        <w:rPr>
          <w:rFonts w:eastAsia="MS Mincho;ＭＳ 明朝"/>
        </w:rPr>
        <w:t xml:space="preserve">Гуманитарное познание в лучших своих образцах имеет все черты  нормальной науки, а именно опирается на факты, отображает реальность методом конструирования идеальных объектов, если нужно, оформляется в теорию. Это так сказать, инвариантные характеристики науки, одинаковые для естествознания и гуманитарного подхода. Специфика гуманитарной науки в другом. </w:t>
      </w:r>
    </w:p>
    <w:p>
      <w:pPr>
        <w:pStyle w:val="Normal"/>
        <w:ind w:right="-202" w:firstLine="540"/>
        <w:jc w:val="both"/>
        <w:rPr>
          <w:rFonts w:eastAsia="MS Mincho;ＭＳ 明朝"/>
        </w:rPr>
      </w:pPr>
      <w:r>
        <w:rPr>
          <w:rFonts w:eastAsia="MS Mincho;ＭＳ 明朝"/>
        </w:rPr>
        <w:t xml:space="preserve">Гуманитарная наука изучает не природные явления, а такие, которые имеют отношение к человеку (самого человека, произведения искусств, культуру и прочее). Гуманитарные знания используются не с целью прогнозирования и управления, а для понимания или гуманитарного воздействия, например, педагогического. Конечно, и педагог стремится управлять поведением учащегося, но если он опытный, то понимает, что, помимо его влияния, на учащегося не менее сильно влияет семья, улица, окружающая культура, кроме того, учащийся сам активен и его устремления могут не совпадать с педагогическими усилиями педагога. В результате оказывается, что воздействия педагога по своей природе скорее гуманитарные, а не инженерные. </w:t>
      </w:r>
    </w:p>
    <w:p>
      <w:pPr>
        <w:pStyle w:val="Normal"/>
        <w:ind w:right="-202" w:firstLine="540"/>
        <w:jc w:val="both"/>
        <w:rPr>
          <w:rFonts w:eastAsia="MS Mincho;ＭＳ 明朝"/>
        </w:rPr>
      </w:pPr>
      <w:r>
        <w:rPr>
          <w:rFonts w:eastAsia="MS Mincho;ＭＳ 明朝"/>
        </w:rPr>
        <w:t xml:space="preserve">Далее, в гуманитарном познании каждый ученый проводит свой взгляд на явление, отстаивает свои ценности; это не ценности прогнозирования и управления явлением, а различные ценности личности разных гуманитариев. Еще одна особенность гуманитарного познания: оно разворачивается в пространстве разных точек зрения и подходов, в силу чего гуманитарий вынужден позиционироваться в этом «поле», заявляя особенности своего подхода и видения. </w:t>
      </w:r>
    </w:p>
    <w:p>
      <w:pPr>
        <w:pStyle w:val="Normal"/>
        <w:ind w:right="-202" w:firstLine="540"/>
        <w:jc w:val="both"/>
        <w:rPr/>
      </w:pPr>
      <w:r>
        <w:rPr>
          <w:rFonts w:eastAsia="MS Mincho;ＭＳ 明朝"/>
        </w:rPr>
        <w:t>Хотя начинается гуманитарное познание с истолкования текстов и их авторского понимания, но затем гуманитарий переходит к объяснению предложенного им истолкования, что предполагает изучение самого явления. Наконец, гуманитарное научное познание – не только познание, но одновременно и взаимоотношение ученого и изучаемого явления. Как писал М.М. Бахтин: «</w:t>
      </w:r>
      <w:r>
        <w:rPr/>
        <w:t>Науки о духе, предмет – не один, а “два духа” (изучаемый и изучающий, которые не должны сливаться в один дух). Настоящим предметом является взаимоотношение и взаимодействие “духов”»</w:t>
      </w:r>
      <w:r>
        <w:rPr>
          <w:rStyle w:val="FootnoteCharacters"/>
          <w:rStyle w:val="FootnoteAnchor"/>
        </w:rPr>
        <w:footnoteReference w:id="8"/>
      </w:r>
      <w:r>
        <w:rPr/>
        <w:t xml:space="preserve">. </w:t>
      </w:r>
    </w:p>
    <w:p>
      <w:pPr>
        <w:pStyle w:val="Normal"/>
        <w:ind w:right="-202" w:firstLine="540"/>
        <w:jc w:val="both"/>
        <w:rPr/>
      </w:pPr>
      <w:r>
        <w:rPr/>
        <w:t xml:space="preserve">Сравнивая в ходе обсуждения проблем философии образования естественно-научный подход с гуманитарным, А.П. Огурцов и В.В. Платонов пишут следующее. </w:t>
      </w:r>
      <w:r>
        <w:rPr>
          <w:rFonts w:eastAsia="MS Mincho;ＭＳ 明朝"/>
        </w:rPr>
        <w:t xml:space="preserve">«Эмпирико-аналитический (естественно-научный по моей классификации. – </w:t>
      </w:r>
      <w:r>
        <w:rPr>
          <w:rFonts w:eastAsia="MS Mincho;ＭＳ 明朝"/>
          <w:i/>
        </w:rPr>
        <w:t>В.Р.</w:t>
      </w:r>
      <w:r>
        <w:rPr>
          <w:rFonts w:eastAsia="MS Mincho;ＭＳ 明朝"/>
        </w:rPr>
        <w:t>) метод базируется на фиксации типичных, повторяющихся данных наблюдения и эксперимента в “языке фактов”. Этот процесс направляется теорией – системой высказываний о законах выделенного круга объектов, которая упорядочена логически. Вместе с тем она обусловлена фактами, на основе которых интегрируются законы&lt;…&gt;вычлененная типологическая регулярность поддается достаточно определенному прогнозу, который способен выступить основанием для столь же конкретной практической цели и, далее, проекта и управления его реализацией &lt;…&gt; Во всех этих концепциях образ человека мыслится как “сборка” из биосоциальных или психологических типовых деталей…»</w:t>
      </w:r>
      <w:r>
        <w:rPr>
          <w:rStyle w:val="FootnoteCharacters"/>
          <w:rStyle w:val="FootnoteAnchor"/>
          <w:rFonts w:eastAsia="MS Mincho;ＭＳ 明朝"/>
        </w:rPr>
        <w:footnoteReference w:id="9"/>
      </w:r>
      <w:r>
        <w:rPr>
          <w:rFonts w:eastAsia="MS Mincho;ＭＳ 明朝"/>
        </w:rPr>
        <w:t>.</w:t>
      </w:r>
    </w:p>
    <w:p>
      <w:pPr>
        <w:pStyle w:val="Normal"/>
        <w:ind w:right="-202" w:firstLine="540"/>
        <w:jc w:val="both"/>
        <w:rPr/>
      </w:pPr>
      <w:r>
        <w:rPr>
          <w:rFonts w:eastAsia="MS Mincho;ＭＳ 明朝"/>
        </w:rPr>
        <w:t>«Цели гуманитарной философии образования при всем многообразии течений внутри ее определяются принципиально иначе, чем в эмпирико-аналитическом направлении. Если в традиции эмпирико-аналитической философии задача образования усматривается в каузально-аналитическом объяснении самой реальности образования и выработке технологически-прикладных знаний, существенных для целерационального действия, то гуманитарная философия образования ориентируется на постижение смысла и на герменевтическую интерпретацию содержания тех актов, которые составляют действительность образования. Если эмпирико-аналитическая традиция в философии образования во многом представляла собой вариант социальной инженерии, которая отвлекалась от ценностей и идеалов соответствующей культуры, от того, что действительность образования существует не сама по себе, а в совокупности действий и взаимоотношений субъектов образования, то в центре гуманитарной философии образования – иная трактовка образования, которая осмысляется как система действий (причем не столько целерациональных, но и ценностно-рациональных) и взаимодействий участников педагогического процесса &lt;…&gt; И по своему методу гуманитарная  философия образования в корне отличается от эмпирико-аналитических направлений. Если эмпирико-аналитическая традиция ориентируется на методы причинного объяснения и каузального анализа, то есть на точные методы классической науки, то гуманитарная философия – на методы понимания, интерпретации смысла действий участников образовательного процесса»</w:t>
      </w:r>
      <w:r>
        <w:rPr>
          <w:rStyle w:val="FootnoteCharacters"/>
          <w:rStyle w:val="FootnoteAnchor"/>
          <w:rFonts w:eastAsia="MS Mincho;ＭＳ 明朝"/>
        </w:rPr>
        <w:footnoteReference w:id="10"/>
      </w:r>
      <w:r>
        <w:rPr>
          <w:rFonts w:eastAsia="MS Mincho;ＭＳ 明朝"/>
        </w:rPr>
        <w:t xml:space="preserve">. </w:t>
      </w:r>
    </w:p>
    <w:p>
      <w:pPr>
        <w:pStyle w:val="Normal"/>
        <w:ind w:right="-202" w:firstLine="540"/>
        <w:jc w:val="both"/>
        <w:rPr/>
      </w:pPr>
      <w:r>
        <w:rPr>
          <w:rFonts w:eastAsia="MS Mincho;ＭＳ 明朝"/>
        </w:rPr>
        <w:t>Одновременно Огурцов и Платонов утверждают, что оба подхода в настоящее время сближаются</w:t>
      </w:r>
      <w:r>
        <w:rPr/>
        <w:t xml:space="preserve">. </w:t>
      </w:r>
      <w:r>
        <w:rPr>
          <w:rFonts w:eastAsia="MS Mincho;ＭＳ 明朝"/>
        </w:rPr>
        <w:t xml:space="preserve">«Верно, </w:t>
      </w:r>
      <w:r>
        <w:rPr/>
        <w:t>–</w:t>
      </w:r>
      <w:r>
        <w:rPr>
          <w:rFonts w:eastAsia="MS Mincho;ＭＳ 明朝"/>
        </w:rPr>
        <w:t xml:space="preserve"> пишут эти авторы, </w:t>
      </w:r>
      <w:r>
        <w:rPr/>
        <w:t>–</w:t>
      </w:r>
      <w:r>
        <w:rPr>
          <w:rFonts w:eastAsia="MS Mincho;ＭＳ 明朝"/>
        </w:rPr>
        <w:t xml:space="preserve"> что естественные науки, особенно в их классической сциентистской интерпретации, пока что во многом не стыкуются с гуманитарными, но неверно предположение антисциентизма о принципиальной несоизмеримости этих подходов, их закрытости по отношению друг к другу». Оппозиция этих наук «эволюционировала в направлении конвергенции, формирования посредствующих звеньев между этими полюсами философского мышления, так что первоначально противостоящие варианты постепенно трансформируются посредством наведения мостов друг к другу &lt;…&gt; В ходе этих изменений эмпирико-аналитические концепции постепенно инкорпорируют в свои системы круг антропологических проблем (субъект знания, субъект деятельности и др.) и, соответственно, данные гуманитарных наук, от которых ранее отвлекались. Антропологизм от крайнего индивидуализма двигается к трактовке человека, которая пронизана идеями коммуникации и интерсубъективизма. Схождение этих крайностей означает приближение к решению, по-видимому, самой фундаментальной проблематики современной философии»</w:t>
      </w:r>
      <w:r>
        <w:rPr>
          <w:rStyle w:val="FootnoteCharacters"/>
          <w:rStyle w:val="FootnoteAnchor"/>
          <w:rFonts w:eastAsia="MS Mincho;ＭＳ 明朝"/>
        </w:rPr>
        <w:footnoteReference w:id="11"/>
      </w:r>
      <w:r>
        <w:rPr>
          <w:rFonts w:eastAsia="MS Mincho;ＭＳ 明朝"/>
        </w:rPr>
        <w:t xml:space="preserve">. </w:t>
      </w:r>
    </w:p>
    <w:p>
      <w:pPr>
        <w:pStyle w:val="Normal"/>
        <w:ind w:right="-202" w:firstLine="540"/>
        <w:jc w:val="both"/>
        <w:rPr/>
      </w:pPr>
      <w:r>
        <w:rPr>
          <w:rFonts w:eastAsia="MS Mincho;ＭＳ 明朝"/>
        </w:rPr>
        <w:t xml:space="preserve">На мой взгляд, между естественно-научным и гуманитарным мышлением, как подходами, то есть методологическими стратегиями познания нельзя навести мосты, и они никогда не сойдутся. Так, вряд ли удастся свести задачи прогнозирования и управления к пониманию, законы </w:t>
      </w:r>
      <w:r>
        <w:rPr/>
        <w:t>–</w:t>
      </w:r>
      <w:r>
        <w:rPr>
          <w:rFonts w:eastAsia="MS Mincho;ＭＳ 明朝"/>
        </w:rPr>
        <w:t xml:space="preserve"> к индивидуальным истолкованиям, природную необходимость </w:t>
      </w:r>
      <w:r>
        <w:rPr/>
        <w:t>–</w:t>
      </w:r>
      <w:r>
        <w:rPr>
          <w:rFonts w:eastAsia="MS Mincho;ＭＳ 明朝"/>
        </w:rPr>
        <w:t xml:space="preserve"> к свободе, индивида </w:t>
      </w:r>
      <w:r>
        <w:rPr/>
        <w:t>–</w:t>
      </w:r>
      <w:r>
        <w:rPr>
          <w:rFonts w:eastAsia="MS Mincho;ＭＳ 明朝"/>
        </w:rPr>
        <w:t xml:space="preserve"> к личности. «</w:t>
      </w:r>
      <w:r>
        <w:rPr/>
        <w:t>Всякий истинно творческий текст, – пишет Бахтин, – всегда есть в какой-то мере свободное и не предопределенное эмпирической необходимостью откровение личности. Поэтому он (в своем свободном ядре) не допускает ни каузального объяснения, ни научного предвидения»</w:t>
      </w:r>
      <w:r>
        <w:rPr>
          <w:rStyle w:val="FootnoteCharacters"/>
          <w:rStyle w:val="FootnoteAnchor"/>
        </w:rPr>
        <w:footnoteReference w:id="12"/>
      </w:r>
      <w:r>
        <w:rPr/>
        <w:t>.</w:t>
      </w:r>
      <w:r>
        <w:rPr>
          <w:rFonts w:eastAsia="MS Mincho;ＭＳ 明朝"/>
        </w:rPr>
        <w:t xml:space="preserve"> </w:t>
      </w:r>
    </w:p>
    <w:p>
      <w:pPr>
        <w:pStyle w:val="Normal"/>
        <w:ind w:right="-202" w:firstLine="540"/>
        <w:jc w:val="both"/>
        <w:rPr/>
      </w:pPr>
      <w:r>
        <w:rPr>
          <w:rFonts w:eastAsia="MS Mincho;ＭＳ 明朝"/>
        </w:rPr>
        <w:t xml:space="preserve">И все же можно говорить о конвергенции, правда, имея в виду не схождение, а дополнение в методологическом плане, и </w:t>
      </w:r>
      <w:r>
        <w:rPr/>
        <w:t>не гуманитарного подхода с естественно-научным, а гуманитарного с «идеально-типическим». Чтобы лучше понять этот тезис, приведу один пример – исследование жизни А.С. Пушкина, где я реализовал не только гуманитарный подход, но и идеально-типический</w:t>
      </w:r>
    </w:p>
    <w:p>
      <w:pPr>
        <w:pStyle w:val="Normal"/>
        <w:ind w:right="-202" w:firstLine="540"/>
        <w:jc w:val="both"/>
        <w:rPr/>
      </w:pPr>
      <w:r>
        <w:rPr/>
        <w:t xml:space="preserve">Читая как-то письма Пушкина, я поймал себя на мысли, что мне совершенно не понятны ни поступки, ни высказывания великого поэта, особенно по отношению к женщинам, кутежам и карточной игре. И игнорировать свое непонимание я не мог, слишком велико в моей душе было значение Пушкина; следуя за Мариной Цветаевой, я вполне мог сказать – «мой Пушкин». Я не мог жить с таким пониманием, точнее непониманием,  отмахнуться от возникшей проблемы. Читая дальше письма, я с определенным удовлетворением отметил, что сходная проблема не давала покою и Петру Чаадаеву. Не правда ли, удивительно: Чаадаев пишет, что Пушкин «мешает ему идти вперед». Спрашивается, причем здесь Пушкин, иди вперед, если хочешь. Но в том-то и дело - если Пушкин мой, во мне, часть моего я, то не могу отмахнуться, если не понимаю или не одобряю его поступков. </w:t>
      </w:r>
    </w:p>
    <w:p>
      <w:pPr>
        <w:pStyle w:val="Normal"/>
        <w:ind w:right="-202" w:firstLine="540"/>
        <w:jc w:val="both"/>
        <w:rPr/>
      </w:pPr>
      <w:r>
        <w:rPr/>
        <w:tab/>
        <w:t xml:space="preserve">В результате я вынужден был начать сложную работу. Вспомнив совет Михаила Бахтина, который писал, что «чужие сознания нельзя созерцать, анализировать, определять как объекты, как вещи, – с ними можно только диалогически общаться, думать о них - значит говорить с ними, иначе они тот час же поворачиваются к нам своей объектной стороной», я предоставил голос самому Пушкину, чтобы он отвечал на мои недоумения. Для этого я искал в его письмах ответы на мои вопросы, пытался встать в позицию Пушкина, увидеть мир его глазами, сам и с помощью Ю.М. Лотмана реконструировал его время, нравы, обычаи и т. д. и т. п. Например, я понял, что Пушкин был романтиком, что карточная игра в его время имела совершенно другой смысл, чем в наше (это была форма преодоления несвободы), что отношение Пушкина к женщинам отчасти было обусловлено тем, что он был помещиком, что на Пушкина большое влияние оказывали его друзья, не согласные с его образом жизни, наконец, и сам Александр Сергеевич все больше осознавал несоответствие своего образа жизни с ролью национального поэта России. </w:t>
      </w:r>
    </w:p>
    <w:p>
      <w:pPr>
        <w:pStyle w:val="Normal"/>
        <w:ind w:right="-202" w:firstLine="540"/>
        <w:jc w:val="both"/>
        <w:rPr/>
      </w:pPr>
      <w:r>
        <w:rPr/>
        <w:t>Опираясь на все это, т. е. сконструированный мною образ Пушкина, я смог показать, что на рубеже 30-х годов с Пушкиным происходит духовный переворот. Он пересматривает свою жизнь, отказывается от прежних ценностей, принимает на себя ряд задач, направленных на служение России. Я анализировал поступки Пушкина и старался понять их мотивы, короче - делал все, чтобы Пушкин, действительно, стал моим, чтобы Пушкин, как писал Чаадаев, позволил мне идти своим путем, чтобы я смог жить вместе с Пушкиным. Не знаю, как это выглядит со стороны, но психологически мне это, в конце концов, удалось.</w:t>
      </w:r>
    </w:p>
    <w:p>
      <w:pPr>
        <w:pStyle w:val="Normal"/>
        <w:ind w:right="-202" w:firstLine="540"/>
        <w:jc w:val="both"/>
        <w:rPr>
          <w:rFonts w:eastAsia="MS Mincho;ＭＳ 明朝"/>
        </w:rPr>
      </w:pPr>
      <w:r>
        <w:rPr/>
        <w:t>При этом я, безусловно, вел исследование творчества Пушкина, но главным было не подведение Пушкина под какую-то известную мне схему или теорию творчества, а движение в направлении к Пушкину и, тщю себя надеждой, движение Пушкина ко мне, поскольку я старался предоставить Пушкину голос. То есть мое исследование, как тип мышления представляло собой создание условий для нашей встречи, для общения. Структура и «логика» мысли задавались в данном случае не правилами, категориями или построенной ранее схемой, хотя все это я использовал по мере надобности, а именно работой, направленной на встречу и общение с Пушкиным</w:t>
      </w:r>
      <w:r>
        <w:rPr>
          <w:rStyle w:val="FootnoteCharacters"/>
          <w:rStyle w:val="FootnoteAnchor"/>
        </w:rPr>
        <w:footnoteReference w:id="13"/>
      </w:r>
      <w:r>
        <w:rPr/>
        <w:t>.</w:t>
      </w:r>
    </w:p>
    <w:p>
      <w:pPr>
        <w:pStyle w:val="Normal"/>
        <w:ind w:right="-202" w:firstLine="540"/>
        <w:jc w:val="both"/>
        <w:rPr/>
      </w:pPr>
      <w:r>
        <w:rPr>
          <w:rFonts w:eastAsia="MS Mincho;ＭＳ 明朝"/>
        </w:rPr>
        <w:t xml:space="preserve">В проведенном исследовании можно увидеть все основные характеристики гуманитарного познания. Постижение явления (жизни Пушкина) путем конструирования (я приписывал Александру Сергеевичу различные характеристики – он романтик, на него влияли его друзья и т д.). Опора на факты (письма Пушкина и события, установленные другими исследователями). Стремление дать научное (культурологическое и психологическое) объяснение. Движение в пространстве разных точек зрения (я начал с обсуждения противоположных оценок личности и жизни Пушкина). Попытка правильно понять тексты (письма Пушкина и высказывания о нем). Сознательное проведение в исследовании своих ценностей – культурологических, гуманитарных, методологических. Подчинение исследования задаче общения с Пушкиным, встречи с ним. </w:t>
      </w:r>
      <w:r>
        <w:rPr/>
        <w:t>Все это, с одной стороны.</w:t>
      </w:r>
    </w:p>
    <w:p>
      <w:pPr>
        <w:pStyle w:val="Normal"/>
        <w:ind w:right="-202" w:firstLine="540"/>
        <w:jc w:val="both"/>
        <w:rPr/>
      </w:pPr>
      <w:r>
        <w:rPr/>
        <w:t>С другой стороны, время, социальные влияния, ценности и ряд других процессов, обусловливающих поступки Пушкина,  анализировались мною как вполне объективные общие условия</w:t>
      </w:r>
      <w:r>
        <w:rPr>
          <w:rStyle w:val="FootnoteCharacters"/>
          <w:rStyle w:val="FootnoteAnchor"/>
        </w:rPr>
        <w:footnoteReference w:id="14"/>
      </w:r>
      <w:r>
        <w:rPr/>
        <w:t xml:space="preserve">. Здесь я реализовал идеально-типический подход, поскольку рассматривал все эти образования уже независимо от позиций и взглядов тех или иных субъектов. М. Вебер считает, что идеальные типы имеют статус не изображения изучаемой действительности или родового понятия (начала), а средства и конструкции, которые позволяют исследователю ориентироваться в эмпирическом материале, приближаясь к пониманию природы изучаемого явления. </w:t>
      </w:r>
    </w:p>
    <w:p>
      <w:pPr>
        <w:pStyle w:val="Normal"/>
        <w:ind w:right="-202" w:firstLine="540"/>
        <w:jc w:val="both"/>
        <w:rPr/>
      </w:pPr>
      <w:r>
        <w:rPr/>
        <w:t>«По своему содержанию, – пишет Вебер, – эта конструкция носит характер утопии &lt;…&gt; Ее отношение к эмпирическим данным феноменам действительной жизни состоит в следующем: в тех случаях, когда абстрактно представленные в этой конструкции связи в какой-то степени выявляются или предполагаются реально действующими, мы можем, сопоставляя их с идеальным типом, показать и пояснить с прагматической целью своеобразие этих связей. Такой метод может быть эвристическим, а для определения ценности явления даже необходимым. В исследовании идеально-типическое понятие – средство для вынесения правильного суждения о каузальном сведении элементов действительности»</w:t>
      </w:r>
      <w:r>
        <w:rPr>
          <w:rStyle w:val="FootnoteCharacters"/>
          <w:rStyle w:val="FootnoteAnchor"/>
        </w:rPr>
        <w:footnoteReference w:id="15"/>
      </w:r>
      <w:r>
        <w:rPr/>
        <w:t xml:space="preserve">.   </w:t>
      </w:r>
    </w:p>
    <w:p>
      <w:pPr>
        <w:pStyle w:val="Normal"/>
        <w:ind w:right="-202" w:firstLine="540"/>
        <w:jc w:val="both"/>
        <w:rPr/>
      </w:pPr>
      <w:r>
        <w:rPr/>
        <w:t>Стоит уточнить еще один момент. Да, духовный переворот, который пережил великий поэт, – объективный факт и событие, обусловленные, в частности, особенностями российской культуры XIХ в. и личности Александра Сергеевича. Однако выделил и увидел я этот факт и событие, исходя из своих гуманитарных интересов, пытаясь понять Пушкина. Другими словами, я хочу сказать, что целое, рамку изучения задавал все же гуманитарный подход. Элементы же идеально-типического, а не естественно-научного подхода (ведь я не стремился ни прогнозировать, ни выявлять подлинный механизм явлений), я реализовал именно в этих рамках. Но для решения других задач ведущей рамкой выступит идеально-типический подход, а гуманитарный будет играть подчиненную роль. Именно этот второй вариант я и буду ниже реализовать при изучении искусства.</w:t>
      </w:r>
    </w:p>
    <w:p>
      <w:pPr>
        <w:pStyle w:val="Normal"/>
        <w:ind w:right="-202" w:firstLine="540"/>
        <w:jc w:val="both"/>
        <w:rPr/>
      </w:pPr>
      <w:r>
        <w:rPr/>
      </w:r>
    </w:p>
    <w:p>
      <w:pPr>
        <w:pStyle w:val="Normal"/>
        <w:ind w:right="-202" w:hanging="0"/>
        <w:jc w:val="both"/>
        <w:rPr>
          <w:i/>
          <w:i/>
        </w:rPr>
      </w:pPr>
      <w:r>
        <w:rPr>
          <w:i/>
        </w:rPr>
        <w:t>2. Особенности семиотического подхода.</w:t>
      </w:r>
    </w:p>
    <w:p>
      <w:pPr>
        <w:pStyle w:val="Normal"/>
        <w:ind w:right="-202" w:firstLine="540"/>
        <w:jc w:val="both"/>
        <w:rPr/>
      </w:pPr>
      <w:r>
        <w:rPr/>
        <w:t>Чтобы ответить на поставленный в заголовке вопрос, можно ли понять искусство на основе семиотики, нужно обсудить, что собой представляет сама семиотика. Известно, что  в рамках гуманитарного подхода семиотика претендует на научное изучение и постижение искусства. Однако, как известно, существуют несколько направлений семиотики. В середине 60-х годов прошлого столетия Г.П. Щедровицкий спрашивал: будет ли семиотика развиваться только как приложение и продолжение других теоретических дисциплин - логики, психологии, языкознания, культурологии и пр. или же она, наконец, станет самостоятельной наукой. «Какой бы подход, – пишет Щедровицкий, – мы сейчас ни взяли – логический, лингвистический или психологический - в каждом семиотика мыслится как простое расширение предмета соответствующей науки, как приложение ее понятий и методов к новой области объектов. Фактически нигде не идет речь о специфических методах семиотики, об особых  - и они должны быть новыми - процедурах выделения и описания ее предмета &lt;...&gt; Поэтому можно сформулировать более общий тезис: основная задача семиотики как теории знаковых систем, если она хочет быть особой наукой, а не другим названием расширенной лингвистики, расширенной логики или психологии, состоит в объединении тех представлений о знаках и знаковых системах, которые выработаны к настоящему времени в психологии, логике, языкознании и других дисциплинах; семиотика будет иметь право на существование в качестве самостоятельной науки, если будет решать эту, ставшую уже насущной, задачу»</w:t>
      </w:r>
      <w:r>
        <w:rPr>
          <w:rStyle w:val="FootnoteCharacters"/>
          <w:rStyle w:val="FootnoteAnchor"/>
        </w:rPr>
        <w:footnoteReference w:id="16"/>
      </w:r>
      <w:r>
        <w:rPr/>
        <w:t xml:space="preserve">. </w:t>
      </w:r>
    </w:p>
    <w:p>
      <w:pPr>
        <w:pStyle w:val="Normal"/>
        <w:ind w:right="-202" w:firstLine="540"/>
        <w:jc w:val="both"/>
        <w:rPr/>
      </w:pPr>
      <w:r>
        <w:rPr/>
        <w:tab/>
        <w:t xml:space="preserve">Идя вслед за Л.С. Выготским и заимствовав у последнего идею знака, Щедровицкий попытался создать «общую семиотику», объединив и переработав на естественно-научной основе семиотические идеи, сформулированные в разных направлениях семиотики. При этом подобное объединение, считает Щедровицкий, должно происходить с опорой на истинную семиотическую  идею, которая и позволит создать семиотическую теорию, снимающую все остальные, правда, не как знания, а как описания разных сторон изучаемого объекта. </w:t>
      </w:r>
    </w:p>
    <w:p>
      <w:pPr>
        <w:pStyle w:val="Normal"/>
        <w:ind w:right="-202" w:firstLine="540"/>
        <w:jc w:val="both"/>
        <w:rPr/>
      </w:pPr>
      <w:r>
        <w:rPr/>
        <w:tab/>
        <w:t>Во всех существующих направлениях семиотики, пишет Щедровицкий, «не было схвачено какое-то объективное свойство знаков, которое по сути дела является самым главным; оно объединяет другие уже выделенные стороны и задает их место в системе целого. Поэтому, чтобы построить новую модель знака, нужно прежде всего выяснить это свойство". И поясняет. "Объединение логических, лингвистических и психологических представлений о знаке и знаковых системах не может основываться на сведении одних представлений к другим, так как среди них нет главного; оно не может быть также механическим соединением их, ибо перечисленные представления являются не частями одного целого, а различными “проекциями” объекта, снятыми как бы под различными углами зрения. Чтобы осуществить синтез подобных проекций, надо построить совершенно новую модель знака и знаковых систем, которая выступила бы по отношению ко всем предшествующим представлениям  как сам объект, с которого они “сняты” как проекции &lt;...&gt; отнесение всех существующих представлений к одной модели будет выступать как способ опосредованного связывания их друг с другом. То, что раньше было просто набором разных изолированных представлений, теперь выступит как сложная иерархическая система»</w:t>
      </w:r>
      <w:r>
        <w:rPr>
          <w:rStyle w:val="FootnoteCharacters"/>
          <w:rStyle w:val="FootnoteAnchor"/>
        </w:rPr>
        <w:footnoteReference w:id="17"/>
      </w:r>
      <w:r>
        <w:rPr/>
        <w:t xml:space="preserve">.  </w:t>
      </w:r>
    </w:p>
    <w:p>
      <w:pPr>
        <w:pStyle w:val="Normal"/>
        <w:ind w:right="-202" w:firstLine="540"/>
        <w:jc w:val="both"/>
        <w:rPr/>
      </w:pPr>
      <w:r>
        <w:rPr/>
        <w:tab/>
        <w:t>Постановку вопроса Щедровицким интересно сравнить с проблемой определения семиотики, которую обсуждает Умберто Эко. Дело в том, что идею семиотики, как известно, высказал Ф. де Соссюр, но новую дисциплину он предлагал называть не семиотикой, а «семиологией». Можно вообразить, писал он, «науку, изучающую функционирование знаков в общественной жизни... назовем ее семиологией. Эта наука могла бы рассказать нам, что такое знаки и какие законы ими управляют &lt;...&gt; Лингвистика только часть этой общей науки, законы открытые семиологией, будут приложимы к лингвистике, и таким образом лингвистика обретет свое вполне определенное место в ряду человеческих деяний»</w:t>
      </w:r>
      <w:r>
        <w:rPr>
          <w:rStyle w:val="FootnoteCharacters"/>
          <w:rStyle w:val="FootnoteAnchor"/>
        </w:rPr>
        <w:footnoteReference w:id="18"/>
      </w:r>
      <w:r>
        <w:rPr/>
        <w:t xml:space="preserve">. </w:t>
      </w:r>
    </w:p>
    <w:p>
      <w:pPr>
        <w:pStyle w:val="Normal"/>
        <w:ind w:right="-202" w:firstLine="540"/>
        <w:jc w:val="both"/>
        <w:rPr/>
      </w:pPr>
      <w:r>
        <w:rPr/>
        <w:tab/>
        <w:t>Но Р. Барт, говорит Эко, «перевернул соссюровское определение, трактуя семиологию как некую транслингвистику, которая изучает знаковые системы как сводимые к законам языка. В связи с этим считается, что тот, кто стремится изучать знаковые системы независимо от лингвистики (как мы в этой книге) должен называться семиотиком». Эко предлагает вернуться к первоначальному смыслу термина де Соссюра. «Мы, – пишет он, – будем именовать “семиологией” общую теорию исследования феноменов коммуникации, рассматриваемых как построение сообщений на основе конвенциональных кодов, или знаковых систем; и мы будем именовать “семиотиками” отдельные системы знаков в той мере, в которой они отдельны и, стало быть, формализованы (выделены в качестве таковых или поддаются формализации, внезапно появляясь там, где о кодах и не помышляли)»</w:t>
      </w:r>
      <w:r>
        <w:rPr>
          <w:rStyle w:val="FootnoteCharacters"/>
          <w:rStyle w:val="FootnoteAnchor"/>
        </w:rPr>
        <w:footnoteReference w:id="19"/>
      </w:r>
      <w:r>
        <w:rPr/>
        <w:t xml:space="preserve">. </w:t>
      </w:r>
    </w:p>
    <w:p>
      <w:pPr>
        <w:pStyle w:val="Normal"/>
        <w:ind w:right="-202" w:firstLine="540"/>
        <w:jc w:val="both"/>
        <w:rPr/>
      </w:pPr>
      <w:r>
        <w:rPr/>
        <w:tab/>
        <w:t>Однако, что, Эко имеет в виду, говоря о коммуникации. С одной стороны, коммуникация в трактовке Эко – это теоретическая схема, на основе которой осмысляется именно семиотически понятый язык. Об этом свидетельствует исходное определение «коммуникативной модели», которая задает известную структуру, содержащую такие основные элементы как «отправитель», «адресат», «сообщение», «код»</w:t>
      </w:r>
      <w:r>
        <w:rPr>
          <w:rStyle w:val="FootnoteCharacters"/>
          <w:rStyle w:val="FootnoteAnchor"/>
        </w:rPr>
        <w:footnoteReference w:id="20"/>
      </w:r>
      <w:r>
        <w:rPr/>
        <w:t>. С другой – коммуникация как-то связана с практиками и культурой. Заканчивая свою книгу, Эко пишет следующее: «Коммуникация охватывает всю сферу практической деятельности в том смысле, что сама практика это глобальная коммуникация, утверждающая культуру и, стало быть, общественные отношения»</w:t>
      </w:r>
      <w:r>
        <w:rPr>
          <w:rStyle w:val="FootnoteCharacters"/>
          <w:rStyle w:val="FootnoteAnchor"/>
        </w:rPr>
        <w:footnoteReference w:id="21"/>
      </w:r>
      <w:r>
        <w:rPr/>
        <w:t xml:space="preserve">. Означает ли сказанное, что практика - это исключительно коммуникация? Если да, то с этим трудно согласиться. Если нет, то не получается ли опять, что коммуникация – это именно языковой аспект действительности. Тогда вариант семиотики Эко представляет собой опять же лишь одно из расширений существующих предметов, в данном случае лингвистики, искусствознания и теории массовой коммуникации.    </w:t>
      </w:r>
    </w:p>
    <w:p>
      <w:pPr>
        <w:pStyle w:val="Normal"/>
        <w:ind w:right="-202" w:firstLine="540"/>
        <w:jc w:val="both"/>
        <w:rPr/>
      </w:pPr>
      <w:r>
        <w:rPr/>
        <w:tab/>
        <w:t>Следующая проблема касается критериев строгости семиотических понятий. Многие авторы отмечают разночтение и несовпадение основных понятий семиотики (знака, значения, смысла, символа и других), что особенно становится очевидным при сравнении разных направлений семиотики. «Следует заметить, – пишет Е. Черневич, – что терминологический разнобой, существующий в семиотической литературе, в значительной степени затрудняет ее изучение. Часто одни и те же или близкие по смыслу понятия обозначаются различно &lt;…&gt; Столь большое различие в словоупотреблении отражает тот факт, что термины в свое время вводили в оборот логики и лингвисты при исследовании совершенно различных научных проблем»</w:t>
      </w:r>
      <w:r>
        <w:rPr>
          <w:rStyle w:val="FootnoteCharacters"/>
          <w:rStyle w:val="FootnoteAnchor"/>
        </w:rPr>
        <w:footnoteReference w:id="22"/>
      </w:r>
      <w:r>
        <w:rPr/>
        <w:t>.</w:t>
      </w:r>
    </w:p>
    <w:p>
      <w:pPr>
        <w:pStyle w:val="Normal"/>
        <w:ind w:right="-202" w:firstLine="540"/>
        <w:jc w:val="both"/>
        <w:rPr/>
      </w:pPr>
      <w:r>
        <w:rPr/>
        <w:tab/>
        <w:t>Но споры идут и по поводу отдельных понятий семиотики, например, понимания “иконического знака”. Классификацию знаков на «знаки-иконы», «знаки-индексы», «знаки-символы» как известно, ввел Ч.Пирс, исходя из трактовки отношений между знаками и замещающими ими объектами. «Отображение (darstellung), – по Пирсу, – есть либо похожесть, указатель, либо символ»</w:t>
      </w:r>
      <w:r>
        <w:rPr>
          <w:rStyle w:val="FootnoteCharacters"/>
          <w:rStyle w:val="FootnoteAnchor"/>
        </w:rPr>
        <w:footnoteReference w:id="23"/>
      </w:r>
      <w:r>
        <w:rPr/>
        <w:t>. Иконический знак Пирс определяет как знак, сходный с объектом, к которому он относится. Ч. Моррис, посвятивший изучению иконических знаков много внимания, выражается более осторожно: это знак, который несет в себе некоторые свойства представляемого предмета, или точнее, «обладает свойствами собственных денотатов». «Не будем забывать о том, – писал Моррис, – что иконический знак только в некоторых своих аспектах подобен тому, что он означает. И стало быть, иконичность - вопрос степени»</w:t>
      </w:r>
      <w:r>
        <w:rPr>
          <w:rStyle w:val="FootnoteCharacters"/>
          <w:rStyle w:val="FootnoteAnchor"/>
        </w:rPr>
        <w:footnoteReference w:id="24"/>
      </w:r>
      <w:r>
        <w:rPr/>
        <w:t>. Интерес к изучению иконических знаков понятен: к ним относятся изображения и многие фигуративные произведения искусства. Однако определения и разъяснения Пирса и Морриса не устраивают многих семиотиков.</w:t>
      </w:r>
    </w:p>
    <w:p>
      <w:pPr>
        <w:pStyle w:val="Normal"/>
        <w:ind w:right="-202" w:firstLine="540"/>
        <w:jc w:val="both"/>
        <w:rPr/>
      </w:pPr>
      <w:r>
        <w:rPr/>
        <w:tab/>
        <w:t>В.А.Канке, например, пишет следующее. «С одной стороны, икона вроде бы существует сама по себе и не соотносится со своим референтом. С другой стороны, она похожа на него, следовательно, между ними есть соответствие. Но если икона существует сама по себе, она не является знаком &lt;...&gt; Опять же очевидно, что если выявлена похожесть двух объектов, то здесь не обошлось без интерпретации и, следовательно, символизации. Наконец, во многих случаях иконы являются результатами наличия связи между объектами. Сравните со сказанным путь получения фотографии &lt;...&gt;  понятие о знаках-иконах не выдерживает критического рассмотрения. Иконы не являются самостоятельным (наряду с индексами и символами) классом знаков. То, что обычно называется иконой, в одном случае, фактически, является индексом, в другом случае символом»</w:t>
      </w:r>
      <w:r>
        <w:rPr>
          <w:rStyle w:val="FootnoteCharacters"/>
          <w:rStyle w:val="FootnoteAnchor"/>
        </w:rPr>
        <w:footnoteReference w:id="25"/>
      </w:r>
      <w:r>
        <w:rPr/>
        <w:t xml:space="preserve">.  </w:t>
      </w:r>
    </w:p>
    <w:p>
      <w:pPr>
        <w:pStyle w:val="Normal"/>
        <w:ind w:right="-202" w:firstLine="540"/>
        <w:jc w:val="both"/>
        <w:rPr/>
      </w:pPr>
      <w:r>
        <w:rPr/>
        <w:tab/>
        <w:t>И для Эко понятие иконического знака является проблемой и вызовом для семиологии. Главный вопрос семиологии визуальных коммуникаций, пишет Эко, «заключается в том, чтобы уразуметь, как получается так, что не имеющий ни одного общего материального элемента с вещами графический и фотографический знак может быть сходным с вещами, оказаться похожим на вещи»</w:t>
      </w:r>
      <w:r>
        <w:rPr>
          <w:rStyle w:val="FootnoteCharacters"/>
          <w:rStyle w:val="FootnoteAnchor"/>
        </w:rPr>
        <w:footnoteReference w:id="26"/>
      </w:r>
      <w:r>
        <w:rPr/>
        <w:t xml:space="preserve">. </w:t>
      </w:r>
    </w:p>
    <w:p>
      <w:pPr>
        <w:pStyle w:val="Normal"/>
        <w:ind w:right="-202" w:firstLine="540"/>
        <w:jc w:val="both"/>
        <w:rPr/>
      </w:pPr>
      <w:r>
        <w:rPr/>
        <w:tab/>
        <w:t xml:space="preserve">Впрочем, нужно заметить, что подобный же вопрос можно задать относительно любых типов знаков: каким образом, например, произвольная линия, фото или слово могут отсылать нас к вещам и состояниям, не имеющих с последними ничего общего? И не более ли осмысленно действуют совсем маленькие дети или аборигены, когда они отказываются видеть (реально не видят) в рисунке и фото изображенный предмет? Конечно, Эко разрешает поставленную им самим проблему, но становится ли от этого понятнее, что такое иконический знак? </w:t>
      </w:r>
    </w:p>
    <w:p>
      <w:pPr>
        <w:pStyle w:val="Normal"/>
        <w:ind w:right="-202" w:firstLine="540"/>
        <w:jc w:val="both"/>
        <w:rPr/>
      </w:pPr>
      <w:r>
        <w:rPr/>
        <w:tab/>
        <w:t>«Итак, – пишет он, – иконический знак представляет собой модель отношений между графическими феноменами, изоморфную той модели перцептивных отношений, которую мы выстраиваем, когда узнаем или припоминаем какой-то объект. Если иконический знак и обладает общими с чем-то свойствами, то не с объектом, а со структурой его восприятия»</w:t>
      </w:r>
      <w:r>
        <w:rPr>
          <w:rStyle w:val="FootnoteCharacters"/>
          <w:rStyle w:val="FootnoteAnchor"/>
        </w:rPr>
        <w:footnoteReference w:id="27"/>
      </w:r>
      <w:r>
        <w:rPr/>
        <w:t xml:space="preserve">. Это определение вызывает массу вопросов, например, стало ли нам понятнее от замены «сходства» на «изоморфизм», почему семиотические понятия Эко заменяет математическими и психологическими (остаемся ли мы в этом случае в семиотике?), не впадаем ли мы тогда в психологизм и субъективизм (мало ли какое восприятие у того или иного человека) и пр.  </w:t>
      </w:r>
    </w:p>
    <w:p>
      <w:pPr>
        <w:pStyle w:val="Normal"/>
        <w:ind w:right="-202" w:firstLine="540"/>
        <w:jc w:val="both"/>
        <w:rPr/>
      </w:pPr>
      <w:r>
        <w:rPr/>
        <w:t>Еще одна проблема – проведение демаркации между семиотикой и "символистикой", четкое различение знака и символа. Если одни авторы вслед за Э.Кассирером, автором учения о «Символических формах», фактически рассматривают семиотику как раздел символистики, то другие, напротив, включают последнюю в семиотику. Характерна в связи с этим оценка Канке, данная Кассиреру. «Во избежании возможных недоразумений, – пишет Канке, – отметим, что характеристика Кассирера в качестве семиотика страдает известной двусмысленностью. Кассирер прежде всего символист и уже постольку также и семиотик, ибо всякий символист (в силу того, что символ – категория семиотики) – семиотик»</w:t>
      </w:r>
      <w:r>
        <w:rPr>
          <w:rStyle w:val="FootnoteCharacters"/>
          <w:rStyle w:val="FootnoteAnchor"/>
        </w:rPr>
        <w:footnoteReference w:id="28"/>
      </w:r>
      <w:r>
        <w:rPr/>
        <w:t xml:space="preserve">. </w:t>
      </w:r>
    </w:p>
    <w:p>
      <w:pPr>
        <w:pStyle w:val="Normal"/>
        <w:ind w:right="-202" w:firstLine="540"/>
        <w:jc w:val="both"/>
        <w:rPr/>
      </w:pPr>
      <w:r>
        <w:rPr/>
        <w:t xml:space="preserve">Проблема здесь собственно в том, что, с одной стороны, действительно, символ – это один из видов знака, но с другой – редуцировать символы к семиотическим категориям не удается. Например, символ креста имеет столь широкую область смыслового содержания, что сведение его к простому знаку явно будет операцией, элиминирующей и обедняющей значительную часть этого содержания.  </w:t>
      </w:r>
    </w:p>
    <w:p>
      <w:pPr>
        <w:pStyle w:val="Normal"/>
        <w:ind w:right="-202" w:firstLine="540"/>
        <w:jc w:val="both"/>
        <w:rPr/>
      </w:pPr>
      <w:r>
        <w:rPr/>
        <w:t>Нельзя обойти и проблему оснований семиотики. Понятно, что в каждом направлении семиотики в качестве одного из оснований выступают соответствующие родственные дисциплины – логика, языкознание, психология, культурология и т. п.  В качестве другого основания, как правило, выступают отрефлексированные построения, связывающие семиотику с более общими дисциплинами. Например, рефлектируя основания своего варианта семиотики, Щедровицкий вышел на «теорию деятельности», то есть природа деятельности, с его точки зрения, – объясняет происхождение, функционирование и развитие знаков. В процедуре обоснования семиотики Г.Щедровицкий вводит знаки как «средства связи», восполняющие разрыв «производственных единиц» социума, причем все это истолковывается как деятельность</w:t>
      </w:r>
      <w:r>
        <w:rPr>
          <w:rStyle w:val="FootnoteCharacters"/>
          <w:rStyle w:val="FootnoteAnchor"/>
        </w:rPr>
        <w:footnoteReference w:id="29"/>
      </w:r>
      <w:r>
        <w:rPr/>
        <w:t xml:space="preserve">. </w:t>
        <w:tab/>
      </w:r>
    </w:p>
    <w:p>
      <w:pPr>
        <w:pStyle w:val="Normal"/>
        <w:ind w:right="-202" w:firstLine="540"/>
        <w:jc w:val="both"/>
        <w:rPr/>
      </w:pPr>
      <w:r>
        <w:rPr/>
        <w:t>Другой ход в решении проблемы оснований семиотики предлагает Эко. Его решение можно назвать диалектическим. С одной стороны, Эко признает, что анализировать знаковые системы можно только на основе выделения «универсалий коммуникации», например, «константных механизмов мышления» или «культуры как коммуникации». С другой – он считает, что существует “поступательное движение семиозиса”, определяемое изменяющимися обстоятельствами и идеологией, которое непрестанно перестраивает знаковые системы. «На этом утопическом представлении о неизменности человеческого ума, – пишет Эко, –  держатся семиотические представления о постоянстве коммуникации. Но эти общие исследовательские установки не должны отвлекать внимание от еще одной сопутствующей задачи: постоянно следить за изменением форм коммуникации, перестройкой кодов, рождением идеологий &lt;...&gt; Действительно, две темы являются сквозными для всей нашей книги:</w:t>
      </w:r>
    </w:p>
    <w:p>
      <w:pPr>
        <w:pStyle w:val="Normal"/>
        <w:ind w:right="-202" w:firstLine="540"/>
        <w:jc w:val="both"/>
        <w:rPr/>
      </w:pPr>
      <w:r>
        <w:rPr/>
        <w:tab/>
        <w:t>а) с одной стороны, призыв к описанию отдельных семиотик как закрытых, строго структурированных систем, рассматриваемых в синхронном срезе;</w:t>
      </w:r>
    </w:p>
    <w:p>
      <w:pPr>
        <w:pStyle w:val="Normal"/>
        <w:ind w:right="-202" w:firstLine="540"/>
        <w:jc w:val="both"/>
        <w:rPr/>
      </w:pPr>
      <w:r>
        <w:rPr/>
        <w:tab/>
        <w:t>б) с другой стороны, предложение коммуникативной модели «открытого» процесса в котором сообщение меняется по мере того, как меняются коды, а использование тех или иных кодов диктуется идеологией и обстоятельствами, при этом вся знаковая система непрестанно перестраивается как поступательное движение семиозиса»</w:t>
      </w:r>
      <w:r>
        <w:rPr>
          <w:rStyle w:val="FootnoteCharacters"/>
          <w:rStyle w:val="FootnoteAnchor"/>
        </w:rPr>
        <w:footnoteReference w:id="30"/>
      </w:r>
      <w:r>
        <w:rPr/>
        <w:t xml:space="preserve">. </w:t>
      </w:r>
    </w:p>
    <w:p>
      <w:pPr>
        <w:pStyle w:val="Normal"/>
        <w:ind w:right="-202" w:firstLine="540"/>
        <w:jc w:val="both"/>
        <w:rPr/>
      </w:pPr>
      <w:r>
        <w:rPr/>
        <w:tab/>
        <w:t xml:space="preserve">Здесь решение проблемы оснований семиотики скорее методологическое, чем онтологическое. Эко не отвечает на вопрос, что существует «на самом деле» (как скажем, Щедровицкий - деятельность). Он говорит, у меня такой метод анализа знаковых систем: сначала я постулирую их как замкнутые (в синхронном срезе), а затем размыкаю, помещая в контекст новых идеологий и меняющихся обстоятельств (то есть рассматриваю диахронически). Как первое связано со вторым, Эко, подобно  Соссюру, на теоретическом уровне не отвечает. В этом смысле он не отвечает на вопрос и о том, что же существует на самом деле. В этом же смысле предельное понятие его семиотического анализа – культура как коммуникация тоже скорее метод, чем объект (реальность).   </w:t>
      </w:r>
    </w:p>
    <w:p>
      <w:pPr>
        <w:pStyle w:val="Normal"/>
        <w:ind w:right="-202" w:firstLine="540"/>
        <w:jc w:val="both"/>
        <w:rPr/>
      </w:pPr>
      <w:r>
        <w:rPr/>
        <w:tab/>
        <w:t>Каким же образом сегодня можно оценить программу Щедровицкого, в реализации которой в 60-е годы ХХ в. участвовал и я сам? Эта оценка, вероятно, включает в себя обсуждение сущности семиотического подхода, в частности, задач, которые он призван решать. Большинство авторов, пишущих о семиотике, думают, что эти задачи очевидны и что сам материал показывает их характер. Например, в интересной работе Канке «Семиотическая философия» мы читаем: «Итак получен определенный список категорий философии как семиотики &lt;...&gt; что позволяет любую из традиционных философских категорий переформулировать и представить в семиотическом виде &lt;...&gt; есть все основания заявить, что семиотической философии нет альтернативы»</w:t>
      </w:r>
      <w:r>
        <w:rPr>
          <w:rStyle w:val="FootnoteCharacters"/>
          <w:rStyle w:val="FootnoteAnchor"/>
        </w:rPr>
        <w:footnoteReference w:id="31"/>
      </w:r>
      <w:r>
        <w:rPr/>
        <w:t xml:space="preserve">. Но спрашивается, зачем традиционные философские категории редуцировать к семиотическим? Безусловно, семиотический анализ много дает, но почему без него нельзя обойтись и в каких случаях? </w:t>
      </w:r>
    </w:p>
    <w:p>
      <w:pPr>
        <w:pStyle w:val="Normal"/>
        <w:ind w:right="-202" w:firstLine="540"/>
        <w:jc w:val="both"/>
        <w:rPr/>
      </w:pPr>
      <w:r>
        <w:rPr/>
      </w:r>
    </w:p>
    <w:p>
      <w:pPr>
        <w:pStyle w:val="Normal"/>
        <w:ind w:right="-202" w:hanging="0"/>
        <w:jc w:val="both"/>
        <w:rPr>
          <w:i/>
          <w:i/>
        </w:rPr>
      </w:pPr>
      <w:r>
        <w:rPr>
          <w:i/>
        </w:rPr>
        <w:t>3. Трактовка семиотики в рамках гуманитарного подхода.</w:t>
      </w:r>
    </w:p>
    <w:p>
      <w:pPr>
        <w:pStyle w:val="Normal"/>
        <w:ind w:right="-202" w:firstLine="540"/>
        <w:jc w:val="both"/>
        <w:rPr/>
      </w:pPr>
      <w:r>
        <w:rPr/>
        <w:t xml:space="preserve">Попробуем выработать отношение к программе Щедровицкого. Если последний разрабатывал методологию исходя из естественно-научного идеала, то я сторонник гуманитарного подхода, допускающего, кстати,  в качестве своего предельного отношения и естественно-научный подход.  (Бахтин считал, что это предельное отношение задается, когда мы человека рассматриваем не как личность, а специалиста; думаю, более обще – это позиция «использующего природного отношения»). С точки зрения гуманитарного подхода, каждое направление семиотики имеет право на существование, поскольку, во-первых, отражает определенную ценностную позицию исследователя, во-вторых - определенную позицию (возможность) в культурном пространстве. Зайти, как выражается Щедровицкий, в тупик основные направления семиотики не могут. Другое дело, что не всегда можно согласиться с какими-то рефлексивными суждениями по поводу семиотики, высказываемыми авторами тех или иных направлений.  </w:t>
      </w:r>
    </w:p>
    <w:p>
      <w:pPr>
        <w:pStyle w:val="Normal"/>
        <w:ind w:right="-202" w:firstLine="540"/>
        <w:jc w:val="both"/>
        <w:rPr/>
      </w:pPr>
      <w:r>
        <w:rPr/>
        <w:t xml:space="preserve">Гуманитарная установка может быть переформулирована в качестве методологического требования к себе – так осмыслить семиотику, чтобы отдельные ее направления получали свое значимое место. Второй момент – понимание и признание своей точки зрения (своего варианта семиотики) как одной из возможных наряду с другими. Конечно, каждый исследователь, и я в том числе, отстаивают свою позицию и видение как истину, но в качестве методолога я обязан помнить, что истина является не только мне (и мне она как раз в силу излишней пристрастности или каких-то других обстоятельств может быть и не дана), но и остальным исследователям, подвизающимся на ниве познания. Тем не менее, раз я сам участвую в разработке семиотики, занимаясь этим делом уже много лет, и так как я признаю другие направления семиотики, то, думаю, для нормальной научной коммуникации должен я заявить свой подход и даже, если можно, указать его границы.  </w:t>
      </w:r>
    </w:p>
    <w:p>
      <w:pPr>
        <w:pStyle w:val="Normal"/>
        <w:ind w:right="-202" w:firstLine="540"/>
        <w:jc w:val="both"/>
        <w:rPr/>
      </w:pPr>
      <w:r>
        <w:rPr/>
        <w:t>В связи со сказанным невозможно согласиться, что основной задачей семиотики является ее построение как самостоятельной естественной науки и что решается эта задача на основе синтеза (пусть даже при этом предполагается построение новой модели) основных представлений о знаках и знаковых системах. Щедровицкий прав, утверждая, что для построения новой модели знака, нужно предварительно «рассмотреть, каким образом изучались знаки и знаковые системы до сих пор, каковы основные пробелы и недостатки в существующих подходах»</w:t>
      </w:r>
      <w:r>
        <w:rPr>
          <w:rStyle w:val="FootnoteCharacters"/>
          <w:rStyle w:val="FootnoteAnchor"/>
        </w:rPr>
        <w:footnoteReference w:id="32"/>
      </w:r>
      <w:r>
        <w:rPr/>
        <w:t>. И он это делает, но весьма характерно – с позиций именно своего варианта семиотики. Не случайно, фиксируя «основные недостатки существующих подходов к изучению языка как знаковой системы», Щедровицкий строит свою аргументацию по типу «утверждается нечто, но не то, что есть на самом деле» (К. Бюлер, А. Гардинер, Ч. Моррис и многие другие семиотики утверждаю, что «знаки существуют потому, что отдельные люди, индивиды, сознательно используют какие-то объекты в качестве знаков; знаки не существуют объективно в социально-производственных структурах и в “культуре” социума именно как знаки; они не имеют объективных функций и значений безотносительно к психике индивидов, их пониманиям и желаниям»</w:t>
      </w:r>
      <w:r>
        <w:rPr>
          <w:rStyle w:val="FootnoteCharacters"/>
          <w:rStyle w:val="FootnoteAnchor"/>
        </w:rPr>
        <w:footnoteReference w:id="33"/>
      </w:r>
      <w:r>
        <w:rPr/>
        <w:t xml:space="preserve">). С таким рассмотрением семиотического подхода согласиться невозможно. История семиотики должна быть осмыслена не с точки зрения частной семиотической позиции, которую, скажем, я считаю истинной, а именно с методологической и генетической точек зрения.     </w:t>
      </w:r>
    </w:p>
    <w:p>
      <w:pPr>
        <w:pStyle w:val="Normal"/>
        <w:ind w:right="-202" w:firstLine="540"/>
        <w:jc w:val="both"/>
        <w:rPr/>
      </w:pPr>
      <w:r>
        <w:rPr/>
        <w:t>Верно, что семиотика возникает в рамках отдельных уже сложившихся теоретических дисциплин – логики, психологии, языкознании, культурологии. Однако, почему, что не устраивало их представителей? Для прояснения этого вопроса, обратимся к одному высказыванию нашего известного семиотика Б.А. Успенского. Он пишет, что целесообразно различать семиотику знака, которую бы он отнес к логическому направлению в семиотике, и  семиотику языка, соответственно, ее можно отнести к лингвистическому направлению. В первом случае внимание исследователя «сосредоточивается на изолированном знаке, то есть на отношении знака к значению, к другим знакам, к адресату», «во втором же случае исследователь сосредоточивает свое внимание не на отдельном знаке, но на языке как механизме передачи информации, пользующимся определенным набором элементарных знаков. Иначе говоря, в первом случае знак рассматривается в принципе безотносительно к акту коммуникации, во втором же случае знаковость, семиотичность определяется именно участием в коммуникационном процессе, то есть предстает как производное от этого процесса. (Именно коммуникационный процесс, например, лежит в основе понятия фонемы: фонемы сами по себе не являются знаками – они не обладают самостоятельным значением, – но мы говорим о двух разных фонемах в том случае, если их смешение нарушает акт коммуникации)»</w:t>
      </w:r>
      <w:r>
        <w:rPr>
          <w:rStyle w:val="FootnoteCharacters"/>
          <w:rStyle w:val="FootnoteAnchor"/>
        </w:rPr>
        <w:footnoteReference w:id="34"/>
      </w:r>
      <w:r>
        <w:rPr/>
        <w:t xml:space="preserve">. </w:t>
      </w:r>
    </w:p>
    <w:p>
      <w:pPr>
        <w:pStyle w:val="Normal"/>
        <w:ind w:right="-202" w:firstLine="540"/>
        <w:jc w:val="both"/>
        <w:rPr/>
      </w:pPr>
      <w:r>
        <w:rPr/>
        <w:tab/>
        <w:t>Чтобы лучше понять смысловой сдвиг, на который указывает Успенский, а именно, что «семиотичность определяется участием в коммуникационном процессе», вспомним, что в «Курсе общей лингвистике»  Соссюра сформулирован тезис о том, что «язык есть система, подчиняющаяся своему собственному порядку», и эта установка вдохновляла несколько поколений исследователей. Но если лингвистика рассматривает язык «в самом себе» как замкнутую систему, то он не может быть интерпретирован как «механизм передачи информации с помощью знаков». Недаром, выступая на IX Международном конгрессе лингвистов Р.Якобсон старался расширить трактовку лингвистики с тем, чтобы включить в нее и семиотику. «Конечно, – пишет он, – наша наука рассматривает язык “в самом себе”, но не только “для самого себя”, а для тех, кто создает его и пользуется им, потому что язык есть орудие, а не “автархическая независимость орудия” – это противоречие в терминах»</w:t>
      </w:r>
      <w:r>
        <w:rPr>
          <w:rStyle w:val="FootnoteCharacters"/>
          <w:rStyle w:val="FootnoteAnchor"/>
        </w:rPr>
        <w:footnoteReference w:id="35"/>
      </w:r>
      <w:r>
        <w:rPr/>
        <w:t>. Не менее характерен комментарий к этому высказыванию Г.Щедровицкого. "Хотя, - пишет он, - Р.Якобсон по-прежнему говорит, что лингвистика рассматривает язык "в самом себе", но звучит это уже совсем не так, как раньше. И может быть, осталось не так уж много времени до того момента, когда получит широкое признание тезис, что язык, рассматриваемый вне мышления, культуры, деятельности, есть просто ничто"</w:t>
      </w:r>
      <w:r>
        <w:rPr>
          <w:rStyle w:val="FootnoteCharacters"/>
          <w:rStyle w:val="FootnoteAnchor"/>
        </w:rPr>
        <w:footnoteReference w:id="36"/>
      </w:r>
      <w:r>
        <w:rPr/>
        <w:t>.</w:t>
      </w:r>
    </w:p>
    <w:p>
      <w:pPr>
        <w:pStyle w:val="Normal"/>
        <w:ind w:right="-202" w:firstLine="540"/>
        <w:jc w:val="both"/>
        <w:rPr/>
      </w:pPr>
      <w:r>
        <w:rPr/>
        <w:t xml:space="preserve">Вдумаемся в данную ситуацию. Если последовать совету Щедровицкого, то придется расстаться с лингвистикой, подобно тому как, начав с построения содержательно-генетической логики, Щедровицкий оставил ее ради теории деятельности. Но в то же время для решения многих задач нельзя рассматривать язык (соответственно, мышление, психику и т. п.) вне коммуникации, деятельности, практики. Успенский для выделения семиотического подхода в языкознании указывает на процесс коммуникации, но ничего не говорит о том, какое обстоятельство, поворот специфицируют семиотический подход в логике. Восполним за него этот пробел и обратимся для этого к творчеству Пирса. </w:t>
      </w:r>
    </w:p>
    <w:p>
      <w:pPr>
        <w:pStyle w:val="Normal"/>
        <w:ind w:right="-202" w:firstLine="540"/>
        <w:jc w:val="both"/>
        <w:rPr/>
      </w:pPr>
      <w:r>
        <w:rPr/>
        <w:tab/>
        <w:t xml:space="preserve">Чарльс Сандерс Пирс, реализуя в логике прагматический подход, вынужден обсуждать функциональный прагматический добавок истины. Вероятно, именно теоретическое осмысление этого добавка заставило Пирса развести понятия знания и знака и развить одно из первых семиотических учений. Действительно, например, указанная выше персоновская типология знаков – «знаки-иконы», «знаки-индексы», «знаки-символы» – позволяет развести три основные случаи существования истины в практике. В первом случае, прямо по Аристотелю, знание описывает (характеризует) свой объект, во втором связь знания с объектом обусловлена их физической природой (как в случае флюгера и ветра), в третьем случае связь знания с объектом опосредована различными мылительными или культурными обстоятельствами. Все эти три контекста Пирс, очевидно, пытается подвести под понятие практики.   </w:t>
      </w:r>
    </w:p>
    <w:p>
      <w:pPr>
        <w:pStyle w:val="Normal"/>
        <w:ind w:right="-202" w:firstLine="540"/>
        <w:jc w:val="both"/>
        <w:rPr/>
      </w:pPr>
      <w:r>
        <w:rPr/>
        <w:t xml:space="preserve">Продумывая эти примеры, не должны ли мы предположить, что для решения целого ряда задач, поставленных в конце XIX и в ХХ столетии (прежде всего, это задачи объяснения развития, различения разных контекстов и случаев употребления), пришлось традиционные объекты изучения (мышление, язык, психику и т. д.) включать в новые   контексты. Например, мышление (получение знаний) рассматривать в контексте практического использования, язык – в процессах коммуникации, психику – в контексте обучения и развития человека. В этой ситуации семиотический подход возникает как естественный ход, позволяющий соединить традиционные предметы и объекты изучения с данными контекстами, то есть практикой, деятельностью, коммуникацией, обучением, развитием.   </w:t>
      </w:r>
    </w:p>
    <w:p>
      <w:pPr>
        <w:pStyle w:val="Normal"/>
        <w:ind w:right="-202" w:firstLine="540"/>
        <w:jc w:val="both"/>
        <w:rPr/>
      </w:pPr>
      <w:r>
        <w:rPr/>
        <w:t xml:space="preserve">Если это верно, то семиотический подход и возникшая на его основе семиотика являются посредниками или медиаторами между традиционными теоретическими дисциплинами и новыми подходами – прагматическим, деятельностным, коммуникационным (герменевтическим). С одной стороны, семиотический подход призван удержать ряд особенностей традиционных дисциплин, прежде всего языковой и эпистемологический планы, с другой – соединить эти планы с употреблением (знаний, языковых выражений), деятельностью, коммуникацией. Данную гипотезу можно подкрепить и генетическими соображениями. </w:t>
        <w:tab/>
        <w:tab/>
        <w:tab/>
      </w:r>
    </w:p>
    <w:p>
      <w:pPr>
        <w:pStyle w:val="Normal"/>
        <w:ind w:right="-202" w:firstLine="540"/>
        <w:jc w:val="both"/>
        <w:rPr/>
      </w:pPr>
      <w:r>
        <w:rPr/>
        <w:tab/>
        <w:t>Хотя говорить о знаках начинают в греческой культуре, настоящее философское обсуждение этого понятия (Августин, Боэций и др.) относится к средним векам. И вот почему здесь возникает необходимость вводить понятие знака. С одной стороны, приходится различать вещи, как они созданы Творцом и выражены в слове (имени), с другой – их конкретные воплощения и модификации, данные сознанию человека или выраженные в произведении мастера. Разбирая этот момент, С.С. Неретина пишет. «Вещи, сотворенные по Слову (в этом смысле слово всегда деловито и технично), не ноуменальны. Они подвижны и неустойчивы в своих значениях. Это особенно ясно при чтении Боэциевых Комментариев к “Категориям” Аристотеля, где его мысль почти зримо соскальзывает с идеи имени как nomen на имя как vocabulum, обнаруживая трудности для перевода: оба термина – “имя”, но это разные имена. Ибо nomen указывает на вечный и неизменный Нус, Ум, а звучащее vocabulum – на дрожь изменения, если не измены, имея прямое отношение к времени (что невозможно для Аристотелева понимания имени), к глагольности. Отныне важным становится не утверждение эйдетичности имени, но его значение для человека, что самого человека непосредственно вводит в онто-теологическую систему. Земной мир, требующий умелости хотя бы ради человеческого спасения, предполагается не осколком вечности, а конкретностью, сращенностью с вечностью, обеспечивающей человеческое существование». Далее, цитируя Августина, говорящего, что если бы в человеке «умолк всякий язык, всякий знак», то последний услышал бы непосредственно Бога и узрел вечную жизнь, Неретина старается показать, что знаки в средневековом понимании обеспечивают связь мистического знания вещей (тогда они не образы, а сами предметы) с обычным человеческим знанием вещей. Она пишет: «И еще более строго выраженная эта же мысль (Августина): в огромном вместилище памяти “находятся все сведения, полученные при изучении свободных искусств, и еще не забытые; они словно засунуты куда-то внутрь, в какое-то место которое не является местом: я несу в себе не образы их, а сами предметы”. Обнаружить точку преображения рационального знания в мистическое (от образов или знаков предметов к самим предметам, от образа или знаков Бога к самому Богу) и помогает та самая техника, или умение ума силою вопрошания души»</w:t>
      </w:r>
      <w:r>
        <w:rPr>
          <w:rStyle w:val="FootnoteCharacters"/>
          <w:rStyle w:val="FootnoteAnchor"/>
        </w:rPr>
        <w:footnoteReference w:id="37"/>
      </w:r>
      <w:r>
        <w:rPr/>
        <w:t>.</w:t>
      </w:r>
    </w:p>
    <w:p>
      <w:pPr>
        <w:pStyle w:val="Normal"/>
        <w:ind w:right="-202" w:firstLine="540"/>
        <w:jc w:val="both"/>
        <w:rPr/>
      </w:pPr>
      <w:r>
        <w:rPr/>
        <w:t>Я бы прокомментировал этот текст так. Именно понимание вещей, как сотворенных Творцом по Слову, и одновременно данных человеку во множестве конкретных воплощений, в сознании и техническом произведении, заставляет Августина вводить понятие знака как медиатора и связи слова (имени) и вещи, абсолютного значения и конкретного смысла. «Приступая теперь к исследованию о знаках, – пишет Августин, – я говорю наоборот: пусть никто в них не обращает внимание на то, что [вещи] есть, а только на то, что они суть знаки, т.е. что они означают. Ибо знак есть вещь, которая воздействует на чувства, помимо вида (species), заставляя приходить на ум нечто иное &lt;…&gt; И у нас только одна причина для обозначения, т.е. для придания знака – вынуть и перенести в душу другого то, что производит в душе то, что создает знак»</w:t>
      </w:r>
      <w:r>
        <w:rPr>
          <w:rStyle w:val="FootnoteCharacters"/>
          <w:rStyle w:val="FootnoteAnchor"/>
        </w:rPr>
        <w:footnoteReference w:id="38"/>
      </w:r>
      <w:r>
        <w:rPr/>
        <w:t xml:space="preserve">. </w:t>
      </w:r>
    </w:p>
    <w:p>
      <w:pPr>
        <w:pStyle w:val="Normal"/>
        <w:ind w:right="-202" w:firstLine="540"/>
        <w:jc w:val="both"/>
        <w:rPr/>
      </w:pPr>
      <w:r>
        <w:rPr/>
        <w:t>С одной стороны, понятие знака позволяет схватить, осмыслить акт творения вещи по Слову (в дальнейшем – любой акт создания, начиная от ремесленной деятельности, кончая проектированием и инженерией), с другой – акт понимания и употребления вещи (в дальнейшем – коммуникацию и практическое использование). В понятии «знак» мысль получает возможность приписывать слову саму вещь (поскольку Творцом и в Творце она создана именно по Слову) и одновременно указать на человеческий контекст (то есть, как вещь нужно понимать, как она используется). В этом плане за семиотическим подходом стоят две важные практики - создания вещей с помощью знаков (любых вещей и предметов, включая идеальные) и различения «семиотической нормы» (значения, денотата, предмета) и ее конкретной реализации (смысла, концепта).</w:t>
      </w:r>
    </w:p>
    <w:p>
      <w:pPr>
        <w:pStyle w:val="Normal"/>
        <w:ind w:right="-202" w:firstLine="540"/>
        <w:jc w:val="both"/>
        <w:rPr/>
      </w:pPr>
      <w:r>
        <w:rPr/>
        <w:t xml:space="preserve">Нетрудно сообразить, что, поскольку семиотика строится от разных традиционных дисциплин и по-разному в смысле выбора новых подходов, а также способов перехода от традиционных теоретических дисциплин к этим подходам, то и вариантов семиотики должно быть несколько, что мы и наблюдаем в реальности. Другое следствие данной модели семиотики - понимание ее задач. </w:t>
      </w:r>
    </w:p>
    <w:p>
      <w:pPr>
        <w:pStyle w:val="Normal"/>
        <w:ind w:right="-202" w:firstLine="540"/>
        <w:jc w:val="both"/>
        <w:rPr/>
      </w:pPr>
      <w:r>
        <w:rPr/>
        <w:tab/>
        <w:t>Во-первых, семиотические исследования должны восполнить традиционные (логические, лингвистические, психологические, социологические и т. д.) в области новых задач, которые были поставлены временем, но на которые эти дисциплины при их создании не были ориентированы (конечно, при условии, что ресурсы этих традиционных дисциплин пока не исчерпаны). Например, соглашаясь, что имманентное изучение языка за последние 40 лет кое-что дало, Щедровицкий перечисляет новые задачи, которые, с его точки зрения, на основе этого подхода решены быть не могут: "1) о соотношении «языка» и «речи» (в соссюровском смысле), 2) о соотношении социального и индивидуального в них, 3) о законах развития «речи-языка»</w:t>
      </w:r>
      <w:r>
        <w:rPr>
          <w:rStyle w:val="FootnoteCharacters"/>
          <w:rStyle w:val="FootnoteAnchor"/>
        </w:rPr>
        <w:footnoteReference w:id="39"/>
      </w:r>
      <w:r>
        <w:rPr/>
        <w:t xml:space="preserve">. Вряд ли эти задачи, особенно вторую и третью, взялись решать лингвисты традиционной ориентации, но Л. Ельмслев или Р. Якобсон их уже будут, во всяком случае, обсуждать.  </w:t>
      </w:r>
    </w:p>
    <w:p>
      <w:pPr>
        <w:pStyle w:val="Normal"/>
        <w:ind w:right="-202" w:firstLine="540"/>
        <w:jc w:val="both"/>
        <w:rPr/>
      </w:pPr>
      <w:r>
        <w:rPr/>
        <w:t xml:space="preserve">Во-вторых, семиотические исследования должны очертить области, в которых необходимо менять контексты и соответственно логику изучения, говоря иначе - включать традиционные объекты изучения в принципиально новые образования. Именно поэтому одна из основных задач семиотики - построение классификаций (типологий) знаков и знаковых систем. Каждый такой класс (тип) задает свой особый случай связи традиционного объекта изучения с выбранным контекстом (образованием). </w:t>
      </w:r>
    </w:p>
    <w:p>
      <w:pPr>
        <w:pStyle w:val="Normal"/>
        <w:ind w:right="-202" w:firstLine="540"/>
        <w:jc w:val="both"/>
        <w:rPr/>
      </w:pPr>
      <w:r>
        <w:rPr/>
        <w:t xml:space="preserve">Наконец, в-третьих, важная задача семиотического исследования – проведение собственно семиотического объяснения. Его особенностью является перенос объяснения и оснований в область «жизни знаков». Для семиотиков бытие знаков является более ясным, чем существование других объектов и предметов, которые поэтому нуждаются в семиотическом прояснении. Понятно, что другие «дисциплинарии» с этим вряд ли согласятся, у них свои критерии ясности.  </w:t>
      </w:r>
    </w:p>
    <w:p>
      <w:pPr>
        <w:pStyle w:val="Normal"/>
        <w:ind w:right="-202" w:firstLine="540"/>
        <w:jc w:val="both"/>
        <w:rPr/>
      </w:pPr>
      <w:r>
        <w:rPr/>
        <w:tab/>
        <w:t xml:space="preserve">Если мы теперь с этой точки зрения посмотрим на разные направления семиотики, то сможем их охарактеризовать по-новому, найдя им достойное место в общем процессе семиотического познания. Например, Пирс шел от традиционной логики и изучения мышления, а в качестве нового подхода формировал представление о практике. Щедровицкий отталкивался не только от изучения мышления, но и от содержательной логики, психологии и педагогики; новый подход у него задавался идеями деятельности, обучения и развития. Соссюр шел от языкознания, а новый подход задавался идеей коммуникации. Канке стартовал от традиционной философии в направлении ряда современных философских идей - значения языка, практики, понимания и ряда других. Черневич шла от проблем визуалогии, лингвистики и традиционной логики, имея в виду в качестве нового подхода практику графического дизайна. Эко идет от задач искусствознания, теории массовой коммуникации, лингвистики; новый подход для него задается идеей коммуникации, за которой маячат и ряд других – культуры, практики, общения. И хотя все перечисленные авторы, выступившие идеологами самостоятельных направлений в семиотике, вводят семиотические понятия и ведут семиотические исследования (или это делают их последователи), мы имеем существенные расхождения как семиотических понятий, так и характера семиотических исследований. Иначе, учитывая все сказанное, и быть не может.     </w:t>
      </w:r>
    </w:p>
    <w:p>
      <w:pPr>
        <w:pStyle w:val="Normal"/>
        <w:ind w:right="-202" w:firstLine="540"/>
        <w:jc w:val="both"/>
        <w:rPr/>
      </w:pPr>
      <w:r>
        <w:rPr/>
        <w:t xml:space="preserve">Анализ показывает, что в своем развитии семиотика прошла три основные этапа. На первом (здесь я характеризовал именно его) это были своего рода методологические (технические) схемы, выполнявшие две основные функции: они обеспечивали связь традиционных предметов (логики, психологии, искусствознания, языкознания и т. п.) с новыми подходами – деятельностным, прагматическим, герменевтическим и другими.  </w:t>
      </w:r>
    </w:p>
    <w:p>
      <w:pPr>
        <w:pStyle w:val="Normal"/>
        <w:ind w:right="-202" w:firstLine="540"/>
        <w:jc w:val="both"/>
        <w:rPr/>
      </w:pPr>
      <w:r>
        <w:rPr/>
        <w:t xml:space="preserve">На втором этапе семиотические схемы и представления были объективированы, т. е. рассмотрены как самостоятельная объектная реальность. Собственно, с этого момента начинает складываться семиотика как самостоятельная наука. Знаки и отношения между ними начинают изучаться, создаются типологии знаков, описываются закономерности функционирования или формирования знаков и знаковых систем.  </w:t>
      </w:r>
    </w:p>
    <w:p>
      <w:pPr>
        <w:pStyle w:val="Normal"/>
        <w:ind w:right="-202" w:firstLine="540"/>
        <w:jc w:val="both"/>
        <w:rPr/>
      </w:pPr>
      <w:r>
        <w:rPr/>
        <w:t>Эко не только осознает, но и продумывает оба указанных этапа. Центральное понятие его семиотической концепции – «код» истолковывается им двояко: код – это то, что задает (определяет) систему значений, и код – это структура. В свою очередь, структура понимается Эко, с одной стороны, как метод структуралистского исследования (здесь код выступает в виде соответствующих «технических» схем), с другой – как особая онтологическая (семиотическая) реальность. Эко специально обсуждает парадокс структуралистского подхода – невозможность принять онтологическое существование структур, также, впрочем, как и признать стоящую за ними онтологию Духа. Структурный метод, отмечает Эко, «не столько обнаруживает структуру, сколько выстраивает ее, изобретает в качестве гипотезы и теоретической модели и утверждает, что все изучаемые явления должны подчиняться устанавливаемой структурной закономерности &lt;...&gt; Код – это модель, являющаяся результатом ряда условных упрощений, производимых ради того, чтобы обеспечить возможность передачи тех или иных сообщений &lt;...&gt; понятие структурной модели рассматривается в свете операционистской методологии, не предполагая утверждений онтологического характера; и если вернуться к аристотелевской субстанции и колебаниям между онтологическим и эпистемологическим полюсами, то выбор будет сделан в пользу последнего &lt;...&gt; С другой стороны, попытка выявления однородных структур в различных явлениях ( и тем более, если речь идет о переходе от языков к системам коммуникации, а от них – ко всем возможным системам, рассматриваемым как системы коммуникации) и признания их устойчивыми, “объективными” – это нечто большее, чем просто попытка, это непременное соскальзывание от “как если бы” к “если” и от “если” к “следовательно”. Да и как требовать от ученого, чтобы он пускался на поиски структур и при этом не позволять ему хотя бы на минуту допустить, что он занимается реальными вещами? &lt;...&gt; Однако Леви-Строс (и разве не о том же говорили и мы?) вечно колеблется между исследованием объективных структур и убеждением в том, что эти структуры представляют собой не что иное, как удобный с методологической точки зрения инструментарий»</w:t>
      </w:r>
      <w:r>
        <w:rPr>
          <w:rStyle w:val="FootnoteCharacters"/>
          <w:rStyle w:val="FootnoteAnchor"/>
        </w:rPr>
        <w:footnoteReference w:id="40"/>
      </w:r>
      <w:r>
        <w:rPr/>
        <w:t>.</w:t>
      </w:r>
    </w:p>
    <w:p>
      <w:pPr>
        <w:pStyle w:val="Normal"/>
        <w:ind w:right="-202" w:firstLine="540"/>
        <w:jc w:val="both"/>
        <w:rPr/>
      </w:pPr>
      <w:r>
        <w:rPr/>
        <w:t xml:space="preserve">Комментируя эти глубокие размышления, замечу: дело не в том, что есть код или структура - метод исследования и удобный инструментарий или же реальные объекты. Это и то и другое, в разных функциональных значениях на каждом из двух указанных этапов. Дело в другом, во-первых, в необходимости понимать, как в конкретном случае мы используем соответствующие понятия (в качестве метода исследования или объекта), во-вторых, в том, чтобы контролировать работу в каждом из этих употреблений, наконец, в-третьих, в необходимости следить за границами каждого употребления, с тем, чтобы не запутаться в противоречиях, во время избежать их. </w:t>
      </w:r>
    </w:p>
    <w:p>
      <w:pPr>
        <w:pStyle w:val="Normal"/>
        <w:ind w:right="-202" w:firstLine="540"/>
        <w:jc w:val="both"/>
        <w:rPr/>
      </w:pPr>
      <w:r>
        <w:rPr/>
        <w:t xml:space="preserve">Теперь третий этап. Здесь семиотические представления и понятия сами начинают использоваться в других науках в целях объяснения и обоснования. Ряд семиотиков считает, что именно семиотические представления задают истинную реальность, на основе которой можно понять все остальное. Например, когда Канке пишет, что «любую из традиционных философских категорий можно переформулировать и представить в семиотическом виде» или что «семиотической философии нет альтернативы», он выражает именно этот взгляд. Переформулировать и представить, конечно, можно, но только вопрос, что останется после этого от живой философской мысли? Иначе, это вопрос о том, в каком случае семиотизация ведет к обогащению предметного содержания, а в каком – к обеднению или простой редукции, возможно, и небесполезной для самой семиотики, но бесполезной или даже разрушающей для соответствующего предмета (например, философии).  </w:t>
      </w:r>
    </w:p>
    <w:p>
      <w:pPr>
        <w:pStyle w:val="Normal"/>
        <w:ind w:right="-202" w:firstLine="540"/>
        <w:jc w:val="both"/>
        <w:rPr/>
      </w:pPr>
      <w:r>
        <w:rPr/>
      </w:r>
    </w:p>
    <w:p>
      <w:pPr>
        <w:pStyle w:val="Normal"/>
        <w:ind w:right="-202" w:hanging="0"/>
        <w:jc w:val="both"/>
        <w:rPr>
          <w:i/>
          <w:i/>
        </w:rPr>
      </w:pPr>
      <w:r>
        <w:rPr>
          <w:i/>
        </w:rPr>
        <w:t xml:space="preserve">4. Cемиотика как наука. </w:t>
      </w:r>
    </w:p>
    <w:p>
      <w:pPr>
        <w:pStyle w:val="Normal"/>
        <w:ind w:right="-202" w:firstLine="540"/>
        <w:jc w:val="both"/>
        <w:rPr/>
      </w:pPr>
      <w:r>
        <w:rPr/>
        <w:t xml:space="preserve">Исключает ли предложенный здесь взгляд на семиотику ее становление как науки? Естественно, нет, но не как единственной самостоятельной естественной науки, а как многих родственных наук, соответствующих разным вариантам семиотического подхода. Для формирования самостоятельной науки еще со времен Аристотеля необходимо не обобщение представлений других наук (этот момент может быть только подсобным), а выделение определенной области (предмета) изучения, построение идеальных объектов и фиксирующих их понятий («начал»), сведение более сложных случаев, принадлежащих данной области изучения, к более простым, фактически же к сконструированным идеальным объектам, обоснование всего построения в соответствие с принятыми в данное время критериями и нормами строгости и научности. </w:t>
      </w:r>
    </w:p>
    <w:p>
      <w:pPr>
        <w:pStyle w:val="Normal"/>
        <w:ind w:right="-202" w:firstLine="540"/>
        <w:jc w:val="both"/>
        <w:rPr/>
      </w:pPr>
      <w:r>
        <w:rPr/>
        <w:t xml:space="preserve">Например, Черневич в качестве области изучения выделяет языковые тексты графического дизайна. Идеальные объекты она строит, исходя из известных отношений, устанавливаемых в семиотике между планами выражения и содержания, а именно, отношениями синонимии, метафоры, метонимии, антонимии, расширения и сужения. </w:t>
      </w:r>
    </w:p>
    <w:p>
      <w:pPr>
        <w:pStyle w:val="Normal"/>
        <w:ind w:right="-202" w:firstLine="540"/>
        <w:jc w:val="both"/>
        <w:rPr/>
      </w:pPr>
      <w:r>
        <w:rPr/>
        <w:t>Я в своих ранних семиотических исследованиях в качестве области изучения брал «математические» тексты древнего мира, а идеальные объекты конструировал на основе семиотических схем замещения, разработанных Щедровицким и другими представителями «Московского методологического кружка»; при этом мне удалось построить следующую типологию знаков (они же при другой интерпретации - идеальные объекты семиотики): знаки-модели, знаки-символы, знаки-обозначения, знаковые группы, знаковые фигуры, знаковые «предметы»</w:t>
      </w:r>
      <w:r>
        <w:rPr>
          <w:rStyle w:val="FootnoteCharacters"/>
          <w:rStyle w:val="FootnoteAnchor"/>
        </w:rPr>
        <w:footnoteReference w:id="41"/>
      </w:r>
      <w:r>
        <w:rPr/>
        <w:t>. Каждый такой идеальный объект изображался структурной схемой. На основе одних идеальных объектов в процедуре структурного преобразования строились другие, более сложные. Например, более сложный тип знака мог быть получен за счет того, что замещался не исходный объект, сформированный в практической деятельности, а знак, замещающий этот объект. В семиотических исследованиях, посвященных анализу искусства, я использовал данную типологию знаков для реконструкции происхождения наскальной живописи и музыкальных выражений Нового времени, включая фиксирующую их нотную запись. При семиотическом истолковании генезиса предпосылок науки я был вынужден ввести еще один тип знаков – «знаки-выделения». Другими словами, семиотические конструкции при изучении искусства и науки были получены в рамках семиотической теории при сведении новых случаев к уже изученным, а также построении новых идеальных объектов.</w:t>
      </w:r>
    </w:p>
    <w:p>
      <w:pPr>
        <w:pStyle w:val="Normal"/>
        <w:ind w:right="-202" w:firstLine="540"/>
        <w:jc w:val="both"/>
        <w:rPr/>
      </w:pPr>
      <w:r>
        <w:rPr/>
        <w:t xml:space="preserve">Эко имеет в виду несколько задач и предметных областей – с одной стороны, объяснение феноменов искусства, кино, архитектуры, рекламы, с другой – построение семиотической концепции, описывающей эти феномены и разрешающей основные проблемы и дилеммы современной семиотики.  </w:t>
      </w:r>
    </w:p>
    <w:p>
      <w:pPr>
        <w:pStyle w:val="Normal"/>
        <w:ind w:right="-202" w:firstLine="540"/>
        <w:jc w:val="both"/>
        <w:rPr/>
      </w:pPr>
      <w:r>
        <w:rPr/>
        <w:t xml:space="preserve">Думаю, не надо специально доказывать, что теоретические построения Черневич, Эко или автора – это не три проекции одного (пусть еще только предполагаемого) объекта, а просто три разных семиотических теории (науки).   </w:t>
      </w:r>
    </w:p>
    <w:p>
      <w:pPr>
        <w:pStyle w:val="Normal"/>
        <w:ind w:right="-202" w:firstLine="540"/>
        <w:jc w:val="both"/>
        <w:rPr/>
      </w:pPr>
      <w:r>
        <w:rPr/>
        <w:t>В более поздних своих исследованиях я все больше уходил от естественно-научного подхода и теории деятельности, склоняясь к гуманитарному подходу, культурологии и психологии; в результате постепенно вместо одного основания (им была деятельность) я принял четыре дополнительных – Культура, Социум, Личность и Деятельность. В свою очередь, это повлекло за собой смену семиотического подхода. Чтобы его пояснить, приведу иллюстрацию – схему реконструкции происхождения наскальной живописи (ниже эта реконструкция будет приведена полностью). В ходе этой реконструкции я использовал понятия знака-модели и знака-выделения из первой группы семиотических представлений и понятие нарративной схемы из второй группы.</w:t>
      </w:r>
    </w:p>
    <w:p>
      <w:pPr>
        <w:pStyle w:val="Normal"/>
        <w:ind w:right="-202" w:firstLine="540"/>
        <w:jc w:val="both"/>
        <w:rPr/>
      </w:pPr>
      <w:r>
        <w:rPr/>
        <w:t>Генезис происхождения древней живописи позволяет выделить следующие логические этапы. На первом этапе человек не умеет рисовать и не обладает соответствующими психическими способностями. Одно из его основных занятий (деятельностей) в период «досуга» - тренировка, от качества которой зависела результативность охоты, а часто и сохранение самой жизни человека.</w:t>
      </w:r>
    </w:p>
    <w:p>
      <w:pPr>
        <w:pStyle w:val="Normal"/>
        <w:ind w:right="-202" w:firstLine="540"/>
        <w:jc w:val="both"/>
        <w:rPr/>
      </w:pPr>
      <w:r>
        <w:rPr/>
        <w:t>Второй этап. Анализируется ситуация, в которой мишень животного или человека (пленника), используемая для тренировки, разрушается (съедается), в связи с чем складывается «разрыв», напряженность. Эта ситуация, как показывают исторические исследования, разрешается за счет изобретения искусственной мишени. Она представляет собой «обвод» животного или человека, прислоненных к вертикальной каменной стене; линия обвода выполняется минеральной растительной краской или выбивается каменным орудием. Историческая реконструкция позволяет предположить, что первоначально обвод получается из соединения отметин (выбоин), оставленных на стене в ходе тренировки наконечниками стрел или копий вокруг тела животного (человека). В дальнейшем обвод делается именно как обвод, т. е. сразу проводится линия вокруг тела. Поскольку человек не умеет рисовать и не обладает соответствующими способностями (видения и понимания рисунка), он за обводом не видит предмета, для него это просто линия, мишень.</w:t>
      </w:r>
    </w:p>
    <w:p>
      <w:pPr>
        <w:pStyle w:val="Normal"/>
        <w:ind w:right="-202" w:firstLine="540"/>
        <w:jc w:val="both"/>
        <w:rPr/>
      </w:pPr>
      <w:r>
        <w:rPr/>
        <w:t xml:space="preserve">Третий этап. Необходимость повысить мотивированность своей деятельности (ведь человек стреляет теперь не в предмет, а в стену), непонимание действий охотников для членов племени, подключающихся к тренировке, а также воспоминание о стоявшем у стены реальном предмете (животном, человеке) обусловливают интересный психологический сдвиг и трансформацию. Образ предмета, который раньше актуализировался (воспроизводился) только при наличии самого предмета, теперь, видоизменяясь, актуализируется при наличии обвода этого предмета. Другими словами, архаический человек постепенно начинает видеть в обводе сам предмет. Но это означает, что возникает знак и изображение – рисунок. В свою очередь появление рисунка создает новую проблему – идентификации изображенного предмета: нарисованные на стенах люди и животные по многим признакам отличаются от обычных (они не двигаются, не дышат, не питаются и т.д.), в то же время для архаического человека они выглядят как живые. </w:t>
        <w:tab/>
        <w:tab/>
        <w:tab/>
      </w:r>
    </w:p>
    <w:p>
      <w:pPr>
        <w:pStyle w:val="Normal"/>
        <w:ind w:right="-202" w:firstLine="540"/>
        <w:jc w:val="both"/>
        <w:rPr/>
      </w:pPr>
      <w:r>
        <w:rPr/>
        <w:t>Культурно-семиотическая реконструкция позволяет показать, что нарисованные предметы были осмыслены архаическим человеком как души (людей или животных), которые несут их жизнь, а также могут на время или навсегда покидать «свои дома», то есть тела. С семиотической точки зрения сложившиеся образования могут быть истолкованы двояко: рисунок предмета как знак-модель, а представление о душе как знак-выделения.</w:t>
      </w:r>
    </w:p>
    <w:p>
      <w:pPr>
        <w:pStyle w:val="Normal"/>
        <w:ind w:right="-202" w:firstLine="540"/>
        <w:jc w:val="both"/>
        <w:rPr/>
      </w:pPr>
      <w:r>
        <w:rPr/>
        <w:t xml:space="preserve">Анализ приведенной реконструкции позволяет сделать следующие выводы: </w:t>
      </w:r>
    </w:p>
    <w:p>
      <w:pPr>
        <w:pStyle w:val="Normal"/>
        <w:ind w:right="-202" w:firstLine="540"/>
        <w:jc w:val="both"/>
        <w:rPr/>
      </w:pPr>
      <w:r>
        <w:rPr/>
        <w:t>1. Появление (изобретение) рисунка и представления души было обусловлено определенным состоянием социальной системы (возникла необходимость восстанавливать мишень после ее разрушения и понять увиденные на стенах новые предметы).</w:t>
      </w:r>
    </w:p>
    <w:p>
      <w:pPr>
        <w:pStyle w:val="Normal"/>
        <w:ind w:right="-202" w:firstLine="540"/>
        <w:jc w:val="both"/>
        <w:rPr/>
      </w:pPr>
      <w:r>
        <w:rPr/>
        <w:tab/>
        <w:t>2. Эта «проблема» была разрешена не только в результате изобретения обвода и представления о душе, но и адаптации (присоединения) к новой деятельности человека.</w:t>
      </w:r>
    </w:p>
    <w:p>
      <w:pPr>
        <w:pStyle w:val="Normal"/>
        <w:ind w:right="-202" w:firstLine="540"/>
        <w:jc w:val="both"/>
        <w:rPr/>
      </w:pPr>
      <w:r>
        <w:rPr/>
        <w:tab/>
        <w:t>3. В свою очередь такая адаптация предполагает образование знаков и как необходимое условие этого – изменение психики, то есть появление в психике новообразования – психического опыта (образа), актуализовавшегося на материале обвода и затем в представлении о душе. Подобный психический опыт – безусловно новое психическое образование: он адаптирован к знаковому материалу, живет по логике действий с этим материалом, обеспечивает связь новых действий со старыми.</w:t>
      </w:r>
    </w:p>
    <w:p>
      <w:pPr>
        <w:pStyle w:val="Normal"/>
        <w:ind w:right="-202" w:firstLine="540"/>
        <w:jc w:val="both"/>
        <w:rPr/>
      </w:pPr>
      <w:r>
        <w:rPr/>
        <w:t>Эта реконструкция и другие семиотические анализы подсказывают следующую гипотезу. Сущность знака задается относительно четырех планов: социальной системы и коммуникации (планы социума и культуры), деятельности и человеческой психики (третий и четвертый планы). По отношению к первым двум планам знак – это способ разрешения определенной социокультурной проблемы ("разрыва", конфликта и т.д.). По отношению к третьему плану знак является средством организации и переорганизации деятельности, позволяя ввести в нее особое звено – собственно действия со знаками. По отношению к четвертому плану знак – это необходимое условие изменения психики: формирование новых типов знаков, схем и семиозисов ведет к новой организации психических процессов. В этом отношении сигнификация и определенный такт изменения психической организации есть две стороны одного процесса. Внешним контекстом для него является построение новой деятельности и разрешение определенной социокультурной проблемы.</w:t>
      </w:r>
    </w:p>
    <w:p>
      <w:pPr>
        <w:pStyle w:val="Normal"/>
        <w:ind w:right="-202" w:firstLine="540"/>
        <w:jc w:val="both"/>
        <w:rPr/>
      </w:pPr>
      <w:r>
        <w:rPr/>
        <w:t>Другое направление развития моих семиотических исследований привело к созданию учения о «психических реальностях», которые я рассматриваю как области событийного опыта личности</w:t>
      </w:r>
      <w:r>
        <w:rPr>
          <w:rStyle w:val="FootnoteCharacters"/>
          <w:rStyle w:val="FootnoteAnchor"/>
        </w:rPr>
        <w:footnoteReference w:id="42"/>
      </w:r>
      <w:r>
        <w:rPr/>
        <w:t xml:space="preserve">. Один из планов формирования психических реальностей – семиотический. В своих исследованиях я выделяю реальности сновидений, искусства, игры, научные, обычной практической жизнедеятельности и др. Устанавливаю следующую типологию реальностей: </w:t>
      </w:r>
      <w:r>
        <w:rPr>
          <w:i/>
        </w:rPr>
        <w:t>контрреальности</w:t>
      </w:r>
      <w:r>
        <w:rPr/>
        <w:t xml:space="preserve"> (т. е. направленные друг против друга), </w:t>
      </w:r>
      <w:r>
        <w:rPr>
          <w:i/>
        </w:rPr>
        <w:t>непосредственные реальности</w:t>
      </w:r>
      <w:r>
        <w:rPr/>
        <w:t xml:space="preserve"> (понимаемые человеком как «последняя реальность», как то, что существует «на самом деле»), </w:t>
      </w:r>
      <w:r>
        <w:rPr>
          <w:i/>
        </w:rPr>
        <w:t>производные реальности</w:t>
      </w:r>
      <w:r>
        <w:rPr/>
        <w:t xml:space="preserve"> (понимаемые как производные от непосредственной, обусловленные ею), </w:t>
      </w:r>
      <w:r>
        <w:rPr>
          <w:i/>
        </w:rPr>
        <w:t>«Я-реальность»</w:t>
      </w:r>
      <w:r>
        <w:rPr/>
        <w:t xml:space="preserve"> (т. е. реальность, сложившаяся в результате осознания личности, точнее психотехнического опыта работы с ней). Именно в рамках учения о психических реальностей я осмысляю символистику. Приведу пример – истолкование символа "крест".     </w:t>
      </w:r>
    </w:p>
    <w:p>
      <w:pPr>
        <w:pStyle w:val="Normal"/>
        <w:ind w:right="-202" w:firstLine="540"/>
        <w:jc w:val="both"/>
        <w:rPr/>
      </w:pPr>
      <w:r>
        <w:rPr/>
        <w:t xml:space="preserve">Возьмем распространенное, почти стандартное литературное выражение. «Благославляя молодых, отец с матерью перекрестили их». Здесь символ креста, с одной стороны, может быть истолкован как обычный знак. Так его создают из определенного «материала» – чертят в воздухе крест; он в данном контексте имеет вполне определенное значение (передача благодати); с ним действуют как с самостоятельным объектом, в данном случае относят (присоединяют) в пространстве к молодым. С другой стороны, символ креста оживляет, актуализирует для человека сложную реальность – историю распятия на кресте Христа и многие другие события христианской истории и жизни, где крест фигурирует как важный сюжетный и смысловой элемент. В этой своей второй функции символ креста позволяет человеку не только войти в соответствующую реальность, но и пережить волнующий процесс взаимодействия и интерференции событий христианской реальности, подчиняющихся логике конкретной ситуации благословения, и наоборот, события конкретной ситуации благословения, увидеть и почувствовать как частный случай событий известной христианской реальности.  </w:t>
      </w:r>
    </w:p>
    <w:p>
      <w:pPr>
        <w:pStyle w:val="Normal"/>
        <w:ind w:right="-202" w:firstLine="540"/>
        <w:jc w:val="both"/>
        <w:rPr/>
      </w:pPr>
      <w:r>
        <w:rPr/>
        <w:t>Очевидно, символистика – это родственный семиотике предмет, возникающий в ходе объединения традиционных теоретических дисциплин (логики, психологии, языкознания, искусствознания, эстетики) не только с указанными выше подходами (прагматическим, деятельностным, коммуникационным), но и подходами феноменологическими. В феноменологических подходах, особенно если имеется в виду современное искусство, это объединение трактуется как относящееся к области сознания и символической жизни (я же в теоретическом плане характеризую символическую жизнь в рамках учения о психических реальностях). В теоретической рефлексии символ описывается часто именно с помощью семиотической терминологии. В результате определения символа звучат парадоксально. Например, по Гегелю, символ «является более или менее тем самым содержанием, которое оно символ выражает»</w:t>
      </w:r>
      <w:r>
        <w:rPr>
          <w:rStyle w:val="FootnoteCharacters"/>
          <w:rStyle w:val="FootnoteAnchor"/>
        </w:rPr>
        <w:footnoteReference w:id="43"/>
      </w:r>
      <w:r>
        <w:rPr/>
        <w:t>. Х.-Г. Гадамер в работе «Актуальность прекрасного» пишет, что «символ не только указывает значение, но и актуализирует его - он репрезентирует значение &lt;...&gt; смысл символа и символичного в том, что в нем осуществляется отсылка парадоксального рода: символ сам воплощает то значение, к которому отсылает, и даже делает его возможным»</w:t>
      </w:r>
      <w:r>
        <w:rPr>
          <w:rStyle w:val="FootnoteCharacters"/>
          <w:rStyle w:val="FootnoteAnchor"/>
        </w:rPr>
        <w:footnoteReference w:id="44"/>
      </w:r>
      <w:r>
        <w:rPr/>
        <w:t xml:space="preserve">.  Если не различать две указанные функции символа – быть обычным знаком и вводить в психические реальности, выражая  и актуализируя в них процесс взаимодействия событий этой реальности с событиями обозначаемой символом конкретной ситуации, то, действительно, определение символа звучит как парадокс.   </w:t>
      </w:r>
    </w:p>
    <w:p>
      <w:pPr>
        <w:pStyle w:val="Normal"/>
        <w:ind w:right="-202" w:firstLine="540"/>
        <w:jc w:val="both"/>
        <w:rPr/>
      </w:pPr>
      <w:r>
        <w:rPr/>
        <w:t xml:space="preserve">Теперь вопрос, поставленный в заголовке (возможно ли понять искусство на основе семиотики?). Мой опыт изучения произведений искусства показывает, что без семиотики, опирающейся на культурологию и психологию, понять искусство трудно, но и на основе одной семиотики это невозможно. Дело в том, что хотя, например, древнее наскальное «произведение» может быть истолковано как знак-модель (если речь идет о тренировке), но как изображение удачной охоты или нравящейся, привлекательной женщины (как на фресках Тассили) такое «произведение» не может быть без потери основных смыслов сведено к  знакам. Его роль не в обозначении и замещении данных предметов, а в том, чтобы стимулировать, вызвать определенные пере-живания, погрузить (провести) человека в особую эстетическую реальность. Кто-то может сказать, что это одна из функций знака, но я бы с этим не согласился, поскольку в этом случае будет размываться и становится неопределенным само понятие знака.    </w:t>
      </w:r>
    </w:p>
    <w:p>
      <w:pPr>
        <w:pStyle w:val="Normal"/>
        <w:ind w:right="-202" w:firstLine="540"/>
        <w:jc w:val="both"/>
        <w:rPr/>
      </w:pPr>
      <w:r>
        <w:rPr/>
      </w:r>
    </w:p>
    <w:p>
      <w:pPr>
        <w:pStyle w:val="Normal"/>
        <w:ind w:right="-202" w:hanging="0"/>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Степин В.С.</w:t>
      </w:r>
      <w:r>
        <w:rPr>
          <w:sz w:val="24"/>
          <w:szCs w:val="24"/>
        </w:rPr>
        <w:t xml:space="preserve"> Философская антропология и философия науки. М., 1992. С. 92.</w:t>
      </w:r>
    </w:p>
  </w:footnote>
  <w:footnote w:id="3">
    <w:p>
      <w:pPr>
        <w:pStyle w:val="Footnote"/>
        <w:rPr/>
      </w:pPr>
      <w:r>
        <w:rPr>
          <w:rStyle w:val="FootnoteCharacters"/>
        </w:rPr>
        <w:footnoteRef/>
      </w:r>
      <w:r>
        <w:rPr>
          <w:sz w:val="24"/>
          <w:szCs w:val="24"/>
        </w:rPr>
        <w:t xml:space="preserve"> </w:t>
      </w:r>
      <w:r>
        <w:rPr>
          <w:sz w:val="24"/>
          <w:szCs w:val="24"/>
        </w:rPr>
        <w:t>Там же. С. 93.</w:t>
      </w:r>
    </w:p>
  </w:footnote>
  <w:footnote w:id="4">
    <w:p>
      <w:pPr>
        <w:pStyle w:val="Footnote"/>
        <w:rPr/>
      </w:pPr>
      <w:r>
        <w:rPr>
          <w:rStyle w:val="FootnoteCharacters"/>
        </w:rPr>
        <w:footnoteRef/>
      </w:r>
      <w:r>
        <w:rPr>
          <w:sz w:val="24"/>
          <w:szCs w:val="24"/>
        </w:rPr>
        <w:t xml:space="preserve"> </w:t>
      </w:r>
      <w:r>
        <w:rPr>
          <w:i/>
          <w:sz w:val="24"/>
          <w:szCs w:val="24"/>
        </w:rPr>
        <w:t>Розов М.А.</w:t>
      </w:r>
      <w:r>
        <w:rPr>
          <w:sz w:val="24"/>
          <w:szCs w:val="24"/>
        </w:rPr>
        <w:t xml:space="preserve"> О природе идеальных объектов науки. </w:t>
      </w:r>
    </w:p>
    <w:p>
      <w:pPr>
        <w:pStyle w:val="Footnote"/>
        <w:rPr>
          <w:sz w:val="24"/>
          <w:szCs w:val="24"/>
        </w:rPr>
      </w:pPr>
      <w:r>
        <w:rPr>
          <w:sz w:val="24"/>
          <w:szCs w:val="24"/>
        </w:rPr>
        <w:t>http://www.philosophy.ru/iphras/library/phnauk4/ROZ.htm.</w:t>
      </w:r>
    </w:p>
  </w:footnote>
  <w:footnote w:id="5">
    <w:p>
      <w:pPr>
        <w:pStyle w:val="Footnote"/>
        <w:ind w:right="113" w:hanging="0"/>
        <w:jc w:val="both"/>
        <w:rPr/>
      </w:pPr>
      <w:r>
        <w:rPr>
          <w:rStyle w:val="FootnoteCharacters"/>
        </w:rPr>
        <w:footnoteRef/>
      </w:r>
      <w:r>
        <w:rPr>
          <w:sz w:val="24"/>
          <w:szCs w:val="24"/>
        </w:rPr>
        <w:t xml:space="preserve"> </w:t>
      </w:r>
      <w:r>
        <w:rPr>
          <w:i/>
          <w:sz w:val="24"/>
          <w:szCs w:val="24"/>
        </w:rPr>
        <w:t>Архимед.</w:t>
      </w:r>
      <w:r>
        <w:rPr>
          <w:sz w:val="24"/>
          <w:szCs w:val="24"/>
        </w:rPr>
        <w:t xml:space="preserve"> О шаре и цилиндре // </w:t>
      </w:r>
      <w:r>
        <w:rPr>
          <w:i/>
          <w:sz w:val="24"/>
          <w:szCs w:val="24"/>
        </w:rPr>
        <w:t>Архимед.</w:t>
      </w:r>
      <w:r>
        <w:rPr>
          <w:sz w:val="24"/>
          <w:szCs w:val="24"/>
        </w:rPr>
        <w:t xml:space="preserve"> Соч. М., 1962. С. 95</w:t>
      </w:r>
    </w:p>
  </w:footnote>
  <w:footnote w:id="6">
    <w:p>
      <w:pPr>
        <w:pStyle w:val="Footnote"/>
        <w:ind w:right="113" w:hanging="0"/>
        <w:jc w:val="both"/>
        <w:rPr/>
      </w:pPr>
      <w:r>
        <w:rPr>
          <w:rStyle w:val="FootnoteCharacters"/>
        </w:rPr>
        <w:footnoteRef/>
      </w:r>
      <w:r>
        <w:rPr>
          <w:sz w:val="24"/>
          <w:szCs w:val="24"/>
        </w:rPr>
        <w:t xml:space="preserve"> </w:t>
      </w:r>
      <w:r>
        <w:rPr>
          <w:sz w:val="24"/>
          <w:szCs w:val="24"/>
        </w:rPr>
        <w:t>В антропологическом плане эта процедура обеспечивается способностью ощущения, конечным продуктом которой является именно извлечение общего. «Ощущение, - пишет Аристотель, -  есть то, что способно принимать формы чувственно воспринимаемых предметов без их материи, подобно тому, как воск принимает оттиск печати без железа и без золота» (</w:t>
      </w:r>
      <w:r>
        <w:rPr>
          <w:i/>
          <w:sz w:val="24"/>
          <w:szCs w:val="24"/>
        </w:rPr>
        <w:t>Аристотель</w:t>
      </w:r>
      <w:r>
        <w:rPr>
          <w:sz w:val="24"/>
          <w:szCs w:val="24"/>
        </w:rPr>
        <w:t>. О душе. М., 1937. С. 73). Ясно, что восприятию (ощущению) Аристотель приписывает здесь такие свойства, которые позволяют понять связь начал с вещами и работой чувств.</w:t>
      </w:r>
    </w:p>
  </w:footnote>
  <w:footnote w:id="7">
    <w:p>
      <w:pPr>
        <w:pStyle w:val="Normal"/>
        <w:ind w:right="113" w:hanging="0"/>
        <w:jc w:val="both"/>
        <w:rPr/>
      </w:pPr>
      <w:r>
        <w:rPr>
          <w:rStyle w:val="FootnoteCharacters"/>
        </w:rPr>
        <w:footnoteRef/>
      </w:r>
      <w:r>
        <w:rPr/>
        <w:t xml:space="preserve"> </w:t>
      </w:r>
      <w:r>
        <w:rPr>
          <w:i/>
        </w:rPr>
        <w:t>Кант И</w:t>
      </w:r>
      <w:r>
        <w:rPr/>
        <w:t xml:space="preserve">. Критика чистого разума // </w:t>
      </w:r>
      <w:r>
        <w:rPr>
          <w:i/>
        </w:rPr>
        <w:t>Кант И</w:t>
      </w:r>
      <w:r>
        <w:rPr/>
        <w:t>. Соч.: В 6-ти т. Т. 3. М., 1964. С. 84–85.</w:t>
      </w:r>
    </w:p>
  </w:footnote>
  <w:footnote w:id="8">
    <w:p>
      <w:pPr>
        <w:pStyle w:val="Normal"/>
        <w:ind w:right="113" w:hanging="0"/>
        <w:jc w:val="both"/>
        <w:rPr/>
      </w:pPr>
      <w:r>
        <w:rPr>
          <w:rStyle w:val="FootnoteCharacters"/>
        </w:rPr>
        <w:footnoteRef/>
      </w:r>
      <w:r>
        <w:rPr/>
        <w:t xml:space="preserve">  </w:t>
      </w:r>
      <w:r>
        <w:rPr>
          <w:i/>
        </w:rPr>
        <w:t>Бахтин М.М.</w:t>
      </w:r>
      <w:r>
        <w:rPr/>
        <w:t xml:space="preserve"> Эстетика словесного творчества. М., 1979. С. 349.</w:t>
      </w:r>
    </w:p>
  </w:footnote>
  <w:footnote w:id="9">
    <w:p>
      <w:pPr>
        <w:pStyle w:val="Footnote"/>
        <w:ind w:right="113" w:hanging="0"/>
        <w:jc w:val="both"/>
        <w:rPr/>
      </w:pPr>
      <w:r>
        <w:rPr>
          <w:rStyle w:val="FootnoteCharacters"/>
        </w:rPr>
        <w:footnoteRef/>
      </w:r>
      <w:r>
        <w:rPr>
          <w:sz w:val="24"/>
          <w:szCs w:val="24"/>
        </w:rPr>
        <w:t xml:space="preserve">  </w:t>
      </w:r>
      <w:r>
        <w:rPr>
          <w:i/>
          <w:sz w:val="24"/>
          <w:szCs w:val="24"/>
        </w:rPr>
        <w:t>Огурцов А., Платонов В</w:t>
      </w:r>
      <w:r>
        <w:rPr>
          <w:sz w:val="24"/>
          <w:szCs w:val="24"/>
        </w:rPr>
        <w:t>. Образы образования. Западная философия образования. ХХ век. С.П., 2004. С. 105–106, 111.</w:t>
      </w:r>
    </w:p>
  </w:footnote>
  <w:footnote w:id="10">
    <w:p>
      <w:pPr>
        <w:pStyle w:val="Footnote"/>
        <w:ind w:right="113" w:hanging="0"/>
        <w:jc w:val="both"/>
        <w:rPr/>
      </w:pPr>
      <w:r>
        <w:rPr>
          <w:rStyle w:val="FootnoteCharacters"/>
        </w:rPr>
        <w:footnoteRef/>
      </w:r>
      <w:r>
        <w:rPr>
          <w:sz w:val="24"/>
          <w:szCs w:val="24"/>
        </w:rPr>
        <w:t xml:space="preserve">  </w:t>
      </w:r>
      <w:r>
        <w:rPr>
          <w:sz w:val="24"/>
          <w:szCs w:val="24"/>
        </w:rPr>
        <w:t>Там же. С. 210, 211.</w:t>
      </w:r>
    </w:p>
  </w:footnote>
  <w:footnote w:id="11">
    <w:p>
      <w:pPr>
        <w:pStyle w:val="Footnote"/>
        <w:ind w:right="113" w:hanging="0"/>
        <w:jc w:val="both"/>
        <w:rPr/>
      </w:pPr>
      <w:r>
        <w:rPr>
          <w:rStyle w:val="FootnoteCharacters"/>
        </w:rPr>
        <w:footnoteRef/>
      </w:r>
      <w:r>
        <w:rPr>
          <w:sz w:val="24"/>
          <w:szCs w:val="24"/>
        </w:rPr>
        <w:t xml:space="preserve"> </w:t>
      </w:r>
      <w:r>
        <w:rPr>
          <w:sz w:val="24"/>
          <w:szCs w:val="24"/>
        </w:rPr>
        <w:t>Там же. Стр. 109, 132</w:t>
      </w:r>
    </w:p>
  </w:footnote>
  <w:footnote w:id="12">
    <w:p>
      <w:pPr>
        <w:pStyle w:val="Footnote"/>
        <w:ind w:left="170" w:right="113" w:hanging="0"/>
        <w:jc w:val="both"/>
        <w:rPr/>
      </w:pPr>
      <w:r>
        <w:rPr>
          <w:rStyle w:val="FootnoteCharacters"/>
        </w:rPr>
        <w:footnoteRef/>
      </w:r>
      <w:r>
        <w:rPr>
          <w:sz w:val="24"/>
          <w:szCs w:val="24"/>
        </w:rPr>
        <w:t xml:space="preserve"> </w:t>
      </w:r>
      <w:r>
        <w:rPr>
          <w:i/>
          <w:sz w:val="24"/>
          <w:szCs w:val="24"/>
        </w:rPr>
        <w:t>Бахтин М.М.</w:t>
      </w:r>
      <w:r>
        <w:rPr>
          <w:sz w:val="24"/>
          <w:szCs w:val="24"/>
        </w:rPr>
        <w:t xml:space="preserve"> Эстетика словесного творчества. М., 1979. С. 285.</w:t>
      </w:r>
    </w:p>
  </w:footnote>
  <w:footnote w:id="13">
    <w:p>
      <w:pPr>
        <w:pStyle w:val="Normal"/>
        <w:ind w:left="170" w:right="-104" w:firstLine="540"/>
        <w:jc w:val="both"/>
        <w:rPr/>
      </w:pPr>
      <w:r>
        <w:rPr>
          <w:rStyle w:val="FootnoteCharacters"/>
        </w:rPr>
        <w:footnoteRef/>
      </w:r>
      <w:r>
        <w:rPr/>
        <w:t xml:space="preserve"> </w:t>
      </w:r>
      <w:r>
        <w:rPr/>
        <w:t>Стоит, конечно, точнее разъяснить свою позицию. Да, я претендую на истинность  знания по поводу Пушкина. Но знания гуманитарного, т.е. полученного в рамках моей реконструкции. Сам по себе Пушкин «вещь для себя» по Канту, мы о нем ничего не знаем, и знать не можем. Учитывая особенности культуры того времени, высказывания самого Пушкина, стараясь встать в его позицию, учесть его видение, вообще стараясь его понять, и одновременно критически проверяя свое понимание, я надеюсь получить знание о Пушкине более или менее правдоподобное. Подобно тому, как Платон говорил в «Тимее»: «А потому не удивляйся, Сократ, что мы, рассматривая во многих отношениях много вещей, таких, как боги и рождение Вселенной, не достигнем в наших рассуждениях полной точности и непротиворечивости. Напротив, мы должны радоваться, если наше рассуждение окажется не менее правдоподобным, чем любое другое, и притом помнить, что и я, рассуждающий, и вы, мои судьи, всего лишь люди, а потому нам приходится довольствоваться в таких вопросах правдоподобным мифом, не требуя большего» (</w:t>
      </w:r>
      <w:r>
        <w:rPr>
          <w:i/>
        </w:rPr>
        <w:t>Платон</w:t>
      </w:r>
      <w:r>
        <w:rPr/>
        <w:t>. Тимей // Платон. Собр. соч. в 4-х т. Т. 3. М., 1994. С. 433).</w:t>
      </w:r>
    </w:p>
  </w:footnote>
  <w:footnote w:id="14">
    <w:p>
      <w:pPr>
        <w:pStyle w:val="Footnote"/>
        <w:ind w:right="113" w:hanging="0"/>
        <w:jc w:val="both"/>
        <w:rPr/>
      </w:pPr>
      <w:r>
        <w:rPr>
          <w:rStyle w:val="FootnoteCharacters"/>
        </w:rPr>
        <w:footnoteRef/>
      </w:r>
      <w:r>
        <w:rPr>
          <w:sz w:val="24"/>
          <w:szCs w:val="24"/>
        </w:rPr>
        <w:t xml:space="preserve">  </w:t>
      </w:r>
      <w:r>
        <w:rPr>
          <w:i/>
          <w:sz w:val="24"/>
          <w:szCs w:val="24"/>
        </w:rPr>
        <w:t>Розин В.М.</w:t>
      </w:r>
      <w:r>
        <w:rPr>
          <w:sz w:val="24"/>
          <w:szCs w:val="24"/>
        </w:rPr>
        <w:t xml:space="preserve"> Две жизни Александра Сергеевича Пушкина // </w:t>
      </w:r>
      <w:r>
        <w:rPr>
          <w:i/>
          <w:sz w:val="24"/>
          <w:szCs w:val="24"/>
        </w:rPr>
        <w:t>Розин В.М.</w:t>
      </w:r>
      <w:r>
        <w:rPr>
          <w:sz w:val="24"/>
          <w:szCs w:val="24"/>
        </w:rPr>
        <w:t xml:space="preserve"> Культурология. Учебник. 2-е изд. М., 2003-2004. С. 38–56;</w:t>
      </w:r>
      <w:r>
        <w:rPr>
          <w:i/>
          <w:sz w:val="24"/>
          <w:szCs w:val="24"/>
        </w:rPr>
        <w:t xml:space="preserve"> Розин В.М. </w:t>
      </w:r>
      <w:r>
        <w:rPr>
          <w:sz w:val="24"/>
          <w:szCs w:val="24"/>
        </w:rPr>
        <w:t>Наука: происхождение, развитие, типология, новая концептуализация. Москва-Воронеж, М., 2008. С. 337–359.</w:t>
      </w:r>
    </w:p>
  </w:footnote>
  <w:footnote w:id="15">
    <w:p>
      <w:pPr>
        <w:pStyle w:val="Footnote"/>
        <w:ind w:right="113" w:hanging="0"/>
        <w:jc w:val="both"/>
        <w:rPr/>
      </w:pPr>
      <w:r>
        <w:rPr>
          <w:rStyle w:val="FootnoteCharacters"/>
        </w:rPr>
        <w:footnoteRef/>
      </w:r>
      <w:r>
        <w:rPr>
          <w:sz w:val="24"/>
          <w:szCs w:val="24"/>
        </w:rPr>
        <w:t xml:space="preserve"> </w:t>
      </w:r>
      <w:r>
        <w:rPr>
          <w:i/>
          <w:sz w:val="24"/>
          <w:szCs w:val="24"/>
        </w:rPr>
        <w:t>Вебер М.</w:t>
      </w:r>
      <w:r>
        <w:rPr>
          <w:sz w:val="24"/>
          <w:szCs w:val="24"/>
        </w:rPr>
        <w:t xml:space="preserve"> Исследования по методологии науки. М., 1980. С. 60-61.</w:t>
      </w:r>
    </w:p>
  </w:footnote>
  <w:footnote w:id="16">
    <w:p>
      <w:pPr>
        <w:pStyle w:val="Footnote"/>
        <w:ind w:right="113" w:hanging="0"/>
        <w:jc w:val="both"/>
        <w:rPr/>
      </w:pPr>
      <w:r>
        <w:rPr>
          <w:rStyle w:val="FootnoteCharacters"/>
        </w:rPr>
        <w:footnoteRef/>
      </w:r>
      <w:r>
        <w:rPr>
          <w:sz w:val="24"/>
          <w:szCs w:val="24"/>
        </w:rPr>
        <w:t xml:space="preserve"> </w:t>
      </w:r>
      <w:r>
        <w:rPr>
          <w:i/>
          <w:sz w:val="24"/>
          <w:szCs w:val="24"/>
        </w:rPr>
        <w:t>Щедровицкий Г.П</w:t>
      </w:r>
      <w:r>
        <w:rPr>
          <w:sz w:val="24"/>
          <w:szCs w:val="24"/>
        </w:rPr>
        <w:t>. О методе семиотического исследования знаковых систем // Семиотика и восточные языки. М., 1967. С. 21, 22.</w:t>
      </w:r>
    </w:p>
  </w:footnote>
  <w:footnote w:id="17">
    <w:p>
      <w:pPr>
        <w:pStyle w:val="Footnote"/>
        <w:ind w:right="113" w:hanging="0"/>
        <w:jc w:val="both"/>
        <w:rPr/>
      </w:pPr>
      <w:r>
        <w:rPr>
          <w:rStyle w:val="FootnoteCharacters"/>
        </w:rPr>
        <w:footnoteRef/>
      </w:r>
      <w:r>
        <w:rPr>
          <w:sz w:val="24"/>
          <w:szCs w:val="24"/>
        </w:rPr>
        <w:t xml:space="preserve"> </w:t>
      </w:r>
      <w:r>
        <w:rPr>
          <w:sz w:val="24"/>
          <w:szCs w:val="24"/>
        </w:rPr>
        <w:t>Там же. Стр. 22–23</w:t>
      </w:r>
    </w:p>
  </w:footnote>
  <w:footnote w:id="18">
    <w:p>
      <w:pPr>
        <w:pStyle w:val="Footnote"/>
        <w:rPr/>
      </w:pPr>
      <w:r>
        <w:rPr>
          <w:rStyle w:val="FootnoteCharacters"/>
        </w:rPr>
        <w:footnoteRef/>
      </w:r>
      <w:r>
        <w:rPr>
          <w:sz w:val="24"/>
          <w:szCs w:val="24"/>
        </w:rPr>
        <w:t xml:space="preserve"> </w:t>
      </w:r>
      <w:r>
        <w:rPr>
          <w:i/>
          <w:sz w:val="24"/>
          <w:szCs w:val="24"/>
        </w:rPr>
        <w:t>Эко У.</w:t>
      </w:r>
      <w:r>
        <w:rPr>
          <w:sz w:val="24"/>
          <w:szCs w:val="24"/>
        </w:rPr>
        <w:t xml:space="preserve"> Отсутствующая структура. Введение в семиологию. М., 1998. С. 386.</w:t>
      </w:r>
    </w:p>
  </w:footnote>
  <w:footnote w:id="19">
    <w:p>
      <w:pPr>
        <w:pStyle w:val="Footnote"/>
        <w:rPr/>
      </w:pPr>
      <w:r>
        <w:rPr>
          <w:rStyle w:val="FootnoteCharacters"/>
        </w:rPr>
        <w:footnoteRef/>
      </w:r>
      <w:r>
        <w:rPr>
          <w:sz w:val="24"/>
          <w:szCs w:val="24"/>
        </w:rPr>
        <w:t xml:space="preserve"> </w:t>
      </w:r>
      <w:r>
        <w:rPr>
          <w:sz w:val="24"/>
          <w:szCs w:val="24"/>
        </w:rPr>
        <w:t xml:space="preserve">См.: там же. </w:t>
      </w:r>
    </w:p>
  </w:footnote>
  <w:footnote w:id="20">
    <w:p>
      <w:pPr>
        <w:pStyle w:val="Footnote"/>
        <w:ind w:right="113" w:hanging="0"/>
        <w:jc w:val="both"/>
        <w:rPr/>
      </w:pPr>
      <w:r>
        <w:rPr>
          <w:rStyle w:val="FootnoteCharacters"/>
        </w:rPr>
        <w:footnoteRef/>
      </w:r>
      <w:r>
        <w:rPr>
          <w:sz w:val="24"/>
          <w:szCs w:val="24"/>
        </w:rPr>
        <w:t xml:space="preserve"> </w:t>
      </w:r>
      <w:r>
        <w:rPr>
          <w:sz w:val="24"/>
          <w:szCs w:val="24"/>
        </w:rPr>
        <w:t>Там же. С. 35–77.</w:t>
      </w:r>
    </w:p>
  </w:footnote>
  <w:footnote w:id="21">
    <w:p>
      <w:pPr>
        <w:pStyle w:val="Footnote"/>
        <w:ind w:right="113" w:hanging="0"/>
        <w:jc w:val="both"/>
        <w:rPr/>
      </w:pPr>
      <w:r>
        <w:rPr>
          <w:rStyle w:val="FootnoteCharacters"/>
        </w:rPr>
        <w:footnoteRef/>
      </w:r>
      <w:r>
        <w:rPr>
          <w:sz w:val="24"/>
          <w:szCs w:val="24"/>
        </w:rPr>
        <w:t xml:space="preserve"> </w:t>
      </w:r>
      <w:r>
        <w:rPr>
          <w:sz w:val="24"/>
          <w:szCs w:val="24"/>
        </w:rPr>
        <w:t>Там же. С. 416.</w:t>
      </w:r>
    </w:p>
  </w:footnote>
  <w:footnote w:id="22">
    <w:p>
      <w:pPr>
        <w:pStyle w:val="Footnote"/>
        <w:ind w:right="113" w:hanging="0"/>
        <w:jc w:val="both"/>
        <w:rPr/>
      </w:pPr>
      <w:r>
        <w:rPr>
          <w:rStyle w:val="FootnoteCharacters"/>
        </w:rPr>
        <w:footnoteRef/>
      </w:r>
      <w:r>
        <w:rPr>
          <w:sz w:val="24"/>
          <w:szCs w:val="24"/>
        </w:rPr>
        <w:t xml:space="preserve"> </w:t>
      </w:r>
      <w:r>
        <w:rPr>
          <w:i/>
          <w:sz w:val="24"/>
          <w:szCs w:val="24"/>
        </w:rPr>
        <w:t>Черневич Е.</w:t>
      </w:r>
      <w:r>
        <w:rPr>
          <w:sz w:val="24"/>
          <w:szCs w:val="24"/>
        </w:rPr>
        <w:t xml:space="preserve"> Язык графического дизайна. М., 1975. С. 35.</w:t>
      </w:r>
    </w:p>
  </w:footnote>
  <w:footnote w:id="23">
    <w:p>
      <w:pPr>
        <w:pStyle w:val="Footnote"/>
        <w:ind w:right="113" w:hanging="0"/>
        <w:jc w:val="both"/>
        <w:rPr/>
      </w:pPr>
      <w:r>
        <w:rPr>
          <w:rStyle w:val="FootnoteCharacters"/>
        </w:rPr>
        <w:footnoteRef/>
      </w:r>
      <w:r>
        <w:rPr>
          <w:sz w:val="24"/>
          <w:szCs w:val="24"/>
        </w:rPr>
        <w:t xml:space="preserve"> </w:t>
      </w:r>
      <w:r>
        <w:rPr>
          <w:i/>
          <w:sz w:val="24"/>
          <w:szCs w:val="24"/>
        </w:rPr>
        <w:t>Канке В.А</w:t>
      </w:r>
      <w:r>
        <w:rPr>
          <w:sz w:val="24"/>
          <w:szCs w:val="24"/>
        </w:rPr>
        <w:t>. Семиотическая философия. – Обнинск, 1977. С. 112.</w:t>
      </w:r>
    </w:p>
  </w:footnote>
  <w:footnote w:id="24">
    <w:p>
      <w:pPr>
        <w:pStyle w:val="Footnote"/>
        <w:ind w:right="113" w:hanging="0"/>
        <w:jc w:val="both"/>
        <w:rPr/>
      </w:pPr>
      <w:r>
        <w:rPr>
          <w:rStyle w:val="FootnoteCharacters"/>
        </w:rPr>
        <w:footnoteRef/>
      </w:r>
      <w:r>
        <w:rPr>
          <w:sz w:val="24"/>
          <w:szCs w:val="24"/>
        </w:rPr>
        <w:t xml:space="preserve"> </w:t>
      </w:r>
      <w:r>
        <w:rPr>
          <w:sz w:val="24"/>
          <w:szCs w:val="24"/>
        </w:rPr>
        <w:t xml:space="preserve">Цит. по: </w:t>
      </w:r>
      <w:r>
        <w:rPr>
          <w:i/>
          <w:sz w:val="24"/>
          <w:szCs w:val="24"/>
        </w:rPr>
        <w:t>Эко У.</w:t>
      </w:r>
      <w:r>
        <w:rPr>
          <w:sz w:val="24"/>
          <w:szCs w:val="24"/>
        </w:rPr>
        <w:t xml:space="preserve"> Отсутствующая структура. Введение в семиологию. СПб., 1998. С. 124, 125.</w:t>
      </w:r>
    </w:p>
  </w:footnote>
  <w:footnote w:id="25">
    <w:p>
      <w:pPr>
        <w:pStyle w:val="Footnote"/>
        <w:ind w:right="113" w:hanging="0"/>
        <w:jc w:val="both"/>
        <w:rPr/>
      </w:pPr>
      <w:r>
        <w:rPr>
          <w:rStyle w:val="FootnoteCharacters"/>
        </w:rPr>
        <w:footnoteRef/>
      </w:r>
      <w:r>
        <w:rPr>
          <w:sz w:val="24"/>
          <w:szCs w:val="24"/>
        </w:rPr>
        <w:t xml:space="preserve"> </w:t>
      </w:r>
      <w:r>
        <w:rPr>
          <w:i/>
          <w:sz w:val="24"/>
          <w:szCs w:val="24"/>
        </w:rPr>
        <w:t>Канке</w:t>
      </w:r>
      <w:r>
        <w:rPr>
          <w:sz w:val="24"/>
          <w:szCs w:val="24"/>
        </w:rPr>
        <w:t xml:space="preserve"> </w:t>
      </w:r>
      <w:r>
        <w:rPr>
          <w:i/>
          <w:sz w:val="24"/>
          <w:szCs w:val="24"/>
        </w:rPr>
        <w:t>В.А.</w:t>
      </w:r>
      <w:r>
        <w:rPr>
          <w:sz w:val="24"/>
          <w:szCs w:val="24"/>
        </w:rPr>
        <w:t xml:space="preserve"> Цит. соч. С. 15.</w:t>
      </w:r>
    </w:p>
  </w:footnote>
  <w:footnote w:id="26">
    <w:p>
      <w:pPr>
        <w:pStyle w:val="Footnote"/>
        <w:ind w:right="113" w:hanging="0"/>
        <w:jc w:val="both"/>
        <w:rPr/>
      </w:pPr>
      <w:r>
        <w:rPr>
          <w:rStyle w:val="FootnoteCharacters"/>
        </w:rPr>
        <w:footnoteRef/>
      </w:r>
      <w:r>
        <w:rPr>
          <w:sz w:val="24"/>
          <w:szCs w:val="24"/>
        </w:rPr>
        <w:t xml:space="preserve"> </w:t>
      </w:r>
      <w:r>
        <w:rPr>
          <w:i/>
          <w:sz w:val="24"/>
          <w:szCs w:val="24"/>
        </w:rPr>
        <w:t>Эко У</w:t>
      </w:r>
      <w:r>
        <w:rPr>
          <w:sz w:val="24"/>
          <w:szCs w:val="24"/>
        </w:rPr>
        <w:t>. Цит. соч. С. 127.</w:t>
      </w:r>
    </w:p>
  </w:footnote>
  <w:footnote w:id="27">
    <w:p>
      <w:pPr>
        <w:pStyle w:val="Footnote"/>
        <w:ind w:right="113" w:hanging="0"/>
        <w:jc w:val="both"/>
        <w:rPr/>
      </w:pPr>
      <w:r>
        <w:rPr>
          <w:rStyle w:val="FootnoteCharacters"/>
        </w:rPr>
        <w:footnoteRef/>
      </w:r>
      <w:r>
        <w:rPr>
          <w:sz w:val="24"/>
          <w:szCs w:val="24"/>
        </w:rPr>
        <w:t xml:space="preserve"> </w:t>
      </w:r>
      <w:r>
        <w:rPr>
          <w:sz w:val="24"/>
          <w:szCs w:val="24"/>
        </w:rPr>
        <w:t>Там же. С. 135.</w:t>
      </w:r>
    </w:p>
  </w:footnote>
  <w:footnote w:id="28">
    <w:p>
      <w:pPr>
        <w:pStyle w:val="Footnote"/>
        <w:ind w:right="113" w:hanging="0"/>
        <w:jc w:val="both"/>
        <w:rPr/>
      </w:pPr>
      <w:r>
        <w:rPr>
          <w:rStyle w:val="FootnoteCharacters"/>
        </w:rPr>
        <w:footnoteRef/>
      </w:r>
      <w:r>
        <w:rPr>
          <w:sz w:val="24"/>
          <w:szCs w:val="24"/>
        </w:rPr>
        <w:t xml:space="preserve"> </w:t>
      </w:r>
      <w:r>
        <w:rPr>
          <w:i/>
          <w:sz w:val="24"/>
          <w:szCs w:val="24"/>
        </w:rPr>
        <w:t>Канке В.А.</w:t>
      </w:r>
      <w:r>
        <w:rPr>
          <w:sz w:val="24"/>
          <w:szCs w:val="24"/>
        </w:rPr>
        <w:t xml:space="preserve"> Цит. соч. С. 35.</w:t>
      </w:r>
    </w:p>
  </w:footnote>
  <w:footnote w:id="29">
    <w:p>
      <w:pPr>
        <w:pStyle w:val="Footnote"/>
        <w:ind w:right="113" w:hanging="0"/>
        <w:jc w:val="both"/>
        <w:rPr/>
      </w:pPr>
      <w:r>
        <w:rPr>
          <w:rStyle w:val="FootnoteCharacters"/>
        </w:rPr>
        <w:footnoteRef/>
      </w:r>
      <w:r>
        <w:rPr>
          <w:sz w:val="24"/>
          <w:szCs w:val="24"/>
        </w:rPr>
        <w:t xml:space="preserve"> </w:t>
      </w:r>
      <w:r>
        <w:rPr>
          <w:i/>
          <w:sz w:val="24"/>
          <w:szCs w:val="24"/>
        </w:rPr>
        <w:t>Щедровицкий Г.</w:t>
      </w:r>
      <w:r>
        <w:rPr>
          <w:sz w:val="24"/>
          <w:szCs w:val="24"/>
        </w:rPr>
        <w:t xml:space="preserve"> Цит. соч. С. 35–36.</w:t>
      </w:r>
    </w:p>
  </w:footnote>
  <w:footnote w:id="30">
    <w:p>
      <w:pPr>
        <w:pStyle w:val="Footnote"/>
        <w:ind w:right="113" w:hanging="0"/>
        <w:jc w:val="both"/>
        <w:rPr/>
      </w:pPr>
      <w:r>
        <w:rPr>
          <w:rStyle w:val="FootnoteCharacters"/>
        </w:rPr>
        <w:footnoteRef/>
      </w:r>
      <w:r>
        <w:rPr>
          <w:sz w:val="24"/>
          <w:szCs w:val="24"/>
        </w:rPr>
        <w:t xml:space="preserve"> </w:t>
      </w:r>
      <w:r>
        <w:rPr>
          <w:i/>
          <w:sz w:val="24"/>
          <w:szCs w:val="24"/>
        </w:rPr>
        <w:t>Эко У</w:t>
      </w:r>
      <w:r>
        <w:rPr>
          <w:sz w:val="24"/>
          <w:szCs w:val="24"/>
        </w:rPr>
        <w:t>. Цит. соч. С. 114, 411.</w:t>
      </w:r>
    </w:p>
  </w:footnote>
  <w:footnote w:id="31">
    <w:p>
      <w:pPr>
        <w:pStyle w:val="Footnote"/>
        <w:ind w:right="113" w:hanging="0"/>
        <w:jc w:val="both"/>
        <w:rPr/>
      </w:pPr>
      <w:r>
        <w:rPr>
          <w:rStyle w:val="FootnoteCharacters"/>
        </w:rPr>
        <w:footnoteRef/>
      </w:r>
      <w:r>
        <w:rPr>
          <w:sz w:val="24"/>
          <w:szCs w:val="24"/>
        </w:rPr>
        <w:t xml:space="preserve"> </w:t>
      </w:r>
      <w:r>
        <w:rPr>
          <w:i/>
          <w:sz w:val="24"/>
          <w:szCs w:val="24"/>
        </w:rPr>
        <w:t>Канке В.А</w:t>
      </w:r>
      <w:r>
        <w:rPr>
          <w:sz w:val="24"/>
          <w:szCs w:val="24"/>
        </w:rPr>
        <w:t>. Цит. соч. С. 25, 39.</w:t>
      </w:r>
    </w:p>
  </w:footnote>
  <w:footnote w:id="32">
    <w:p>
      <w:pPr>
        <w:pStyle w:val="Footnote"/>
        <w:ind w:right="113" w:hanging="0"/>
        <w:jc w:val="both"/>
        <w:rPr/>
      </w:pPr>
      <w:r>
        <w:rPr>
          <w:rStyle w:val="FootnoteCharacters"/>
        </w:rPr>
        <w:footnoteRef/>
      </w:r>
      <w:r>
        <w:rPr>
          <w:sz w:val="24"/>
          <w:szCs w:val="24"/>
        </w:rPr>
        <w:t xml:space="preserve"> </w:t>
      </w:r>
      <w:r>
        <w:rPr>
          <w:i/>
          <w:sz w:val="24"/>
          <w:szCs w:val="24"/>
        </w:rPr>
        <w:t>Щедровицкий Г.П.</w:t>
      </w:r>
      <w:r>
        <w:rPr>
          <w:sz w:val="24"/>
          <w:szCs w:val="24"/>
        </w:rPr>
        <w:t xml:space="preserve"> Цит. соч. С. 23.</w:t>
      </w:r>
    </w:p>
  </w:footnote>
  <w:footnote w:id="33">
    <w:p>
      <w:pPr>
        <w:pStyle w:val="Footnote"/>
        <w:ind w:right="113" w:hanging="0"/>
        <w:jc w:val="both"/>
        <w:rPr/>
      </w:pPr>
      <w:r>
        <w:rPr>
          <w:rStyle w:val="FootnoteCharacters"/>
        </w:rPr>
        <w:footnoteRef/>
      </w:r>
      <w:r>
        <w:rPr>
          <w:sz w:val="24"/>
          <w:szCs w:val="24"/>
        </w:rPr>
        <w:t xml:space="preserve"> </w:t>
      </w:r>
      <w:r>
        <w:rPr>
          <w:sz w:val="24"/>
          <w:szCs w:val="24"/>
        </w:rPr>
        <w:t>Там же. С. 27.</w:t>
      </w:r>
    </w:p>
  </w:footnote>
  <w:footnote w:id="34">
    <w:p>
      <w:pPr>
        <w:pStyle w:val="Footnote"/>
        <w:ind w:right="113" w:hanging="0"/>
        <w:jc w:val="both"/>
        <w:rPr/>
      </w:pPr>
      <w:r>
        <w:rPr>
          <w:rStyle w:val="FootnoteCharacters"/>
        </w:rPr>
        <w:footnoteRef/>
      </w:r>
      <w:r>
        <w:rPr>
          <w:sz w:val="24"/>
          <w:szCs w:val="24"/>
        </w:rPr>
        <w:t xml:space="preserve"> </w:t>
      </w:r>
      <w:r>
        <w:rPr>
          <w:i/>
          <w:sz w:val="24"/>
          <w:szCs w:val="24"/>
        </w:rPr>
        <w:t>Успенский Б.А.</w:t>
      </w:r>
      <w:r>
        <w:rPr>
          <w:sz w:val="24"/>
          <w:szCs w:val="24"/>
        </w:rPr>
        <w:t xml:space="preserve"> Избр. труды. Т. 1. Семиотика истории. Семиотика культуры. М, 1994. С. 30–31.</w:t>
      </w:r>
    </w:p>
  </w:footnote>
  <w:footnote w:id="35">
    <w:p>
      <w:pPr>
        <w:pStyle w:val="Footnote"/>
        <w:ind w:right="113" w:hanging="0"/>
        <w:jc w:val="both"/>
        <w:rPr/>
      </w:pPr>
      <w:r>
        <w:rPr>
          <w:rStyle w:val="FootnoteCharacters"/>
        </w:rPr>
        <w:footnoteRef/>
      </w:r>
      <w:r>
        <w:rPr>
          <w:sz w:val="24"/>
          <w:szCs w:val="24"/>
        </w:rPr>
        <w:t xml:space="preserve"> </w:t>
      </w:r>
      <w:r>
        <w:rPr>
          <w:sz w:val="24"/>
          <w:szCs w:val="24"/>
        </w:rPr>
        <w:t>Новое в линсгвистике. Вып. 4. М., 1965. С. 579, 580, 582, 586–587.</w:t>
      </w:r>
    </w:p>
  </w:footnote>
  <w:footnote w:id="36">
    <w:p>
      <w:pPr>
        <w:pStyle w:val="Footnote"/>
        <w:ind w:right="113" w:hanging="0"/>
        <w:jc w:val="both"/>
        <w:rPr/>
      </w:pPr>
      <w:r>
        <w:rPr>
          <w:rStyle w:val="FootnoteCharacters"/>
        </w:rPr>
        <w:footnoteRef/>
      </w:r>
      <w:r>
        <w:rPr>
          <w:sz w:val="24"/>
          <w:szCs w:val="24"/>
        </w:rPr>
        <w:t xml:space="preserve"> </w:t>
      </w:r>
      <w:r>
        <w:rPr>
          <w:i/>
          <w:sz w:val="24"/>
          <w:szCs w:val="24"/>
        </w:rPr>
        <w:t>Щедровицкий Г.П.</w:t>
      </w:r>
      <w:r>
        <w:rPr>
          <w:sz w:val="24"/>
          <w:szCs w:val="24"/>
        </w:rPr>
        <w:t xml:space="preserve"> Цит. соч. Стр. 26.</w:t>
      </w:r>
    </w:p>
  </w:footnote>
  <w:footnote w:id="37">
    <w:p>
      <w:pPr>
        <w:pStyle w:val="Footnote"/>
        <w:ind w:right="113" w:hanging="0"/>
        <w:jc w:val="both"/>
        <w:rPr/>
      </w:pPr>
      <w:r>
        <w:rPr>
          <w:rStyle w:val="FootnoteCharacters"/>
        </w:rPr>
        <w:footnoteRef/>
      </w:r>
      <w:r>
        <w:rPr>
          <w:sz w:val="24"/>
          <w:szCs w:val="24"/>
        </w:rPr>
        <w:t xml:space="preserve"> </w:t>
      </w:r>
      <w:r>
        <w:rPr>
          <w:i/>
          <w:sz w:val="24"/>
          <w:szCs w:val="24"/>
        </w:rPr>
        <w:t>Неретина С.С</w:t>
      </w:r>
      <w:r>
        <w:rPr>
          <w:sz w:val="24"/>
          <w:szCs w:val="24"/>
        </w:rPr>
        <w:t>. Марионетка из рая // Традиционная и современная технология. М., 1999. С. 206-207/</w:t>
      </w:r>
    </w:p>
  </w:footnote>
  <w:footnote w:id="38">
    <w:p>
      <w:pPr>
        <w:pStyle w:val="Footnote"/>
        <w:ind w:right="113" w:hanging="0"/>
        <w:jc w:val="both"/>
        <w:rPr/>
      </w:pPr>
      <w:r>
        <w:rPr>
          <w:rStyle w:val="FootnoteCharacters"/>
        </w:rPr>
        <w:footnoteRef/>
      </w:r>
      <w:r>
        <w:rPr>
          <w:sz w:val="24"/>
          <w:szCs w:val="24"/>
        </w:rPr>
        <w:t xml:space="preserve"> </w:t>
      </w:r>
      <w:r>
        <w:rPr>
          <w:i/>
          <w:sz w:val="24"/>
          <w:szCs w:val="24"/>
        </w:rPr>
        <w:t>Аврелий Августин</w:t>
      </w:r>
      <w:r>
        <w:rPr>
          <w:sz w:val="24"/>
          <w:szCs w:val="24"/>
        </w:rPr>
        <w:t xml:space="preserve"> Антология средневековой мысли. Т. 1. СПб. 2001. С. 66–67.</w:t>
      </w:r>
    </w:p>
  </w:footnote>
  <w:footnote w:id="39">
    <w:p>
      <w:pPr>
        <w:pStyle w:val="Footnote"/>
        <w:ind w:right="113" w:hanging="0"/>
        <w:jc w:val="both"/>
        <w:rPr/>
      </w:pPr>
      <w:r>
        <w:rPr>
          <w:rStyle w:val="FootnoteCharacters"/>
        </w:rPr>
        <w:footnoteRef/>
      </w:r>
      <w:r>
        <w:rPr>
          <w:sz w:val="24"/>
          <w:szCs w:val="24"/>
        </w:rPr>
        <w:t xml:space="preserve"> </w:t>
      </w:r>
      <w:r>
        <w:rPr>
          <w:i/>
          <w:sz w:val="24"/>
          <w:szCs w:val="24"/>
        </w:rPr>
        <w:t>Щедровицкий Г.П.</w:t>
      </w:r>
      <w:r>
        <w:rPr>
          <w:sz w:val="24"/>
          <w:szCs w:val="24"/>
        </w:rPr>
        <w:t xml:space="preserve"> Цит. соч. С. 24.</w:t>
      </w:r>
    </w:p>
  </w:footnote>
  <w:footnote w:id="40">
    <w:p>
      <w:pPr>
        <w:pStyle w:val="Footnote"/>
        <w:ind w:right="113" w:hanging="0"/>
        <w:jc w:val="both"/>
        <w:rPr/>
      </w:pPr>
      <w:r>
        <w:rPr>
          <w:rStyle w:val="FootnoteCharacters"/>
        </w:rPr>
        <w:footnoteRef/>
      </w:r>
      <w:r>
        <w:rPr>
          <w:sz w:val="24"/>
          <w:szCs w:val="24"/>
        </w:rPr>
        <w:t xml:space="preserve"> </w:t>
      </w:r>
      <w:r>
        <w:rPr>
          <w:i/>
          <w:sz w:val="24"/>
          <w:szCs w:val="24"/>
        </w:rPr>
        <w:t>Эко У.</w:t>
      </w:r>
      <w:r>
        <w:rPr>
          <w:sz w:val="24"/>
          <w:szCs w:val="24"/>
        </w:rPr>
        <w:t xml:space="preserve"> Цит. соч. Стр. 66, 290–291, 355.</w:t>
      </w:r>
    </w:p>
  </w:footnote>
  <w:footnote w:id="41">
    <w:p>
      <w:pPr>
        <w:pStyle w:val="Footnote"/>
        <w:ind w:right="113" w:hanging="0"/>
        <w:jc w:val="both"/>
        <w:rPr/>
      </w:pPr>
      <w:r>
        <w:rPr>
          <w:rStyle w:val="FootnoteCharacters"/>
        </w:rPr>
        <w:footnoteRef/>
      </w:r>
      <w:r>
        <w:rPr>
          <w:sz w:val="24"/>
          <w:szCs w:val="24"/>
        </w:rPr>
        <w:t xml:space="preserve"> </w:t>
      </w:r>
      <w:r>
        <w:rPr>
          <w:i/>
          <w:sz w:val="24"/>
          <w:szCs w:val="24"/>
        </w:rPr>
        <w:t>Розин В.М.</w:t>
      </w:r>
      <w:r>
        <w:rPr>
          <w:sz w:val="24"/>
          <w:szCs w:val="24"/>
        </w:rPr>
        <w:t xml:space="preserve"> Семиотические исследования. М., 2001.</w:t>
      </w:r>
    </w:p>
  </w:footnote>
  <w:footnote w:id="42">
    <w:p>
      <w:pPr>
        <w:pStyle w:val="Normal"/>
        <w:ind w:right="113" w:hanging="0"/>
        <w:jc w:val="both"/>
        <w:rPr/>
      </w:pPr>
      <w:r>
        <w:rPr>
          <w:rStyle w:val="FootnoteCharacters"/>
        </w:rPr>
        <w:footnoteRef/>
      </w:r>
      <w:r>
        <w:rPr/>
        <w:t xml:space="preserve"> </w:t>
      </w:r>
      <w:r>
        <w:rPr>
          <w:i/>
        </w:rPr>
        <w:t>Розин В.М.</w:t>
      </w:r>
      <w:r>
        <w:rPr/>
        <w:t xml:space="preserve"> Визуальная культура и восприятие. М., 1996; Психология: теория и практика. 1997; Психическая реальность, способности и здоровье человека. М., 2001.</w:t>
      </w:r>
    </w:p>
  </w:footnote>
  <w:footnote w:id="43">
    <w:p>
      <w:pPr>
        <w:pStyle w:val="Footnote"/>
        <w:ind w:right="113" w:hanging="0"/>
        <w:jc w:val="both"/>
        <w:rPr/>
      </w:pPr>
      <w:r>
        <w:rPr>
          <w:rStyle w:val="FootnoteCharacters"/>
        </w:rPr>
        <w:footnoteRef/>
      </w:r>
      <w:r>
        <w:rPr>
          <w:sz w:val="24"/>
          <w:szCs w:val="24"/>
        </w:rPr>
        <w:t xml:space="preserve"> </w:t>
      </w:r>
      <w:r>
        <w:rPr>
          <w:i/>
          <w:sz w:val="24"/>
          <w:szCs w:val="24"/>
        </w:rPr>
        <w:t>Гегель Г.Ф.Н.</w:t>
      </w:r>
      <w:r>
        <w:rPr>
          <w:sz w:val="24"/>
          <w:szCs w:val="24"/>
        </w:rPr>
        <w:t xml:space="preserve"> Энциклопедия философских наук. Т. 3. Философия духа. М., 1977. С. 294.</w:t>
      </w:r>
    </w:p>
  </w:footnote>
  <w:footnote w:id="44">
    <w:p>
      <w:pPr>
        <w:pStyle w:val="Normal"/>
        <w:ind w:right="113" w:hanging="0"/>
        <w:jc w:val="both"/>
        <w:rPr/>
      </w:pPr>
      <w:r>
        <w:rPr>
          <w:rStyle w:val="FootnoteCharacters"/>
        </w:rPr>
        <w:footnoteRef/>
      </w:r>
      <w:r>
        <w:rPr/>
        <w:t xml:space="preserve"> </w:t>
      </w:r>
      <w:r>
        <w:rPr>
          <w:i/>
        </w:rPr>
        <w:t>Гадамер Х.-Г.</w:t>
      </w:r>
      <w:r>
        <w:rPr/>
        <w:t xml:space="preserve"> Актуальность прекрасного. М., 1991. С. 301,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04:00Z</dcterms:created>
  <dc:creator>Розин</dc:creator>
  <dc:description/>
  <cp:keywords/>
  <dc:language>en-US</dc:language>
  <cp:lastModifiedBy>Admin</cp:lastModifiedBy>
  <dcterms:modified xsi:type="dcterms:W3CDTF">2010-12-23T14:38:00Z</dcterms:modified>
  <cp:revision>6</cp:revision>
  <dc:subject/>
  <dc:title>Розин В</dc:title>
</cp:coreProperties>
</file>