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торые термины Гераклита в переводе В.О. Ниленд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 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овно сто лет назад, в конце 1910 года издательством «Мусагет» был опубликован перевод «Фрагментов» Гераклита Эфесского</w:t>
      </w:r>
      <w:r>
        <w:rPr>
          <w:rStyle w:val="FootnoteCharacters"/>
          <w:rStyle w:val="FootnoteAnchor"/>
        </w:rPr>
        <w:footnoteReference w:id="2"/>
      </w:r>
      <w:r>
        <w:rPr/>
        <w:t>. Автор перевода – Владимир Нилендер. Критик, поэт, переводчик, сотрудник «Мусагета», он обратился к Гераклиту не случайно. Незадолго до этого вышло второе издание Дильса (</w:t>
      </w:r>
      <w:r>
        <w:rPr>
          <w:lang w:val="en-US"/>
        </w:rPr>
        <w:t>Herakleitos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Ephesos</w:t>
      </w:r>
      <w:r>
        <w:rPr/>
        <w:t xml:space="preserve">. </w:t>
      </w:r>
      <w:r>
        <w:rPr>
          <w:lang w:val="en-US"/>
        </w:rPr>
        <w:t>Berlin</w:t>
      </w:r>
      <w:r>
        <w:rPr/>
        <w:t xml:space="preserve">, 1909), которое, вместе с приложениями, и легло в основу перево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ладимир Оттонович Нилендер (</w:t>
      </w:r>
      <w:r>
        <w:rPr>
          <w:lang w:val="en-US"/>
        </w:rPr>
        <w:t>Nielaender</w:t>
      </w:r>
      <w:r>
        <w:rPr/>
        <w:t>) родился в 1883 г. в семье преподавателя классических и современных европейских языков. В 1903 году поступил на юридический факультет, но вскоре перевелся на классическое отделение историко-философского факультета Московского университета. Был однокурсником Андрея Белого, с которым всю жизнь поддерживал дружеские отношения. Через него сблизился с Валерием Брюсовым, писал рецензии на переводы античных поэтов для журналов «Весы», «Золотое руно».  В 1908 году в «Весах» была напечатана его рецензия на переводы И.Ф. Анненским Еврипида, где молодой Нилендер обращает внимание на неправомерное употребление «латинизмов, галлицизмов, замены ямбического триметра пятистопным ямбом, внесения в перевод рифм и т.д., выявляя… собственные переводческие принципы – близость к подлиннику и эквиметрию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Увлеченность древнегреческими текстами, интерес к мистериальной и культово-сакральной тематике, знакомство с Вячеславом Ивановым привели его к участию в Московском кружке оккультистов, в 1910-1911 годах Нилендер входил в Московский теософский кружок, где изучались работы Рудольфа Штайнера.</w:t>
      </w:r>
    </w:p>
    <w:p>
      <w:pPr>
        <w:pStyle w:val="Normal"/>
        <w:ind w:firstLine="709"/>
        <w:jc w:val="both"/>
        <w:rPr/>
      </w:pPr>
      <w:r>
        <w:rPr/>
        <w:t>Своим учителем считал Ивана Владимировича Цветаева, часто бывал у них в доме. В 1909 году сделал предложение 17-летней Марине Цветаевой</w:t>
      </w:r>
      <w:r>
        <w:rPr>
          <w:rStyle w:val="FootnoteCharacters"/>
          <w:rStyle w:val="FootnoteAnchor"/>
        </w:rPr>
        <w:footnoteReference w:id="4"/>
      </w:r>
      <w:r>
        <w:rPr/>
        <w:t>, которое не было принято (вскоре семья Цветаевых уехала в Германию).</w:t>
      </w:r>
    </w:p>
    <w:p>
      <w:pPr>
        <w:pStyle w:val="Normal"/>
        <w:ind w:firstLine="709"/>
        <w:jc w:val="both"/>
        <w:rPr/>
      </w:pPr>
      <w:r>
        <w:rPr/>
        <w:t>С 1910 года, через Андрея Белого, одного из основателей издательства, много сотрудничал с «Мусагетом»,  после выхода в свет «Фрагментов» Гераклита перевел Парменида и Фалеса Милетского.</w:t>
      </w:r>
    </w:p>
    <w:p>
      <w:pPr>
        <w:pStyle w:val="Normal"/>
        <w:ind w:firstLine="709"/>
        <w:jc w:val="both"/>
        <w:rPr/>
      </w:pPr>
      <w:r>
        <w:rPr/>
        <w:t>В смутное время революционных потрясений и гражданской войны жил в Смоленской области, где, работая учителем в Рославльской гимназии, занимался переводами греческих поэ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ле 1917 года читал курс античной литературы в Московском педагогическом институте им. Ленина и в ГИТИСе. Был знаком с В.Э. Мейерхольдом, Ю.А. Завадским, А.Я. Таировым, помогая в постановках сочетать принципы модернизации искусства с системой греческого театра, писал исследования об античном театре. Публиковал статьи о принципах поэтического перевода, много преподавал. Известен факт, что для Вольной академии духовной культуры (1919-1923), организованной Н.А. Бердяевым, он разработал курс «Оккультные науки у древних греков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начале века был явственно ощутим интерес к мистическому, сакрально-эзотерическому знанию, и тексты Гераклита как нельзя больше отвечали этим запросам. К 1914 году относится перевод философа и логика А. Маковельского</w:t>
      </w:r>
      <w:r>
        <w:rPr>
          <w:rStyle w:val="FootnoteCharacters"/>
          <w:rStyle w:val="FootnoteAnchor"/>
        </w:rPr>
        <w:footnoteReference w:id="6"/>
      </w:r>
      <w:r>
        <w:rPr/>
        <w:t>, вышедший в Казани (годом ранее в Харькове была опубликована книга М. Мандеса «К теории познания Гераклита»); известно, что Гераклита переводил С.Н. Трубецкой; в 1919 году Алексей Ремизов издал в Петербурге книгу «Электрон»</w:t>
      </w:r>
      <w:r>
        <w:rPr>
          <w:rStyle w:val="FootnoteCharacters"/>
          <w:rStyle w:val="FootnoteAnchor"/>
        </w:rPr>
        <w:footnoteReference w:id="7"/>
      </w:r>
      <w:r>
        <w:rPr/>
        <w:t xml:space="preserve"> - некоторые фрагменты Гераклита, переведенные верлибром.</w:t>
      </w:r>
    </w:p>
    <w:p>
      <w:pPr>
        <w:pStyle w:val="Normal"/>
        <w:ind w:firstLine="709"/>
        <w:jc w:val="both"/>
        <w:rPr/>
      </w:pPr>
      <w:r>
        <w:rPr/>
        <w:t xml:space="preserve">«Дух Гераклита» так или иначе стремились передать все переводчики его текстов начала </w:t>
      </w:r>
      <w:r>
        <w:rPr>
          <w:lang w:val="en-US"/>
        </w:rPr>
        <w:t>XX</w:t>
      </w:r>
      <w:r>
        <w:rPr/>
        <w:t xml:space="preserve"> века, поскольку это входило в их переводческую задачу. Перевод Нилендера «лексически и ритмически предельно близок к подлиннику (местами даже во вред смыслу текста)»,  но в предисловии Гераклит видится «утонченным символистом»</w:t>
      </w:r>
      <w:r>
        <w:rPr>
          <w:rStyle w:val="FootnoteCharacters"/>
          <w:rStyle w:val="FootnoteAnchor"/>
        </w:rPr>
        <w:footnoteReference w:id="8"/>
      </w:r>
      <w:r>
        <w:rPr/>
        <w:t>. Точная передача формы текста, греческая «сетка» – один из переводческих принципов Владимира Нилендера, которому он не изменял почти никогда. В случае с Гераклитом эта форма может быть даже обязательным элементом передачи, равным смыслу текста, ведь нилендеровский Гераклит предстает скорее как посвященный мудрец-пророк, чем как философ, с которым возможен диалог. Некоторая архаичность лексики и инверсивная структура предложения, с одной стороны, служат маркером «духоносного» стиля, с другой стороны – призваны передавать некоторую «аутентичность», которая должна вызывать у читателя ощущение «правды» слова: вот такой, величественно-непонятной, должно быть, воспринимали речь Гераклита его современники. То есть задача переводчика, если судить по результату труда, - показать, как читали философа в Древней Греции. Аудиторией такого перевода должны были стать, по-видимому, читатели книгоиздательства «Мусагет», владевшие в той или иной степени древнегреческим языком – по крайней мере, в объеме гимназического курса</w:t>
      </w:r>
      <w:r>
        <w:rPr>
          <w:rStyle w:val="FootnoteCharacters"/>
          <w:rStyle w:val="FootnoteAnchor"/>
        </w:rPr>
        <w:footnoteReference w:id="9"/>
      </w:r>
      <w:r>
        <w:rPr/>
        <w:t>. Такой перевод можно назвать переводом-«поддержкой» - это в чем-то и стилизация, что, конечно, служит расширению выразительных возможностей языка и способствует формированию его терминологического состава (в русском языке «логос» является философским и богословским термином).</w:t>
      </w:r>
    </w:p>
    <w:p>
      <w:pPr>
        <w:pStyle w:val="Normal"/>
        <w:ind w:firstLine="709"/>
        <w:jc w:val="both"/>
        <w:rPr/>
      </w:pPr>
      <w:r>
        <w:rPr/>
        <w:t>Ключевым понятием для философии Гераклита, бесспорно, является Логос: «но хотя Логос (Слово) сей существует, вечный, - непонятливы бывают люди: и прежде чем заслышат – и заслышав впервые. Ибо (одни) – хотя все бывает согласно Логосу сему – неопытным подобны, пытаясь и в эпосе, и в трудах понять то, что я излагаю: все различая по природе и истолковывая, как появляется. А от других людей ускользает и то, что, бодрствуя, делают – как и то, что в дремоте»</w:t>
      </w:r>
      <w:r>
        <w:rPr>
          <w:rStyle w:val="FootnoteCharacters"/>
          <w:rStyle w:val="FootnoteAnchor"/>
        </w:rPr>
        <w:footnoteReference w:id="10"/>
      </w:r>
      <w:r>
        <w:rPr/>
        <w:t>. Комментируя свой перевод, Нилендер замечает: «ὁ λόγος ὅδε в этой книге имеет значение откровенного мирового закона (</w:t>
      </w:r>
      <w:r>
        <w:rPr>
          <w:lang w:val="en-US"/>
        </w:rPr>
        <w:t>Sext</w:t>
      </w:r>
      <w:r>
        <w:rPr/>
        <w:t>. Понимает его ложно: как лежащий пред нашими очами, окружающий нас мир). Приходится, ввиду значения Логоса для христианского мира, остановиться на неточной передаче “Слово”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Заметим, что далее по тексту «Слово» уже не встречается, но указанное тождество «Логоса» гераклитовского и христианского, хотя и с переводческой оговоркой, задает совершенно иной ряд внутритекстовой синонимии. И в некоторых случаях нилендеровский Логос оказывается внеположен своему ряду – хотя он находится вне, но в то же время он – «мировой закон». </w:t>
      </w:r>
    </w:p>
    <w:p>
      <w:pPr>
        <w:pStyle w:val="Normal"/>
        <w:ind w:firstLine="709"/>
        <w:jc w:val="both"/>
        <w:rPr/>
      </w:pPr>
      <w:r>
        <w:rPr/>
        <w:t>А.В. Лебедев в этом фрагменте переводит логос как «эта-вот-речь». Для перевода Лебедева характерно одно понятие передавать разными словами-терминами</w:t>
      </w:r>
      <w:r>
        <w:rPr>
          <w:rStyle w:val="FootnoteCharacters"/>
          <w:rStyle w:val="FootnoteAnchor"/>
        </w:rPr>
        <w:footnoteReference w:id="12"/>
      </w:r>
      <w:r>
        <w:rPr/>
        <w:t>, так, чтобы каждый оттенок смысла преподнести читателю отдельно, не заставляя его догадываться, какое значение имеется в виду в данном контексте. То есть ряд внутритекстовых синонимов выстраивается как объемный: логос – эта-вот-речь – (Мудрое Существо</w:t>
      </w:r>
      <w:r>
        <w:rPr>
          <w:rStyle w:val="FootnoteCharacters"/>
          <w:rStyle w:val="FootnoteAnchor"/>
        </w:rPr>
        <w:footnoteReference w:id="13"/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Перевод термина «логос» часто является поводом для обсуждения. Так, архим. Леонид (Карелин), считает, что между христианским Логосом и логосом Гераклита не может быть никаких точек соприкосновения. «Логос христианского Откровения – Сын Божий, Бог, единосущный Отцу, Живая Личность, Полнота творческой силы». Во «Фрагментах», считает архимандрит Леонид, у логоса есть двойник – антилогос (огонь, превратившийся у Р. Штайнера в «царство вулкана – огненной стихии»)</w:t>
      </w:r>
      <w:r>
        <w:rPr>
          <w:rStyle w:val="FootnoteCharacters"/>
          <w:rStyle w:val="FootnoteAnchor"/>
        </w:rPr>
        <w:footnoteReference w:id="14"/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Вот еще один пример выстраивания объемного терминологического ряда: «…. поэтому должно следовать (общему, то есть) общине. Ибо общий – общинный. “Хотя и есть общий Логос, но живет большинство, словно собственное разумение имеет”»</w:t>
      </w:r>
      <w:r>
        <w:rPr>
          <w:rStyle w:val="FootnoteCharacters"/>
          <w:rStyle w:val="FootnoteAnchor"/>
        </w:rPr>
        <w:footnoteReference w:id="15"/>
      </w:r>
      <w:r>
        <w:rPr/>
        <w:t>. - «…Поэтому должно следовать общему, но хотя разум (логос) – общ, большинство (людей) живет так, как если бы у них был особенный рассудок (фронесис)»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огос «расчленяет и показывает»</w:t>
      </w:r>
      <w:r>
        <w:rPr>
          <w:rStyle w:val="FootnoteCharacters"/>
          <w:rStyle w:val="FootnoteAnchor"/>
        </w:rPr>
        <w:footnoteReference w:id="17"/>
      </w:r>
      <w:r>
        <w:rPr/>
        <w:t>, выявляя вещи в их сути, очерчивая контуры и границы, задавая их свойства – тоже как проявление формы, по которым вещи могут быть опознаны в их различии друг с другом: «если бы все существующее стало дымом – ноздри распознали бы»</w:t>
      </w:r>
      <w:r>
        <w:rPr>
          <w:rStyle w:val="FootnoteCharacters"/>
          <w:rStyle w:val="FootnoteAnchor"/>
        </w:rPr>
        <w:footnoteReference w:id="18"/>
      </w:r>
      <w:r>
        <w:rPr/>
        <w:t xml:space="preserve"> - «если бы все вещи стали дымом, носы бы распознали [их]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Этот «дым» - своего рода местоимение вещи, поскольку он показывает, что за вещь здесь есть или должна быть сюда поставлена и какими качествами она должна обладать. </w:t>
      </w:r>
    </w:p>
    <w:p>
      <w:pPr>
        <w:pStyle w:val="Normal"/>
        <w:ind w:firstLine="709"/>
        <w:jc w:val="both"/>
        <w:rPr/>
      </w:pPr>
      <w:r>
        <w:rPr/>
        <w:t>Линия местоименности тянется через все «Фрагменты» и сплетает такие понятия, как «война/распря», «Молния»</w:t>
      </w:r>
      <w:r>
        <w:rPr>
          <w:rStyle w:val="FootnoteCharacters"/>
          <w:rStyle w:val="FootnoteAnchor"/>
        </w:rPr>
        <w:footnoteReference w:id="20"/>
      </w:r>
      <w:r>
        <w:rPr/>
        <w:t>, «бич [Божий]» в канву внутритекстовых синонимов, придавая онтологический характер и социальной философии Гераклита, поскольку связана с вещами и их выявлением – то есть очерчиванием границ «бичом»</w:t>
      </w:r>
      <w:r>
        <w:rPr>
          <w:rStyle w:val="FootnoteCharacters"/>
          <w:rStyle w:val="FootnoteAnchor"/>
        </w:rPr>
        <w:footnoteReference w:id="21"/>
      </w:r>
      <w:r>
        <w:rPr/>
        <w:t>: «а животные – и дикие, и домашние, и питающиеся и в воздухе, и на земле, и в воде и рождаются, и развиваются, и погибают, повинуясь уставам Бога: “ибо всякий гад бичом (Бога) пасется”, как говорит Гераклит»</w:t>
      </w:r>
      <w:r>
        <w:rPr>
          <w:rStyle w:val="FootnoteCharacters"/>
          <w:rStyle w:val="FootnoteAnchor"/>
        </w:rPr>
        <w:footnoteReference w:id="22"/>
      </w:r>
      <w:r>
        <w:rPr/>
        <w:t>. Тема укрепленных границ прослеживается и во фрагменте 44: «Народ должен сражаться за закон, как за стены»</w:t>
      </w:r>
      <w:r>
        <w:rPr>
          <w:rStyle w:val="FootnoteCharacters"/>
          <w:rStyle w:val="FootnoteAnchor"/>
        </w:rPr>
        <w:footnoteReference w:id="23"/>
      </w:r>
      <w:r>
        <w:rPr/>
        <w:t>. Здесь νόμος – продолжение терминологического ряда внутритекстовых синоним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ойна есть отец всего и всего царь; и этих богами являет, а тех – людьми; и этих рабами делает, а тех – свободными»</w:t>
      </w:r>
      <w:r>
        <w:rPr>
          <w:rStyle w:val="FootnoteCharacters"/>
          <w:rStyle w:val="FootnoteAnchor"/>
        </w:rPr>
        <w:footnoteReference w:id="24"/>
      </w:r>
      <w:r>
        <w:rPr/>
        <w:t xml:space="preserve">; выявляя в борьбе, на пределе возможностей, наилучшие и наихудшие свойства, </w:t>
      </w:r>
      <w:r>
        <w:rPr>
          <w:lang w:val="en-US"/>
        </w:rPr>
        <w:t>πόλεμος</w:t>
      </w:r>
      <w:r>
        <w:rPr/>
        <w:t xml:space="preserve"> тем самым тоже способствует очерчиванию места вещи. «…Должно познать, что война есть общее и что правда – распря, и что все рождается благодаря распре и необходимости»</w:t>
      </w:r>
      <w:r>
        <w:rPr>
          <w:rStyle w:val="FootnoteCharacters"/>
          <w:rStyle w:val="FootnoteAnchor"/>
        </w:rPr>
        <w:footnoteReference w:id="25"/>
      </w:r>
      <w:r>
        <w:rPr/>
        <w:t>. - «Должно знать, что война общепринята, что вражда – обычный порядок вещей (дикэ), и что все возникает через вражду и заимообразно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обенность чтения, комментирования и тем более перевода философских текстов в том, что работа понимания происходит каждый раз снова и снова: смысл может быть отождествлен с читанным ранее и узнан, а может обрастать новыми связями, выстраивать вокруг себя все новое и новое смысловой пространство. Философский термин, в отличие от терминологии, к примеру, естественных наук, – всегда должен быть событием понимания. И с этой точки зрения перевод В.О. Нилендера – перевод-«поддержка», дарящий радость узнавания читателям издательства «Мусагет», - не является в полной мере философским переводом (в отличие от перевода А.В. Лебедева, «вылепляющего» термины, соответствующие одному понятию, из обыденной речи и поселяющий их в речь русского Гераклита). Это философско-художественный текст, дающий возможность воссоздать личность переводчика.</w:t>
      </w:r>
    </w:p>
    <w:p>
      <w:pPr>
        <w:pStyle w:val="Normal"/>
        <w:ind w:firstLine="709"/>
        <w:jc w:val="both"/>
        <w:rPr/>
      </w:pPr>
      <w:r>
        <w:rPr/>
        <w:t>Вернемся к переводческим принципам В. Нилендера. Своей задачей он видит по возможности максимально точную передачу ритмическую и грамматическую структуру оригинала, которая, таким образом, тоже являлась бы частью содержания текста. Недостатком такого, очень распространенного подхода к передаче подлинника является возможность неадекватного восприятия читателем, не владеющим языком оригинала, именно формы текста</w:t>
      </w:r>
      <w:r>
        <w:rPr>
          <w:rStyle w:val="FootnoteCharacters"/>
          <w:rStyle w:val="FootnoteAnchor"/>
        </w:rPr>
        <w:footnoteReference w:id="27"/>
      </w:r>
      <w:r>
        <w:rPr/>
        <w:t>. В этом случае может потеряться кропотливейшая работа мастера, став, вместо смыслонесущей конструкции, конструкцией шаткой, смыслоразрушающей. С.В. Шервинский и В.О. Нилендер в «Пояснениях к переводу» трагедий Софокла писали о предшествующем переводе Ф.Ф. Зелинского: «Модернизация – принцип проф. Зелинского. Но модернизация его сомнительна тем, что она касается не отдельных выражений, ни даже языка, а самого характера чувств действующих лиц: Эдип, Антигона, Исмена переживают свои перипетии с пафосом французского романтика»</w:t>
      </w:r>
      <w:r>
        <w:rPr>
          <w:rStyle w:val="FootnoteCharacters"/>
          <w:rStyle w:val="FootnoteAnchor"/>
        </w:rPr>
        <w:footnoteReference w:id="28"/>
      </w:r>
      <w:r>
        <w:rPr/>
        <w:t xml:space="preserve">. Безусловно, перевод такого рода нельзя назвать переводом-«поддержкой», но он адекватно воздействует на читателя, с юности впитавшего именно «пафос французского романтика», который олицетворяет для него пафос вообще. Так один культурный топос (французский романтизм) накладывается на другой (Древняя Греция) и, отражаясь в нем, несет то, что «по силам» принять и пережить образованному читателю первой половины </w:t>
      </w:r>
      <w:r>
        <w:rPr>
          <w:lang w:val="en-US"/>
        </w:rPr>
        <w:t>XX</w:t>
      </w:r>
      <w:r>
        <w:rPr/>
        <w:t xml:space="preserve"> века, образуя сложную рефлексивную (трансфлексивную – когда смысл может быть донесен только посредством другого смысла) ситуацию. Поэтому протест молодого переводчика против латинизмов и галлицизмов в переводах с древнегреческого И.Ф. Анненского можно признать справедливым только отчасти. То же касается и эквиметрии.</w:t>
      </w:r>
    </w:p>
    <w:p>
      <w:pPr>
        <w:pStyle w:val="Normal"/>
        <w:ind w:firstLine="709"/>
        <w:jc w:val="both"/>
        <w:rPr/>
      </w:pPr>
      <w:r>
        <w:rPr/>
        <w:t>Одним из критериев адекватности философского перевода можно считать точное воспроизведение внутритекстового синонимического ряда. Но при этом не обязательно воссоздавать структуру текста. В то время как если речь идет о художественном переводе, «внешняя форма» произведения – фонетические и ритмические особенности, синтаксический строй, интонация  - должна быть признана смыслообразующим, «внутренним»  элементом. Таким образом, перевод Нилендера можно назвать художественным переводом философского текста, сделанным мастерски и со вкусом, порой довольно заметно отражающим мировоззренческие установки ученог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нигоиздательство «Мусагет» (Москва, Пречистенский бульвар, д. 31, кв. 6, телефон 179-50)  было создано Андреем Белым и Э. Метнером, просуществовало с 1909-го до 1917 года. Название Метнер объяснял так: «1) противопоставить царящему в современном искусстве </w:t>
      </w:r>
      <w:r>
        <w:rPr>
          <w:i/>
          <w:iCs/>
          <w:sz w:val="20"/>
          <w:szCs w:val="20"/>
        </w:rPr>
        <w:t>дионисизму</w:t>
      </w:r>
      <w:r>
        <w:rPr>
          <w:sz w:val="20"/>
          <w:szCs w:val="20"/>
        </w:rPr>
        <w:t xml:space="preserve"> принцип гармонического </w:t>
      </w:r>
      <w:r>
        <w:rPr>
          <w:i/>
          <w:iCs/>
          <w:sz w:val="20"/>
          <w:szCs w:val="20"/>
        </w:rPr>
        <w:t>аполлонизма</w:t>
      </w:r>
      <w:r>
        <w:rPr>
          <w:sz w:val="20"/>
          <w:szCs w:val="20"/>
        </w:rPr>
        <w:t>; 2) показать, что издательство принимает все девять муз, включая музу науки, понимаемой артистически, как культурная сила». Ссылка на сайт Мусаг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нига содержит разделы: «Предисловие», «Фрагменты “О природе” Гераклита Ефесского», «Сомнительные, ложные и подложные фрагменты», «Комментарии», «Регистр к фрагментам», «Нумерация фрагментов в изданиях </w:t>
      </w:r>
      <w:r>
        <w:rPr>
          <w:sz w:val="20"/>
          <w:szCs w:val="20"/>
          <w:lang w:val="en-US"/>
        </w:rPr>
        <w:t>Diel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ywater</w:t>
      </w:r>
      <w:r>
        <w:rPr>
          <w:sz w:val="20"/>
          <w:szCs w:val="20"/>
        </w:rPr>
        <w:t>», «Список авторов, цитирующих фрагменты», «Библиограф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dinfo</w:t>
      </w:r>
      <w:r>
        <w:rPr/>
        <w:t>.</w:t>
      </w:r>
      <w:r>
        <w:rPr>
          <w:lang w:val="en-US"/>
        </w:rPr>
        <w:t>r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икле «Вечерний альбом» он предстает как «мудрец-филолог с грудой книг» и лирический герой строк: «Не поэтом он был: в незнакомом / Не искал позабытых созвучий, / Без гнева на звезды и тучи / Наклонялся над греческим томом…» («Очаг мудреца»).  Позже его образ возникает в прозе 1930-х годов. Реминисценциями из Гераклита пронизано все творчество Марины Цветаевой. См. об этом: </w:t>
      </w:r>
      <w:r>
        <w:rPr>
          <w:i/>
        </w:rPr>
        <w:t>Войтехович Р.</w:t>
      </w:r>
      <w:r>
        <w:rPr/>
        <w:t xml:space="preserve"> К постановке проблемы «Цветаева и Геракли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</w:t>
      </w:r>
      <w:r>
        <w:rPr/>
        <w:t>/5167282.</w:t>
      </w:r>
      <w:r>
        <w:rPr>
          <w:lang w:val="en-US"/>
        </w:rPr>
        <w:t>html</w:t>
      </w:r>
      <w:r>
        <w:rPr/>
        <w:t>).</w:t>
      </w:r>
    </w:p>
  </w:footnote>
  <w:footnote w:id="5">
    <w:p>
      <w:pPr>
        <w:pStyle w:val="Style17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ольной академии духовной культуры были прочитаны следующие курсы: «Этапы мистического пути» (католич. пресвитер В. Абрикосов), «Философия духовной культуры» (Андрей Белый), «Философия истории», «Философия религии» (Н.А.Бердяев), «Этика» (Б.П. Вышеславцев), «Греческая религия» (Вяч. И.Иванов), «Искусство Ренессанса» (Муратов), «Жизнь и творчество» (Ф.А.Степун), «Введение в философию» (С.Л.Франк). Бердяев вел семинар по</w:t>
      </w:r>
      <w:r>
        <w:rPr/>
        <w:t xml:space="preserve"> </w:t>
      </w:r>
      <w:r>
        <w:rPr>
          <w:sz w:val="20"/>
          <w:szCs w:val="20"/>
        </w:rPr>
        <w:t>Достоевскому. С 1920 г. один раз в две недели читались также доклады по темам: «Кризис культуры», «Кризис философии», «О христианской свободе», «О сущности христианства», «Идеальная Греция», «Теософия и христианство», «О магической природе слова», «О польском мессианизме», «Восток, Россия, Европа», «Индусская мистика», «Духовная основа христианства», «Критика историзма», «О преодолении пошлости», «Константин Леонтьев», «О “Закате Европы” Шпенглера», «Вл. Соловьев и вселенское христианство» и др. 9 марта 1921 г. доклад об имяславии прочел свящ. П. Флоренский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raven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ext</w:t>
      </w:r>
      <w:r>
        <w:rPr>
          <w:sz w:val="20"/>
          <w:szCs w:val="20"/>
        </w:rPr>
        <w:t>/155198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ковельский А.О.</w:t>
      </w:r>
      <w:r>
        <w:rPr/>
        <w:t xml:space="preserve"> Досократики. Ч. 1. Казань, 1914. 192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емизов А.</w:t>
      </w:r>
      <w:r>
        <w:rPr/>
        <w:t xml:space="preserve"> Электрон. Л.: Алконост, 1919. 32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://www.rdinfo.r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ществует такой рассказ. Нилендер спрашивает студентов пятидесятых годов: «В какой степени вы владеете греческим?». В ответ молчание. «Ну, хорошо, а латынью?». Молчание усиливается. Нилендер разочарованно: «Ну, а чем вы занимались в гимназии?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раклит Эфесский.</w:t>
      </w:r>
      <w:r>
        <w:rPr/>
        <w:t xml:space="preserve"> Фрагменты / Пер. В.О. Нилендера.  М.: Мусагет, 1910. Фрагмент 1. С.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раклит Эфесский</w:t>
      </w:r>
      <w:r>
        <w:rPr/>
        <w:t>. Пер. Нилендера. С. 50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: Фрагменты ранних греческих философов. М.: Наука, 1989. Сост. и пер. А.В. Лебедев. С. 19 и далее.</w:t>
      </w:r>
    </w:p>
    <w:p>
      <w:pPr>
        <w:pStyle w:val="Footnote"/>
        <w:jc w:val="both"/>
        <w:rPr/>
      </w:pPr>
      <w:r>
        <w:rPr/>
        <w:t xml:space="preserve">(Логос как принцип «мы находим у большого числа ученых, особенно немецких». Ср. </w:t>
      </w:r>
      <w:r>
        <w:rPr>
          <w:lang w:val="en-US"/>
        </w:rPr>
        <w:t>Natur</w:t>
      </w:r>
      <w:r>
        <w:rPr/>
        <w:t xml:space="preserve">-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Menschengesetz</w:t>
      </w:r>
      <w:r>
        <w:rPr/>
        <w:t xml:space="preserve"> у Дильса. Это «далеко не исчерпывает смысл гераклитовского логоса. Тут же мы убеждаемся в том, что логос есть действительно “слово”, то есть речь самого Гераклита». «Слово, речь, истина – эти понятия переплетаются друг с другом, показывая, что у Гераклита еще не было четкого различения субъективного и объективного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рагмент 50 в переводе Лебедева: «Гераклит говорит, что все делимое неделимое, рожденное нерожденно, смертное бессмертно, Слово – Эон, Отец – Сын, Бог – справедливость: “Выслушав не мою, но эту-вот Речь (Логос), должно признать: мудрость в том, что знать все как одно”. Далее следует комментарий: «Синтаксическая двусмысленность допускает перевод: “…есть только одно Мудрое Существо, которое знает все”» (Фрагменты ранних греческих философов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99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1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Karelin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wstrs</w:t>
        </w:r>
        <w:r>
          <w:rPr>
            <w:rStyle w:val="InternetLink"/>
            <w:color w:val="000000"/>
            <w:sz w:val="18"/>
            <w:szCs w:val="18"/>
            <w:u w:val="none"/>
          </w:rPr>
          <w:t>/155/1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ml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раклит Эфесский.</w:t>
      </w:r>
      <w:r>
        <w:rPr/>
        <w:t xml:space="preserve"> Пер. Нилендера. С. 3. Фрагмент 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гменты ранних греческих философов. С. 198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ндес М.</w:t>
      </w:r>
      <w:r>
        <w:rPr/>
        <w:t xml:space="preserve"> К теории познания Гераклита. Харьков, 1913. С. 1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раклит Эфесский.</w:t>
      </w:r>
      <w:r>
        <w:rPr/>
        <w:t xml:space="preserve"> Перевод Нилендера. Фрагмент 7. С. 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гменты ранних греческих философов. С. 237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переводе Нилендера - «Рулевой всего – Молния» (с. 25, фрагмент 64). В переводе Лебедева - «Всем этим-вот правит Перун» (Фрагменты…С. 237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т ряд входит и Логос, но у Нилендера он скорее </w:t>
      </w:r>
      <w:r>
        <w:rPr>
          <w:i/>
        </w:rPr>
        <w:t>должен</w:t>
      </w:r>
      <w:r>
        <w:rPr/>
        <w:t xml:space="preserve"> входить, чем включен туда, и в этом  замысел переводчика расходится с созданным им текстом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аклит Эфесский. Пер. Нилендера. С. 9. Фрагмент 11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9. Фрагмент 44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1. Фрагмент 53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ам же. С. 34. Фрагмент 80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гменты ранних греческих философов… Фрагмент 28. С. 201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динственное исключение – пословный перевод грекофильских школ раннего средневековья.</w:t>
      </w:r>
    </w:p>
    <w:p>
      <w:pPr>
        <w:pStyle w:val="Footnote"/>
        <w:ind w:firstLine="709"/>
        <w:jc w:val="both"/>
        <w:rPr/>
      </w:pPr>
      <w:r>
        <w:rPr/>
        <w:t>Осип Мандельштам, присутствовавший на чтении Нилендером переведенного им совместно с С.В. Шервинским «Эдипа в Колоне», написал такую эпиграмму: Знакомства нашего на склоне / Шервинский нас к себе зазвал / Послушать, как Эдип в колонне / С Нилендером маршировал…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echa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HIV</w:t>
        </w:r>
        <w:r>
          <w:rPr>
            <w:rStyle w:val="InternetLink"/>
            <w:color w:val="000000"/>
            <w:u w:val="none"/>
          </w:rPr>
          <w:t>/148/</w:t>
        </w:r>
        <w:r>
          <w:rPr>
            <w:rStyle w:val="InternetLink"/>
            <w:color w:val="000000"/>
            <w:u w:val="none"/>
            <w:lang w:val="en-US"/>
          </w:rPr>
          <w:t>sarn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>). Судя по всему, чтение продолжалось довольно долго и было испытанием для собравшихся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фокл Трагедии. М.; Л., 1936. С. 1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lia">
    <w:name w:val="folia"/>
    <w:basedOn w:val="Normal"/>
    <w:qFormat/>
    <w:pPr>
      <w:spacing w:lineRule="atLeast" w:line="448"/>
      <w:jc w:val="both"/>
    </w:pPr>
    <w:rPr>
      <w:sz w:val="38"/>
      <w:szCs w:val="3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arelin-r.ru/newstrs/155/1.html" TargetMode="External"/><Relationship Id="rId2" Type="http://schemas.openxmlformats.org/officeDocument/2006/relationships/hyperlink" Target="http://www.lechaim.ru/ARHIV/148/sarnov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00:00Z</dcterms:created>
  <dc:creator>Loner-XP</dc:creator>
  <dc:description/>
  <cp:keywords/>
  <dc:language>en-US</dc:language>
  <cp:lastModifiedBy>Admin</cp:lastModifiedBy>
  <dcterms:modified xsi:type="dcterms:W3CDTF">2010-12-30T12:44:00Z</dcterms:modified>
  <cp:revision>252</cp:revision>
  <dc:subject/>
  <dc:title>Гераклит</dc:title>
</cp:coreProperties>
</file>