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трфактический аргумент против дефляциониз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6"/>
          <w:szCs w:val="36"/>
        </w:rPr>
        <w:t>в свете двумерной семан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орбатов В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Cs/>
          <w:sz w:val="20"/>
          <w:szCs w:val="20"/>
        </w:rPr>
        <w:t>Аннотация:</w:t>
      </w:r>
      <w:r>
        <w:rPr>
          <w:rFonts w:cs="Georgia" w:ascii="Georgia" w:hAnsi="Georgia"/>
          <w:b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В данной статье рассматривается так называемый “контрфактический аргумент” против дефляционизма. Главными целями работы являются уточнение смысла и направленности контрфактического аргумента в терминах двумерной семантики, а также опровержение возражений Я. В. Шрамко против этого аргумента, выдвинутых в его недавней статье [4]. Обосновывается тезис о том, что контрфактический аргумент</w:t>
      </w:r>
      <w:r>
        <w:rPr>
          <w:rFonts w:cs="Georgia" w:ascii="Georgia" w:hAnsi="Georgia"/>
          <w:iCs/>
          <w:sz w:val="20"/>
          <w:szCs w:val="20"/>
        </w:rPr>
        <w:t xml:space="preserve"> не столько опровергает дефляционную концепцию истинности, сколько указывает на границы применимости последней</w:t>
      </w:r>
      <w:r>
        <w:rPr>
          <w:rFonts w:cs="Georgia" w:ascii="Georgia" w:hAnsi="Georgia"/>
          <w:bCs/>
          <w:i/>
          <w:iCs/>
          <w:sz w:val="20"/>
          <w:szCs w:val="20"/>
        </w:rPr>
        <w:t>.</w:t>
      </w:r>
      <w:r>
        <w:rPr>
          <w:rFonts w:cs="Georgia" w:ascii="Georgia" w:hAnsi="Georgia"/>
          <w:b/>
          <w:sz w:val="20"/>
          <w:szCs w:val="20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Ключевые слова</w:t>
      </w:r>
      <w:r>
        <w:rPr>
          <w:rFonts w:cs="Georgia" w:ascii="Georgia" w:hAnsi="Georgia"/>
          <w:b/>
          <w:iCs/>
          <w:sz w:val="20"/>
          <w:szCs w:val="20"/>
        </w:rPr>
        <w:t xml:space="preserve">: </w:t>
      </w:r>
      <w:r>
        <w:rPr>
          <w:rFonts w:cs="Georgia" w:ascii="Georgia" w:hAnsi="Georgia"/>
          <w:bCs/>
          <w:iCs/>
          <w:sz w:val="20"/>
          <w:szCs w:val="20"/>
        </w:rPr>
        <w:t>дефляционная концепция истинности, контрфактический аргумент, возможные миры, жёсткие десигнаторы, двумерная семантика</w:t>
      </w:r>
      <w:r>
        <w:rPr>
          <w:rFonts w:cs="Georgia" w:ascii="Georgia" w:hAnsi="Georgia"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34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85"/>
        <w:rPr>
          <w:b/>
          <w:b/>
          <w:bCs/>
        </w:rPr>
      </w:pPr>
      <w:r>
        <w:rPr>
          <w:b/>
          <w:bCs/>
        </w:rPr>
        <w:t>1. Дефляционные концепции истинности и их связь с теорией значения</w:t>
      </w:r>
    </w:p>
    <w:p>
      <w:pPr>
        <w:pStyle w:val="Normal"/>
        <w:ind w:firstLine="8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rPr/>
      </w:pPr>
      <w:r>
        <w:rPr>
          <w:bCs/>
        </w:rPr>
        <w:t>Дефляционизм</w:t>
      </w:r>
      <w:r>
        <w:rPr>
          <w:b/>
          <w:bCs/>
        </w:rPr>
        <w:t xml:space="preserve"> </w:t>
      </w:r>
      <w:r>
        <w:rPr/>
        <w:t xml:space="preserve">в самом общем виде можно определить как концепцию, согласно которой предикат истинности не добавляет ничего существенного к содержанию того, что признается истинным. Истоки данной концепции можно проследить в работах Г. Фреге, Ф. Рамсея, А. Айера и др. На сегодняшний день дефляционизм представляет собой влиятельное философское направление, из которого вытекают важные, даже фундаментальные следствия не только для логики и логической семантики, но и для эпистемологии, философии языка, философии науки. </w:t>
      </w:r>
    </w:p>
    <w:p>
      <w:pPr>
        <w:pStyle w:val="Normal"/>
        <w:ind w:firstLine="885"/>
        <w:rPr/>
      </w:pPr>
      <w:r>
        <w:rPr/>
        <w:t>Несмотря на то, что существует множество версий дефляционизма – дисквотациональная (У. Куайн, Х. Филд), перформативная (П. Стросон), просентенциальная (Д. Гровер), минималистская (П. Хорвич) и др., – можно выделить некоторые общие особенности, в той или иной степени объединяющие их все. Прежде всего, это ярко выраженная антиметафизическая направленность: по выражению Д. Стольяра, «дефляционизм как будто сдувает [</w:t>
      </w:r>
      <w:r>
        <w:rPr>
          <w:lang w:val="en-US"/>
        </w:rPr>
        <w:t>deflate</w:t>
      </w:r>
      <w:r>
        <w:rPr/>
        <w:t>] грандиозную метафизическую загадку – загадку о природе истинности» [15]. Вместо того чтобы пытаться дать определение истины, дефляционисты обычно указывают на избыточность самого этого понятия с помощью принципа, который М. Даммит [6] назвал тезисом эквивалентности: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>(Е) р истинно тогда и только тогда, когда р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>Согласно этому тезису, утверждать, что нечто истинно, – значит просто утверждать то, чему приписывается предикат истинности. Вот как, например, эту идею формулирует Г. Фреге: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>Когда я утверждаю: «истинно, что морская вода является соленой», я утверждаю то же самое, что и произнося слова «морская вода является соленой». […] Можно было бы предположить, что слово “истинно” вообще не имеет смысла. Но тогда не имело бы смысла и предложение, в котором “истинно” служит предикатом. Можно только сказать: слово “истинно” имеет смысл, который ничего не привносит в смысл всего предложения, в котором оно служит предикатом. [3, с. 375]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>
          <w:rFonts w:eastAsia="Times New Roman"/>
        </w:rPr>
        <w:t xml:space="preserve"> </w:t>
      </w:r>
      <w:r>
        <w:rPr/>
        <w:t xml:space="preserve">Поскольку на роль преимущественного объекта истинностной квалификации имеются два основных кандидата: отдельно взятое конкретное </w:t>
      </w:r>
      <w:r>
        <w:rPr>
          <w:i/>
        </w:rPr>
        <w:t xml:space="preserve">предложение </w:t>
      </w:r>
      <w:r>
        <w:rPr/>
        <w:t xml:space="preserve">(точнее, его единичное </w:t>
      </w:r>
      <w:r>
        <w:rPr>
          <w:i/>
        </w:rPr>
        <w:t>употребление</w:t>
      </w:r>
      <w:r>
        <w:rPr/>
        <w:t xml:space="preserve"> – </w:t>
      </w:r>
      <w:r>
        <w:rPr>
          <w:i/>
        </w:rPr>
        <w:t>utterance</w:t>
      </w:r>
      <w:r>
        <w:rPr/>
        <w:t>) и заложенная в этом предложении, общая для целого класса предложений мысль (</w:t>
      </w:r>
      <w:r>
        <w:rPr>
          <w:i/>
        </w:rPr>
        <w:t>пропозиция</w:t>
      </w:r>
      <w:r>
        <w:rPr/>
        <w:t xml:space="preserve">), выделяют две главные версии дефляционизма: сентенциальную и пропозициональную. В первом случае признается, что предикат истинности ничего не добавляет к утверждаемому </w:t>
      </w:r>
      <w:r>
        <w:rPr>
          <w:i/>
          <w:iCs/>
        </w:rPr>
        <w:t>предложению</w:t>
      </w:r>
      <w:r>
        <w:rPr/>
        <w:t>: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>(Е-</w:t>
      </w:r>
      <w:r>
        <w:rPr>
          <w:lang w:val="en-US"/>
        </w:rPr>
        <w:t>sent</w:t>
      </w:r>
      <w:r>
        <w:rPr/>
        <w:t>) Предложение “</w:t>
      </w:r>
      <w:r>
        <w:rPr>
          <w:lang w:val="en-US"/>
        </w:rPr>
        <w:t>s</w:t>
      </w:r>
      <w:r>
        <w:rPr/>
        <w:t xml:space="preserve">” истинно тогда и только тогда, когда </w:t>
      </w:r>
      <w:r>
        <w:rPr>
          <w:lang w:val="en-US"/>
        </w:rPr>
        <w:t>s</w:t>
      </w:r>
      <w:r>
        <w:rPr/>
        <w:t>,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 xml:space="preserve">во втором – что он ничего не добавляет к утверждаемой </w:t>
      </w:r>
      <w:r>
        <w:rPr>
          <w:i/>
          <w:iCs/>
        </w:rPr>
        <w:t>пропозиции</w:t>
      </w:r>
      <w:r>
        <w:rPr/>
        <w:t>: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>(Е-</w:t>
      </w:r>
      <w:r>
        <w:rPr>
          <w:lang w:val="en-US"/>
        </w:rPr>
        <w:t>prop</w:t>
      </w:r>
      <w:r>
        <w:rPr/>
        <w:t>) Пропозиция, что р, истинна тогда и только тогда, когда р.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>Нетрудно видеть, что с точки зрения теории референции пропозициональный вариант дефляционизма не представляет особого интереса – онтологическая нейтральность принципа (Е-</w:t>
      </w:r>
      <w:r>
        <w:rPr>
          <w:lang w:val="en-US"/>
        </w:rPr>
        <w:t>prop</w:t>
      </w:r>
      <w:r>
        <w:rPr/>
        <w:t>) достигается здесь ценой полного вынесения за скобки понятия референции, как будто бы существовал некий универсальный способ говорить об экстралингвистической действительности самой по себе, независимо от имеющегося у нас конкретного языка и обстоятельств его употребления. Действительно, если пропозиция – это всего лишь инвариант перевода конкретного предложения на все возможные языки в любых возможных обстоятельствах, обе части эквивалентности (Е-</w:t>
      </w:r>
      <w:r>
        <w:rPr>
          <w:lang w:val="en-US"/>
        </w:rPr>
        <w:t>prop</w:t>
      </w:r>
      <w:r>
        <w:rPr/>
        <w:t>) являются эпистемически неразличимыми, а сама эквивалентность – тривиальной. Но тем самым, на мой взгляд, онтологические проблемы референции отнюдь не решаются, а просто-напросто игнорируются (все семантические факты, фиксирующие референцию терминов, оказываются упакованы в понятии “инвариантности относительно любого перевода”, которое предполагается заранее данным</w:t>
      </w:r>
      <w:r>
        <w:rPr>
          <w:rStyle w:val="FootnoteAnchor"/>
          <w:vertAlign w:val="superscript"/>
        </w:rPr>
        <w:footnoteReference w:id="2"/>
      </w:r>
      <w:r>
        <w:rPr/>
        <w:t>). Поэтому в данной статье все внимание будет сконцентрировано на другой – сентенциальной – версии дефляционизма.</w:t>
      </w:r>
    </w:p>
    <w:p>
      <w:pPr>
        <w:pStyle w:val="Normal"/>
        <w:ind w:firstLine="885"/>
        <w:rPr/>
      </w:pPr>
      <w:r>
        <w:rPr/>
        <w:t>Принцип (Е-</w:t>
      </w:r>
      <w:r>
        <w:rPr>
          <w:lang w:val="en-US"/>
        </w:rPr>
        <w:t>sent</w:t>
      </w:r>
      <w:r>
        <w:rPr/>
        <w:t>), известный также как “схема Тарского”, или просто “Т-схема”</w:t>
      </w:r>
      <w:r>
        <w:rPr>
          <w:rStyle w:val="FootnoteAnchor"/>
          <w:vertAlign w:val="superscript"/>
        </w:rPr>
        <w:footnoteReference w:id="3"/>
      </w:r>
      <w:r>
        <w:rPr/>
        <w:t>, в отличие от (Е-</w:t>
      </w:r>
      <w:r>
        <w:rPr>
          <w:lang w:val="en-US"/>
        </w:rPr>
        <w:t>prop</w:t>
      </w:r>
      <w:r>
        <w:rPr/>
        <w:t>), несет в себе две дополнительные пресуппозиции: (а) о существовании лингвистических сущностей (в данном случае, предложений) и (</w:t>
      </w:r>
      <w:r>
        <w:rPr>
          <w:lang w:val="en-US"/>
        </w:rPr>
        <w:t>b</w:t>
      </w:r>
      <w:r>
        <w:rPr/>
        <w:t>) о том, что относительно этих лингвистических сущностей имеют место определенные семантические факты (в частности, что “</w:t>
      </w:r>
      <w:r>
        <w:rPr>
          <w:lang w:val="en-US"/>
        </w:rPr>
        <w:t>s</w:t>
      </w:r>
      <w:r>
        <w:rPr/>
        <w:t xml:space="preserve">” означает </w:t>
      </w:r>
      <w:r>
        <w:rPr>
          <w:lang w:val="en-US"/>
        </w:rPr>
        <w:t>s</w:t>
      </w:r>
      <w:r>
        <w:rPr/>
        <w:t>). Соответственно, сентенциальная версия дефляционизма</w:t>
      </w:r>
      <w:r>
        <w:rPr>
          <w:rStyle w:val="FootnoteAnchor"/>
          <w:vertAlign w:val="superscript"/>
        </w:rPr>
        <w:footnoteReference w:id="4"/>
      </w:r>
      <w:r>
        <w:rPr/>
        <w:t>, в отличие от пропозициональной, предполагает очень серьезные следствия для теории значения, а именно:</w:t>
      </w:r>
    </w:p>
    <w:p>
      <w:pPr>
        <w:pStyle w:val="Normal"/>
        <w:numPr>
          <w:ilvl w:val="0"/>
          <w:numId w:val="13"/>
        </w:numPr>
        <w:rPr/>
      </w:pPr>
      <w:r>
        <w:rPr/>
        <w:t>предикат “истинно” может быть осмысленно применен лишь к тем предложениям, относительно которых у субъекта уже есть понимание того, что они означают;</w:t>
      </w:r>
    </w:p>
    <w:p>
      <w:pPr>
        <w:pStyle w:val="Normal"/>
        <w:numPr>
          <w:ilvl w:val="0"/>
          <w:numId w:val="13"/>
        </w:numPr>
        <w:rPr/>
      </w:pPr>
      <w:r>
        <w:rPr/>
        <w:t>для всякого предложения, относительно которого у субъекта есть понимание того, что оно означает, применение к этому предложению предиката “истинно” дает предложение, относительно которого у данного субъекта также будет понимание того, что оно означает;</w:t>
      </w:r>
    </w:p>
    <w:p>
      <w:pPr>
        <w:pStyle w:val="Normal"/>
        <w:numPr>
          <w:ilvl w:val="0"/>
          <w:numId w:val="13"/>
        </w:numPr>
        <w:rPr/>
      </w:pPr>
      <w:r>
        <w:rPr/>
        <w:t>утверждение, что предложение является истинным, когнитивно эквивалентно утверждению самого этого предложения.</w:t>
      </w:r>
    </w:p>
    <w:p>
      <w:pPr>
        <w:pStyle w:val="Normal"/>
        <w:ind w:firstLine="885"/>
        <w:rPr/>
      </w:pPr>
      <w:r>
        <w:rPr/>
        <w:t xml:space="preserve">Концепцию, которая отрицает как минимум последний тезис (то есть признает утверждение об истинности предложения когнитивно более значимыми, чем утверждение самого этого предложения), принято называть </w:t>
      </w:r>
      <w:r>
        <w:rPr>
          <w:i/>
        </w:rPr>
        <w:t>инфляционизмом</w:t>
      </w:r>
      <w:r>
        <w:rPr/>
        <w:t xml:space="preserve">. Как отмечает Х. Филд, «Разделение дефляционистских и инфляционистских позиций представляет собой в некотором роде наиболее фундаментальное разделение в рамках теории значения и содержания (хотя, как и большинство фундаментальных разделений в философии, граница между двумя этими взглядами не является абсолютно четкой)» [7, </w:t>
      </w:r>
      <w:r>
        <w:rPr>
          <w:lang w:val="en-US"/>
        </w:rPr>
        <w:t>p</w:t>
      </w:r>
      <w:r>
        <w:rPr/>
        <w:t>.252].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>
          <w:b/>
          <w:b/>
        </w:rPr>
      </w:pPr>
      <w:r>
        <w:rPr>
          <w:b/>
        </w:rPr>
        <w:t>2. Контрфактический аргумент против дефляционизма и его критика</w:t>
      </w:r>
    </w:p>
    <w:p>
      <w:pPr>
        <w:pStyle w:val="Normal"/>
        <w:ind w:firstLine="885"/>
        <w:rPr>
          <w:b/>
          <w:b/>
        </w:rPr>
      </w:pPr>
      <w:r>
        <w:rPr>
          <w:b/>
        </w:rPr>
      </w:r>
    </w:p>
    <w:p>
      <w:pPr>
        <w:pStyle w:val="Normal"/>
        <w:ind w:firstLine="885"/>
        <w:rPr/>
      </w:pPr>
      <w:r>
        <w:rPr/>
        <w:t>В литературе можно встретить довольное большое число аргументов, имеющих своей целью опровержение дефляционизма</w:t>
      </w:r>
      <w:r>
        <w:rPr>
          <w:rStyle w:val="FootnoteAnchor"/>
          <w:vertAlign w:val="superscript"/>
        </w:rPr>
        <w:footnoteReference w:id="5"/>
      </w:r>
      <w:r>
        <w:rPr/>
        <w:t>. Предметом моего анализа будет так называемый “контрфактический аргумент”, который можно найти, например, в книге Ф.</w:t>
      </w:r>
      <w:r>
        <w:rPr>
          <w:lang w:val="en-US"/>
        </w:rPr>
        <w:t> </w:t>
      </w:r>
      <w:r>
        <w:rPr/>
        <w:t xml:space="preserve">Шмитта “Истина: учебник для начинающих” [11]. Шмитт указывает на то, что применение дефляционистской процедуры раскавычивания «делает интуитивно неэкивалентные контрфактические условные предложения эквивалентными и, таким образом, искажает условия истинности этих контрфактических условных предложений» [11, </w:t>
      </w:r>
      <w:r>
        <w:rPr>
          <w:lang w:val="en-US"/>
        </w:rPr>
        <w:t>p</w:t>
      </w:r>
      <w:r>
        <w:rPr/>
        <w:t>. 132]. В несколько модифицированном виде аргумент Шмитта излагает в своей статье “ Является ли истина денотатом предложения?” [1] П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Куслий, предлагая рассмотреть два утверждения: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>(1) Если  бы “Марс” означал Луну, то предложение “Марс вращается вокруг Земли” было бы истинным.</w:t>
      </w:r>
    </w:p>
    <w:p>
      <w:pPr>
        <w:pStyle w:val="Normal"/>
        <w:ind w:firstLine="885"/>
        <w:rPr/>
      </w:pPr>
      <w:r>
        <w:rPr/>
        <w:t>(2) Если  бы “Марс” означал Луну, то Марс вращался бы вокруг Земли.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>Если (1) является истинным, а (2) ложным, то мы имеем контекст, в котором предикат истинности является содержательным, т.е. дефляционизм неверен. По мнению П. С. Куслия, это «показательная иллюстрация, опровергающая утверждения о якобы бессодержательности предиката “истинно”» [1, с. 70].</w:t>
      </w:r>
    </w:p>
    <w:p>
      <w:pPr>
        <w:pStyle w:val="Normal"/>
        <w:ind w:firstLine="885"/>
        <w:rPr/>
      </w:pPr>
      <w:r>
        <w:rPr/>
        <w:t>Возражение Я. В. Шрамко против данного аргумента состояло в том, что предложение (2) необходимо признать точно таким же истинным, как и (1), даже если это противоречит нашей языковой интуиции. Я собираюсь показать, что наша языковая интуиция как раз верна, и предложение (2) должно быть расценено как ложное. Для этого я рассмотрю экспликацию (1) и (2), сформулированную Шрамко в терминах (обычной) семантики возможных миров, покажу ее неадекватность и предложу свою – в терминах двумерной семантики.</w:t>
      </w:r>
    </w:p>
    <w:p>
      <w:pPr>
        <w:pStyle w:val="Normal"/>
        <w:ind w:firstLine="885"/>
        <w:rPr/>
      </w:pPr>
      <w:r>
        <w:rPr/>
        <w:t xml:space="preserve">Шрамко пишет: 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>Если значение имен релятивизируется относительно того или иного возможного мира, то всякий раз при употреблении этого имени необходимо фиксировать (пусть даже и неявно), какой именно возможный мир при этом имеется в виду. Иначе очень сложно избежать путаницы, когда некоторое имя в антецеденте относится к одному предмету, а в консеквенте – уже совсем к другому. Именно с такой путаницей мы по существу и сталкиваемся в контрфактическом возражении. Эта путаница представляет собой частный случай довольно распространенной логической ошибки подмены термина, когда мы не замечаем, что имеем дело не с одним термином, а с двумя омонимами. [4, с. 92].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 xml:space="preserve">С требованием внимательно отслеживать значение терминов трудно не согласиться. Однако я попытаюсь показать, что никакой подмены терминов в контрфактическом аргументе на самом деле не происходит. Для этого предлагаю обратиться к экспликации сравниваемых предложений, которую дает </w:t>
      </w:r>
      <w:r>
        <w:rPr>
          <w:bCs/>
        </w:rPr>
        <w:t>Шрамко, и внимательно проанализировать, на чем она основана:</w:t>
      </w:r>
    </w:p>
    <w:p>
      <w:pPr>
        <w:pStyle w:val="Normal"/>
        <w:ind w:firstLine="885"/>
        <w:rPr>
          <w:bCs/>
        </w:rPr>
      </w:pPr>
      <w:r>
        <w:rPr>
          <w:bCs/>
        </w:rPr>
      </w:r>
    </w:p>
    <w:p>
      <w:pPr>
        <w:pStyle w:val="Normal"/>
        <w:ind w:firstLine="885"/>
        <w:rPr/>
      </w:pPr>
      <w:r>
        <w:rPr/>
        <w:t>(1а) Если в мире  β  слово “Марс” обозначает небесное тело, которое в мире α называется “Луной” (если в мире β небесное тело, которое в мире α называется “Луной”, называется “Марсом”), то предложение “Небесное тело, которое в мире β называется “Марсом” вращается в мире β вокруг Земли” является истинным в мире β.</w:t>
      </w:r>
    </w:p>
    <w:p>
      <w:pPr>
        <w:pStyle w:val="Normal"/>
        <w:ind w:firstLine="885"/>
        <w:rPr/>
      </w:pPr>
      <w:r>
        <w:rPr/>
        <w:t xml:space="preserve">(2а) Если в мире  β  слово “Марс” обозначает небесное тело, которое в мире α называется “Луной” (если в мире β небесное тело, которое в мире α называется “Луной”, называется “Марсом”), то небесное тело, которое в мире </w:t>
      </w:r>
      <w:r>
        <w:rPr>
          <w:bCs/>
        </w:rPr>
        <w:t>β</w:t>
      </w:r>
      <w:r>
        <w:rPr/>
        <w:t xml:space="preserve"> называется “Марсом”, вращается в мире </w:t>
      </w:r>
      <w:r>
        <w:rPr>
          <w:bCs/>
        </w:rPr>
        <w:t>β</w:t>
      </w:r>
      <w:r>
        <w:rPr/>
        <w:t xml:space="preserve"> вокруг Земли.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>Автор утверждает: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>Совершенно очевидно, что предложения (1а) и (2а)</w:t>
      </w:r>
      <w:r>
        <w:rPr>
          <w:rStyle w:val="FootnoteAnchor"/>
          <w:vertAlign w:val="superscript"/>
        </w:rPr>
        <w:footnoteReference w:id="7"/>
      </w:r>
      <w:r>
        <w:rPr/>
        <w:t xml:space="preserve"> полностью равнозначны. Более того, учитывая, что предложение “Небесное тело, которое в мире </w:t>
      </w:r>
      <w:r>
        <w:rPr>
          <w:bCs/>
        </w:rPr>
        <w:t>β</w:t>
      </w:r>
      <w:r>
        <w:rPr/>
        <w:t xml:space="preserve"> называется “Марсом”, вращается в мире </w:t>
      </w:r>
      <w:r>
        <w:rPr>
          <w:bCs/>
        </w:rPr>
        <w:t>β</w:t>
      </w:r>
      <w:r>
        <w:rPr/>
        <w:t xml:space="preserve"> вокруг Земли” оказывается истинным в мире </w:t>
      </w:r>
      <w:r>
        <w:rPr>
          <w:bCs/>
        </w:rPr>
        <w:t xml:space="preserve">β (принимая во внимание задаваемое антецедентом различие между мирами </w:t>
      </w:r>
      <w:r>
        <w:rPr/>
        <w:t xml:space="preserve">α и </w:t>
      </w:r>
      <w:r>
        <w:rPr>
          <w:bCs/>
        </w:rPr>
        <w:t>β</w:t>
      </w:r>
      <w:r>
        <w:rPr/>
        <w:t>). Таким образом, предложения (1а) и (2а) оба истинны, а поэтому утверждение, что консеквент предложения (2)</w:t>
      </w:r>
      <w:r>
        <w:rPr>
          <w:rStyle w:val="FootnoteAnchor"/>
          <w:vertAlign w:val="superscript"/>
        </w:rPr>
        <w:footnoteReference w:id="8"/>
      </w:r>
      <w:r>
        <w:rPr/>
        <w:t xml:space="preserve"> якобы является ложным, учитывая предполагаемую истинность его антецедента, следует признать неверным. А значит, неверным оказывается и все контрфактическое возражение против дефляционной концепции истины.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>Подмена терминов, считает Я. В. Шрамко, совершается когда в консеквенте предложения (2а) вместо мира β рассматривается какой-то иной мир α: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 xml:space="preserve">(2b) Если в мире  β  “Марс” обозначает небесное тело, которое в мире α называется “Луной”, то небесное тело, которое в мире </w:t>
      </w:r>
      <w:r>
        <w:rPr>
          <w:bCs/>
        </w:rPr>
        <w:t>α</w:t>
      </w:r>
      <w:r>
        <w:rPr/>
        <w:t xml:space="preserve"> называется “Марсом” вращается в мире </w:t>
      </w:r>
      <w:r>
        <w:rPr>
          <w:bCs/>
        </w:rPr>
        <w:t>α</w:t>
      </w:r>
      <w:r>
        <w:rPr/>
        <w:t xml:space="preserve"> вокруг Земли.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>Автор убежден, что (2b) не является допустимой интерпретацией для (2), так как «совершенно очевидно, что решая вопрос об истинности антецедента и консеквента в мире β, необходимо брать в расчет те значения входящих в них терминов, которые эти термины принимают в мире β</w:t>
      </w:r>
      <w:r>
        <w:rPr>
          <w:bCs/>
        </w:rPr>
        <w:t>,</w:t>
      </w:r>
      <w:r>
        <w:rPr/>
        <w:t xml:space="preserve"> а не в мире α» [4, с. 90].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 xml:space="preserve">Для обоснования своей позиции Я. В. Шрамко прибегает к двум широко известным концепциям: теории жёстких десигнаторов Крипке [9] и теории контрфактических кондиционалов Столнейкера-Льюиса [14; 10]. Согласно первой, имена собственные (типа “Марс” или “Луна”) обозначают один и тот же объект во всех мирах, где этот объект существует. Согласно второй, предложение типа “если бы А, то В” истинно в мире α, е.т.е. высказывание В истинно в некотором </w:t>
      </w:r>
      <w:r>
        <w:rPr>
          <w:i/>
          <w:iCs/>
        </w:rPr>
        <w:t>минимально отличном</w:t>
      </w:r>
      <w:r>
        <w:rPr>
          <w:rStyle w:val="FootnoteAnchor"/>
          <w:i/>
          <w:iCs/>
          <w:vertAlign w:val="superscript"/>
        </w:rPr>
        <w:footnoteReference w:id="9"/>
      </w:r>
      <w:r>
        <w:rPr/>
        <w:t xml:space="preserve"> от α мире β, в котором истинно А.</w:t>
      </w:r>
    </w:p>
    <w:p>
      <w:pPr>
        <w:pStyle w:val="Normal"/>
        <w:ind w:firstLine="885"/>
        <w:rPr/>
      </w:pPr>
      <w:r>
        <w:rPr/>
        <w:t>Принимая во внимание, что в основе рассматриваемого аргумента лежит допущение о возможности варьирования денотатов имен собственных, Шрамко считает целесообразным трактовать в данном случае имена планет как миро-индексированные дескрипции (“объект, обозначаемые словом ‘Марс’ в мире α”, “объект, обозначаемые словом ‘Луна’ в мире β” и т.п.). Подобные лингвистические конструкции по-прежнему являются жёсткими десигнаторами, но жёсткими лишь относительно выбора того или иного мира в качестве “мира референции” (используя терминологию Д. Льюиса)</w:t>
      </w:r>
      <w:r>
        <w:rPr>
          <w:rStyle w:val="FootnoteAnchor"/>
          <w:vertAlign w:val="superscript"/>
        </w:rPr>
        <w:footnoteReference w:id="10"/>
      </w:r>
      <w:r>
        <w:rPr/>
        <w:t>. Однако дальше он, по всей видимости, принимает еще одну дополнительную посылку – а именно, посылку о том, что мир референции и мир истинностной оценки  должны обязательно совпадать. Другими словами, в основе интерпретации, предложенной Шрамко лежит принцип: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Приписывание значений</w:t>
      </w:r>
      <w:r>
        <w:rPr/>
        <w:t xml:space="preserve"> терминам какого-либо предложения должно осуществляться относительно того же мира, в котором происходит </w:t>
      </w:r>
      <w:r>
        <w:rPr>
          <w:i/>
          <w:iCs/>
        </w:rPr>
        <w:t>истинностная оценка</w:t>
      </w:r>
      <w:r>
        <w:rPr/>
        <w:t xml:space="preserve"> этого предложения.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>Однако этот принцип вовсе не является очевидным – более того, в определенных случаях он заведомо проваливается! Например, в предложениях со смешанным приписыванием значений: «“Марс” в мире β означает то же, что “Луна” в мире α». Здесь одному термину приписано значение относительно мира β, а другому – относительно мира α. В каком же мире можно оценить истинность данного предложения?..</w:t>
      </w:r>
    </w:p>
    <w:p>
      <w:pPr>
        <w:pStyle w:val="Normal"/>
        <w:ind w:firstLine="885"/>
        <w:rPr/>
      </w:pPr>
      <w:r>
        <w:rPr/>
        <w:t xml:space="preserve">На самом деле, поскольку названия самих миров α и β являются жёсткими десигнаторами, (а следовательно, как уже было отмечено, и все миро-индексированные дескрипции являются жёсткими десигнаторами), предложение «“Марс” в мире β означает то же, что “Луна” в мире α» будет истинным </w:t>
      </w:r>
      <w:r>
        <w:rPr>
          <w:bCs/>
          <w:i/>
        </w:rPr>
        <w:t>во всех мирах</w:t>
      </w:r>
      <w:r>
        <w:rPr/>
        <w:t xml:space="preserve">, если он истинен хотя бы в одном мире. Другими словами, если мы найдем мир β, в котором “Марс” означает то, что в мире α называется “Луной” (а такой мир обязательно найдется, иначе мы не могли бы вообще осмысленно сослагать значения данных слов), то сказать об этом можно будет в </w:t>
      </w:r>
      <w:r>
        <w:rPr>
          <w:i/>
        </w:rPr>
        <w:t>любом</w:t>
      </w:r>
      <w:r>
        <w:rPr/>
        <w:t xml:space="preserve"> возможном мире – в том числе, и в α.</w:t>
      </w:r>
    </w:p>
    <w:p>
      <w:pPr>
        <w:pStyle w:val="Normal"/>
        <w:ind w:firstLine="885"/>
        <w:rPr/>
      </w:pPr>
      <w:r>
        <w:rPr/>
        <w:t xml:space="preserve">Принятие данного тезиса (возможность осмысленно сослагать значения слов в любом мире) ведет нас к использованию для интерпретации контрфактического аргумента уже не общепринятой семантики возможных миров, а двумерной семантики (одним из авторов которой был уже упомянутый Р. Столнейкер – см., напр., [12]), которая позволяет корректным образом рассуждать не только об </w:t>
      </w:r>
      <w:r>
        <w:rPr>
          <w:i/>
        </w:rPr>
        <w:t>онтологических</w:t>
      </w:r>
      <w:r>
        <w:rPr/>
        <w:t xml:space="preserve"> альтернативах нашему миру, но и о его </w:t>
      </w:r>
      <w:r>
        <w:rPr>
          <w:i/>
        </w:rPr>
        <w:t>семантических</w:t>
      </w:r>
      <w:r>
        <w:rPr/>
        <w:t xml:space="preserve"> альтернативах.</w:t>
      </w:r>
      <w:bookmarkStart w:id="0" w:name="cutid2"/>
      <w:bookmarkEnd w:id="0"/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>
          <w:b/>
          <w:b/>
        </w:rPr>
      </w:pPr>
      <w:r>
        <w:rPr>
          <w:b/>
        </w:rPr>
        <w:t>3. Защита контрфактического аргумента с помощью двумерной семантики</w:t>
      </w:r>
    </w:p>
    <w:p>
      <w:pPr>
        <w:pStyle w:val="Normal"/>
        <w:ind w:firstLine="885"/>
        <w:rPr>
          <w:b/>
          <w:b/>
        </w:rPr>
      </w:pPr>
      <w:r>
        <w:rPr>
          <w:b/>
        </w:rPr>
      </w:r>
    </w:p>
    <w:p>
      <w:pPr>
        <w:pStyle w:val="Normal"/>
        <w:ind w:firstLine="885"/>
        <w:rPr/>
      </w:pPr>
      <w:r>
        <w:rPr/>
        <w:t>Специфику двумерного подхода удобно иллюстрировать матрицами, в которых одно и то же множество миров представлено одновременно и в верхней горизонтали, и в левой вертикали. Миры в верхней строке (1-е измерение) обычно понимаются как онтологические альтернативы – способы, каким мир мог бы быть, а миры колонке слева (2-е измерение) – как семантические альтернативы, или контексты употребления. Некоторые авторы предпочитают говорить, что левая колонка содержит миры, рассмотренные как актуальные (А), а верхняя строка – миры, рассмотренные как контрфактические (С) (см., напр., [5]). Соответственно, если диагональ рассматривать как особую разновидность интенсионала – “первичный интенсионал” (А-интенсионал), инвариантный в рамках всей модели, – то горизонтальные строки можно трактовать как производные – “вторичные интенсионалы” (С-интенсионалы), полученные путем подстановки на место актуального мира его семантических альтернатив.</w:t>
      </w:r>
    </w:p>
    <w:p>
      <w:pPr>
        <w:pStyle w:val="Normal"/>
        <w:ind w:firstLine="885"/>
        <w:rPr/>
      </w:pPr>
      <w:r>
        <w:rPr/>
        <w:t xml:space="preserve">Рассмотрим, как работает двумерная семантика применительно к контрфактическому аргументу. Приведенная ниже </w:t>
      </w:r>
      <w:r>
        <w:rPr>
          <w:bCs/>
        </w:rPr>
        <w:t>2D-матрица для термина “Марс”, например,</w:t>
      </w:r>
      <w:r>
        <w:rPr/>
        <w:t xml:space="preserve"> показывает, что этот термин в одном мире означает Марс, в другом – Луну, в третьем – снова Марс. Отметим, что термин “Марс” является здесь жестким десигнатором, т.е. при выборе любого из трех миров в качестве актуального (или “мира референции”), он сохраняет свое значение во всех контрфактических мирах (или “мирах оценки”).</w:t>
      </w:r>
    </w:p>
    <w:p>
      <w:pPr>
        <w:pStyle w:val="Normal"/>
        <w:ind w:firstLine="885"/>
        <w:rPr/>
      </w:pPr>
      <w:r>
        <w:rPr/>
      </w:r>
    </w:p>
    <w:tbl>
      <w:tblPr>
        <w:tblW w:w="5524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462"/>
        <w:gridCol w:w="1462"/>
        <w:gridCol w:w="1559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85"/>
              <w:rPr/>
            </w:pPr>
            <w:r>
              <w:rPr/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α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γ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α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Марс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Мар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Марс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β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Лун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Лу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Луна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Марс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Мар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Марс</w:t>
            </w:r>
          </w:p>
        </w:tc>
      </w:tr>
    </w:tbl>
    <w:p>
      <w:pPr>
        <w:pStyle w:val="Normal"/>
        <w:ind w:firstLine="885"/>
        <w:rPr/>
      </w:pPr>
      <w:r>
        <w:rPr/>
        <w:t> </w:t>
      </w:r>
    </w:p>
    <w:p>
      <w:pPr>
        <w:pStyle w:val="Normal"/>
        <w:ind w:firstLine="885"/>
        <w:rPr/>
      </w:pPr>
      <w:r>
        <w:rPr>
          <w:bCs/>
        </w:rPr>
        <w:t xml:space="preserve">Для простоты примем, </w:t>
      </w:r>
      <w:r>
        <w:rPr/>
        <w:t xml:space="preserve">что “Земля” означает Землю при выборе любого мира в качестве актуального: </w:t>
      </w:r>
    </w:p>
    <w:p>
      <w:pPr>
        <w:pStyle w:val="Normal"/>
        <w:ind w:firstLine="885"/>
        <w:rPr/>
      </w:pPr>
      <w:r>
        <w:rPr/>
      </w:r>
    </w:p>
    <w:tbl>
      <w:tblPr>
        <w:tblW w:w="564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524"/>
        <w:gridCol w:w="1524"/>
        <w:gridCol w:w="1559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85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α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γ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α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Земл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Зем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Земля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β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Земл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Зем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Земля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γ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Земл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Зем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Земля</w:t>
            </w:r>
          </w:p>
        </w:tc>
      </w:tr>
    </w:tbl>
    <w:p>
      <w:pPr>
        <w:pStyle w:val="Normal"/>
        <w:ind w:firstLine="885"/>
        <w:rPr/>
      </w:pPr>
      <w:r>
        <w:rPr/>
        <w:t> </w:t>
      </w:r>
    </w:p>
    <w:p>
      <w:pPr>
        <w:pStyle w:val="Normal"/>
        <w:ind w:firstLine="885"/>
        <w:rPr>
          <w:bCs/>
        </w:rPr>
      </w:pPr>
      <w:r>
        <w:rPr>
          <w:bCs/>
        </w:rPr>
        <w:t xml:space="preserve">Теперь заполним 2D-матрицу для предложения “Марс вращается вокруг Земли” таким образом, чтобы показать его контингентный характер (в некоторых мирах оно окажется истинным, а в некоторых – ложным). </w:t>
      </w:r>
    </w:p>
    <w:p>
      <w:pPr>
        <w:pStyle w:val="Normal"/>
        <w:ind w:firstLine="885"/>
        <w:rPr>
          <w:bCs/>
        </w:rPr>
      </w:pPr>
      <w:r>
        <w:rPr>
          <w:bCs/>
        </w:rPr>
      </w:r>
    </w:p>
    <w:tbl>
      <w:tblPr>
        <w:tblW w:w="5435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417"/>
        <w:gridCol w:w="1418"/>
        <w:gridCol w:w="1559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85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α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γ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1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0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85"/>
        <w:rPr/>
      </w:pPr>
      <w:r>
        <w:rPr/>
        <w:t> </w:t>
      </w:r>
    </w:p>
    <w:p>
      <w:pPr>
        <w:pStyle w:val="Normal"/>
        <w:ind w:firstLine="885"/>
        <w:rPr/>
      </w:pPr>
      <w:r>
        <w:rPr/>
        <w:t xml:space="preserve">Важно отметить, что истинность или ложность указанного предложения в любой ячейке оказывается </w:t>
      </w:r>
      <w:r>
        <w:rPr>
          <w:i/>
        </w:rPr>
        <w:t>дважды контингентной</w:t>
      </w:r>
      <w:r>
        <w:rPr/>
        <w:t xml:space="preserve">, поскольку она обусловлена сразу двумя факторами: онтологическими (не зависящими от интерпретации языка) и семантическими (зависящими от неё). Из всех возможных вариантов заполнения последней матрицы я выбрал именно такой, который демонстрирует независимость онтологических и семантических альтернатив друг от друга: теперь, сравнив все три матрицы, легко увидеть, что мир β отличается от мира α интерпретацией термина “Марс”, но не отличается расположением планет (Луна в этих мирах вращается вокруг Земли, а Марс – нет). В то же время, мир γ отличается от мира α расположением планет (вокруг Земли там вращается Марс, а не Луна), но не отличается интерпретацией термина “Марс”. </w:t>
      </w:r>
      <w:bookmarkStart w:id="1" w:name="cutid2-end"/>
      <w:bookmarkEnd w:id="1"/>
    </w:p>
    <w:p>
      <w:pPr>
        <w:pStyle w:val="Normal"/>
        <w:ind w:firstLine="885"/>
        <w:rPr/>
      </w:pPr>
      <w:r>
        <w:rPr/>
        <w:t>Возвращаясь к контрфактическому аргументу, мы должны теперь интерпретировать предложение (2) «Если  бы “Марс” означал Луну, то Марс вращался бы вокруг Земли» как ложное. Действительно: его антецедент «Если бы “Марс” означал Луну» заставляет нас представить мир, в котором “Марс” действительно означает Луну, и который при этом</w:t>
      </w:r>
      <w:r>
        <w:rPr>
          <w:i/>
          <w:iCs/>
        </w:rPr>
        <w:t xml:space="preserve"> минимально</w:t>
      </w:r>
      <w:r>
        <w:rPr/>
        <w:t xml:space="preserve"> отличен от нашего. Но поскольку смещение орбиты Марса очевидно не входит в число тех отличий, которые неизбежно следуют за изменением значения слова “Марс”, мы должны признать, что в этом отношении тот другой мир от нашего ничем не отличается (по условию минимальности отличия).</w:t>
      </w:r>
    </w:p>
    <w:p>
      <w:pPr>
        <w:pStyle w:val="Normal"/>
        <w:ind w:firstLine="885"/>
        <w:rPr/>
      </w:pPr>
      <w:r>
        <w:rPr/>
        <w:t xml:space="preserve">В то же время, предложение (1) «Если  бы “Марс” означал Луну, то предложение «Марс вращается вокруг Земли» было бы истинным» остается истинным, так как здесь термин “Марс” в консеквенте не употребляется, а упоминается в составе закавыченного предложения “Марс вращается вокруг Земли”, и следовательно, изменение значения этого термина входит в объем </w:t>
      </w:r>
      <w:r>
        <w:rPr>
          <w:i/>
          <w:iCs/>
        </w:rPr>
        <w:t>минимального отличия</w:t>
      </w:r>
      <w:r>
        <w:rPr/>
        <w:t>. Нет нужды объяснять, что всё остальное, от чего зависит истинность консеквента (в частности, факт вращения Луны вокруг Земли) в объем минимального отличия не входят.</w:t>
      </w:r>
    </w:p>
    <w:p>
      <w:pPr>
        <w:pStyle w:val="Normal"/>
        <w:ind w:firstLine="885"/>
        <w:rPr/>
      </w:pPr>
      <w:r>
        <w:rPr/>
        <w:t>Таким образом, интерпретация Я. В. Шрамко, якобы разбивающая контрфактический аргумент, основана на слишком сильной посылке о необходимом совпадении “мира референции” и “мира оценки”. Эта посылка не только не следует из теорий Крипке и Столнейкера, на которые он ссылается, но и не вполне согласуется с его собственными методами экспликации данного аргумента. Кроме того, она противоречит одной из базовых интуиций здравого смысла – интуиции о том, что лингвистические и экстралингвистические факторы, привлекаемые в процессе истинностной оценки предложений, не находятся в какой-либо необходимой зависимости друг от друга.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>
          <w:b/>
          <w:b/>
        </w:rPr>
      </w:pPr>
      <w:r>
        <w:rPr>
          <w:b/>
        </w:rPr>
        <w:t>4. Связь семантического и фактуального в процессе истинностной оценки</w:t>
      </w:r>
    </w:p>
    <w:p>
      <w:pPr>
        <w:pStyle w:val="Normal"/>
        <w:ind w:firstLine="885"/>
        <w:rPr>
          <w:b/>
          <w:b/>
        </w:rPr>
      </w:pPr>
      <w:r>
        <w:rPr>
          <w:b/>
        </w:rPr>
      </w:r>
    </w:p>
    <w:p>
      <w:pPr>
        <w:pStyle w:val="Normal"/>
        <w:ind w:firstLine="885"/>
        <w:rPr/>
      </w:pPr>
      <w:r>
        <w:rPr/>
        <w:t>Впрочем, следует также признать, что вопрос о зависимости/независимости двух измерений 2</w:t>
      </w:r>
      <w:r>
        <w:rPr>
          <w:lang w:val="en-US"/>
        </w:rPr>
        <w:t>D</w:t>
      </w:r>
      <w:r>
        <w:rPr/>
        <w:t xml:space="preserve">-матриц друг от друга вовсе не так прост, как может показаться на первый взгляд. Необходимо иметь в виду, что речь вовсе не идет о “семантических” и “физических” фактах как о двух абсолютно отделенных друг от друга сферах действительности. Важный нюанс, на мой взгляд, заключается в том, что эти две сферы вполне могут композиционно пересекаться – одно и то же положение дел может быть рассмотрено одновременно и как физический факт, и как факт семантики некоторого языка. </w:t>
      </w:r>
    </w:p>
    <w:p>
      <w:pPr>
        <w:pStyle w:val="Normal"/>
        <w:ind w:firstLine="885"/>
        <w:rPr/>
      </w:pPr>
      <w:r>
        <w:rPr/>
        <w:t xml:space="preserve">Проделаем следующий мысленный эксперимент. Допустим, что я произношу предложение “сейчас в Москве 15:00”. Для установления истинности этого предложения необходимо знать, что в данном случае называется “сейчас”, что называется “Москвой”, и действительно ли в том месте, которое называется Москвой в момент, который называется “сейчас” время 15:00. Допустим, далее, что по правилам нашей языковой игры Москва называется “Москвой” лишь один раз в течение суток – а именно, в 15:00 по московскому времени (в остальное время она называется “Парижем”). Тогда истинность предложения “сейчас в Москве 15:00” зависит от того факта, что сейчас в Москве 15:00 сразу двумя способами: и как от контекста (делающего Москву денотатом имени “Москва”), и как от денотата (если придерживаться денотативной теории предложения и сопоставлять предложениям определенные внеязыковые факты). Но разве “Москва” означала бы </w:t>
      </w:r>
      <w:r>
        <w:rPr>
          <w:i/>
        </w:rPr>
        <w:t>Москву</w:t>
      </w:r>
      <w:r>
        <w:rPr/>
        <w:t xml:space="preserve">, если бы в Москве сейчас было, скажем 18:00? И разве в </w:t>
      </w:r>
      <w:r>
        <w:rPr>
          <w:i/>
        </w:rPr>
        <w:t>Москве</w:t>
      </w:r>
      <w:r>
        <w:rPr/>
        <w:t xml:space="preserve"> было бы 15:00, если бы “Москва” не означала  </w:t>
      </w:r>
      <w:r>
        <w:rPr>
          <w:i/>
        </w:rPr>
        <w:t>Москву</w:t>
      </w:r>
      <w:r>
        <w:rPr/>
        <w:t>?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ind w:firstLine="885"/>
        <w:rPr/>
      </w:pPr>
      <w:r>
        <w:rPr/>
        <w:t xml:space="preserve">Можно, конечно, попытаться сказать, что мы имеем дело с двумя разными фактами, один из которых является лингвистическим, а другой – экстралингвистическим. Но это будет означать лишь произвольное удвоение универсума событий, которое никак не поможет решить главную проблему, проблему истины. В самом деле, если мы возьмемся различать “А-как-физический-факт” и “А-как-семантический-факт”, как мы установим, какое из двух “А” является каким, не потеряв при этом связи между ними? А ведь без этой связи, как показывает приведенный выше мысленный эксперимент, не было бы возможным само событие истинности. </w:t>
      </w:r>
    </w:p>
    <w:p>
      <w:pPr>
        <w:pStyle w:val="Normal"/>
        <w:ind w:firstLine="885"/>
        <w:rPr/>
      </w:pPr>
      <w:r>
        <w:rPr/>
        <w:t xml:space="preserve">Что же означает событие истинности? Представляет ли оно собой просто наличие своеобразного отношения между двумя фактами – контекстом и условиями истинности? Скорее, мы должны признать, что именно событие истинности и есть то, что разделяет эти два факта. Но разделяет так, что само это разделение в дальнейшем может быть снято и пересмотрено. Не только истина всегда сбывается в определенном контексте, но и контекст всегда выделяется в рамках определенного события истинности. 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>Было бы прекрасно, – пишет в этой связи Р. Столнейкер, – если бы мы имели нейтральный язык с внутренним образом  детерминированной семантикой – язык, который не требовал бы никаких фактуальных допущений для его интерпретации, но при этом мог бы дать полное описание действительного мира, и всех возможных миров. Было бы прекрасно, если бы существовало чистое эпистемическое пространство, к которому мы имели бы априорный доступ, и с помощью которого могли бы локализовать наши несогласия с тем, как должен выглядеть актуальный мир. Но я не думаю, что все это возможно. Единственный способ, как мы можем описать мир – это использовать материалы, которые актуальный мир предоставляет нам – вещи, свойства и отношения, которые мы в нем находим. (…) Семантические и фактуальные вопросы оказываются переплетены, и в этом заключается проблема. [12, р. 319].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/>
      </w:pPr>
      <w:r>
        <w:rPr/>
        <w:t>Возвращаясь к теме контрфактического аргумента и того, в какой степени он способен опровергнуть дефляционизм, я хотел бы напоследок остановиться на одном замечании Я. В. Шрамко, которое, как мне кажется, более глубоко характеризует его позицию: «Нельзя согласиться с утверждением Дж. Этчменди о том, что “значение слова ‘снег’ не имеет никакого отношения к цвету снега”.</w:t>
      </w:r>
      <w:r>
        <w:rPr>
          <w:rStyle w:val="FootnoteAnchor"/>
          <w:vertAlign w:val="superscript"/>
        </w:rPr>
        <w:footnoteReference w:id="12"/>
      </w:r>
      <w:r>
        <w:rPr/>
        <w:t xml:space="preserve"> Ведь значением слова “снег” как раз и выступает тот объект, который этим словом обозначается. Не зная значения слова “снег”, мы просто ничего не сможем сказать о снеге – имеет ли он белый цвет или нет.» [4, с. 94]. Несмотря на кажущуюся парадоксальность данной ремарки, нельзя не признать, что в ней содержится важный философский смысл. Смысл этот, на мой взгляд, заключается в том, что хотя между семантическими и фактуальными вопросами нет никакой необходимой (в онтологическом плане) связи, это не только не позволяет делать вывод о наличии эпистемического разрыва между данными областями, но и, напротив, предполагает само разделение данных областей вторичным по отношению к событию истинностной оценки. Когда истинностная оценка уже произведена, эпистемическая связь между утверждением предложения и утверждением его истинности оказывается очевидной и необходимой. Пока же она не произведена, такой связи просто не может быть в силу отсутствия одного из двух объектов самой связи.</w:t>
      </w:r>
    </w:p>
    <w:p>
      <w:pPr>
        <w:pStyle w:val="Normal"/>
        <w:ind w:firstLine="885"/>
        <w:rPr/>
      </w:pPr>
      <w:r>
        <w:rPr/>
        <w:t xml:space="preserve">Подводя итог, я хотел бы подчеркнуть, что контрфактический аргумент против дефляционной концепции истины вовсе не стоит отбрасывать как курьезное недоразумение. С точки зрения двумерной семантики он вполне корректен и убедителен. Однако при детальном анализе вопроса выясняется, что данный аргумент не столько опровергает дефляционизм, сколько указывает на границы применимости данного подхода. Границы же эти пролегают там, где обе стороны – как защитники, таки противники дефляционизма, – принимают в качестве само собой разумеющегося разделение сфер семантического и фактуального, которое (разделение) само обусловлено актом истинностной оценки. Это дает нам повод вернуться к вопросу, поставленному еще Готлобом Фреге: «Как же тогда получается, что слово “истинно” (“истинный”), хотя оно и кажется содержательно пустым, оказывается неустранимым? Можно ли совершенно без него обойтись, по крайней мере при обосновании логики, где оно приводит только к путанице? То, что мы не можем этого сделать, заключено в несовершенстве языка. Если бы мы имели более совершенный язык, нам, быть может, вообще не нужна была бы логика, или её можно было бы вычитать из этого языка.» [3, с. 376] </w:t>
      </w:r>
    </w:p>
    <w:p>
      <w:pPr>
        <w:pStyle w:val="Normal"/>
        <w:ind w:firstLine="885"/>
        <w:rPr/>
      </w:pPr>
      <w:r>
        <w:rPr/>
        <w:t>Но в отличие от Фреге, мы не можем ограничиться ссылкой на несовершенство естественно языка как на нечто, подлежащее в конечном счете преодолению. Скорее наоборот, нам необходимо понять это “несовершенство” как сущностную черту всякого языка, и через неё попытаться решить вопрос о содержательности/бессодержательности понятия истины заново – пересмотрев при этом не только ряд связанных с предикатом истинности понятий, но и всю систему отношений между ними.</w:t>
      </w:r>
    </w:p>
    <w:p>
      <w:pPr>
        <w:pStyle w:val="Normal"/>
        <w:ind w:firstLine="885"/>
        <w:rPr/>
      </w:pPr>
      <w:r>
        <w:rPr/>
      </w:r>
    </w:p>
    <w:p>
      <w:pPr>
        <w:pStyle w:val="Normal"/>
        <w:ind w:firstLine="885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88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Куслий П. С</w:t>
      </w:r>
      <w:r>
        <w:rPr/>
        <w:t>. Является ли истина денотатом предложения? // Эпистемология и философия науки. 2010. №1. С. 67-83.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Лебедев М. В., Черняк А. З.</w:t>
      </w:r>
      <w:r>
        <w:rPr/>
        <w:t xml:space="preserve"> Онтологические проблемы референции. М.: Праксис, 2001.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Фреге Г.</w:t>
      </w:r>
      <w:r>
        <w:rPr/>
        <w:t xml:space="preserve"> Мои основополагающие логические воззрения // Фреге Г. Логика и логическая семантика. М.: Аспект-Пресс, 2000. С. 375-376.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Шрамко Я</w:t>
      </w:r>
      <w:r>
        <w:rPr/>
        <w:t>. </w:t>
      </w:r>
      <w:r>
        <w:rPr>
          <w:i/>
        </w:rPr>
        <w:t>В</w:t>
      </w:r>
      <w:r>
        <w:rPr/>
        <w:t>. Предикат истины в контрфактических контекстах: в защиту дефляционизма // Эпистемология и философия науки. 2011. №2. С. 80-96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lang w:val="en-US"/>
        </w:rPr>
        <w:t xml:space="preserve">Chalmers D. </w:t>
      </w:r>
      <w:r>
        <w:rPr>
          <w:lang w:val="en-US"/>
        </w:rPr>
        <w:t>The Foundations of Two-Dimensional Semantics // Garcia-Carpintero M., Macià J. Two-Dimensional Semantics. Oxford: Clarendon Press, 2006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lang w:val="en-US"/>
        </w:rPr>
        <w:t xml:space="preserve">Dummet M. </w:t>
      </w:r>
      <w:r>
        <w:rPr>
          <w:lang w:val="en-US"/>
        </w:rPr>
        <w:t>Truth // Dummet M. Truth and other enigmas. Harvard University Press, 1978. P. 1-25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lang w:val="en-US"/>
        </w:rPr>
        <w:t xml:space="preserve">Field </w:t>
      </w:r>
      <w:r>
        <w:rPr>
          <w:i/>
        </w:rPr>
        <w:t>Н</w:t>
      </w:r>
      <w:r>
        <w:rPr>
          <w:i/>
          <w:lang w:val="en-US"/>
        </w:rPr>
        <w:t>.</w:t>
      </w:r>
      <w:r>
        <w:rPr>
          <w:lang w:val="en-US"/>
        </w:rPr>
        <w:t xml:space="preserve"> Deflationist Views of Meaning and Content // </w:t>
      </w:r>
      <w:r>
        <w:rPr>
          <w:iCs/>
          <w:lang w:val="en-US"/>
        </w:rPr>
        <w:t>Mind. 1994. Vol.</w:t>
      </w:r>
      <w:r>
        <w:rPr>
          <w:lang w:val="en-US"/>
        </w:rPr>
        <w:t xml:space="preserve"> 103.(411). P. 249-285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lang w:val="en-US"/>
        </w:rPr>
        <w:t>Horwich P.</w:t>
      </w:r>
      <w:r>
        <w:rPr>
          <w:lang w:val="en-US"/>
        </w:rPr>
        <w:t xml:space="preserve"> </w:t>
      </w:r>
      <w:r>
        <w:rPr>
          <w:iCs/>
          <w:lang w:val="en-US"/>
        </w:rPr>
        <w:t>Truth</w:t>
      </w:r>
      <w:r>
        <w:rPr>
          <w:lang w:val="en-US"/>
        </w:rPr>
        <w:t xml:space="preserve"> Oxford: Blackwell, 1990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lang w:val="en-US"/>
        </w:rPr>
        <w:t>Kripke S.</w:t>
      </w:r>
      <w:r>
        <w:rPr>
          <w:lang w:val="en-US"/>
        </w:rPr>
        <w:t xml:space="preserve"> Naming and Necessity. Oxford: Basil Blackwell, 1980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lang w:val="en-US"/>
        </w:rPr>
        <w:t>Lewis D.</w:t>
      </w:r>
      <w:r>
        <w:rPr>
          <w:lang w:val="en-US"/>
        </w:rPr>
        <w:t xml:space="preserve"> Counterfactuals. Oxford: Basil Blackwell, 1973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lang w:val="en-US"/>
        </w:rPr>
        <w:t>Schmitt F.</w:t>
      </w:r>
      <w:r>
        <w:rPr>
          <w:lang w:val="en-US"/>
        </w:rPr>
        <w:t xml:space="preserve"> Truth: A Primer. Boulder; San Francisco; Oxford: Westview Press, 1995. P. 132–136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lang w:val="en-US"/>
        </w:rPr>
        <w:t xml:space="preserve">Stalnaker R. </w:t>
      </w:r>
      <w:r>
        <w:rPr>
          <w:lang w:val="en-US"/>
        </w:rPr>
        <w:t>Assertion revisited. On the Interpretation of Two-Dimensional Modal Semantics // Philosophical Studies, 118. 2004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lang w:val="en-US"/>
        </w:rPr>
        <w:t>Stalnaker R., Baldwin T.</w:t>
      </w:r>
      <w:r>
        <w:rPr>
          <w:lang w:val="en-US"/>
        </w:rPr>
        <w:t xml:space="preserve"> On Considering a Possible World as Actual // Proceedings of the Aristotelian Society, Supplementary Volumes, vol. 75. 2001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lang w:val="en-US"/>
        </w:rPr>
        <w:t>Stalnaker R.</w:t>
      </w:r>
      <w:r>
        <w:rPr>
          <w:lang w:val="en-US"/>
        </w:rPr>
        <w:t xml:space="preserve"> A Theory of Conditionals // Studies in Logical Theory, American Philosophical Quarterly Monograph Series; N. Rescher (ed.). 1972. № 2. Oxford: Basil Blackwell. P. 98–112. </w:t>
      </w:r>
    </w:p>
    <w:p>
      <w:pPr>
        <w:pStyle w:val="Normal"/>
        <w:numPr>
          <w:ilvl w:val="0"/>
          <w:numId w:val="14"/>
        </w:numPr>
        <w:rPr/>
      </w:pPr>
      <w:r>
        <w:rPr>
          <w:i/>
          <w:lang w:val="en-US"/>
        </w:rPr>
        <w:t>Stoljar D.</w:t>
      </w:r>
      <w:r>
        <w:rPr>
          <w:lang w:val="en-US"/>
        </w:rPr>
        <w:t xml:space="preserve"> Deflationary theory of truth. URL: http://plato.stanford.edu/entries/truth-deflationary (</w:t>
      </w:r>
      <w:r>
        <w:rPr>
          <w:iCs/>
          <w:lang w:val="en-US"/>
        </w:rPr>
        <w:t>First published Thu Aug 28, 1997; substantive revision Mon Oct 4, 2010)</w:t>
      </w:r>
      <w:r>
        <w:rPr>
          <w:lang w:val="en-US"/>
        </w:rPr>
        <w:t xml:space="preserve"> [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25.12.2011]</w:t>
      </w:r>
    </w:p>
    <w:p>
      <w:pPr>
        <w:pStyle w:val="Normal"/>
        <w:ind w:firstLine="885"/>
        <w:rPr>
          <w:lang w:val="en-US"/>
        </w:rPr>
      </w:pPr>
      <w:r>
        <w:rPr>
          <w:lang w:val="en-US"/>
        </w:rPr>
      </w:r>
    </w:p>
    <w:p>
      <w:pPr>
        <w:pStyle w:val="Normal"/>
        <w:ind w:firstLine="885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. В. Лебедев и А. З. Черняк справедливо отмечают: «Если в утверждении «“Снег бел” истинно тогда и только тогда, когда снег бел», “снег бел” – это пропозиция, то утверждение тривиально, а если же это – предложение, то утверждение в целом ложно, поскольку для того, чтобы “снег бел” было истинно, мало того, чтобы снег был (в некоторой действительности) бел; надо еще, чтобы “снег бел” означало, что снег действительно бел. </w:t>
      </w:r>
      <w:r>
        <w:rPr>
          <w:i/>
        </w:rPr>
        <w:t xml:space="preserve">Но дефляционная теория истины не способна предоставить нам никаких фактов относительно языка, поскольку принципиально отклоняет референциальную отсылку к фактическим положениям дел </w:t>
      </w:r>
      <w:r>
        <w:rPr/>
        <w:t>(курсив мой – В.Г.).» [2, с.80]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о том, был ли сам А. Тарский приверженцем дефляционизма в каком-либо смысле, является весьма спорным, и здесь я его касаться не буду.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краткости под “сентенциальной версией дефляционизма” я буду в дальнейшем подразумевать “чистый раскавычивающий (дисквотациональный) дефляционизм” в смысле  Х.</w:t>
      </w:r>
      <w:r>
        <w:rPr>
          <w:lang w:val="en-US"/>
        </w:rPr>
        <w:t> </w:t>
      </w:r>
      <w:r>
        <w:rPr/>
        <w:t>Филда [7], хотя существуют и другие его разновид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вольно подробные обзоры таких возражений можно найти в [15] и [7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[4, с. 92-93]; нумерация изменена мною для связности изложения – В.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ригинале, как уже было отмечено, нумерация другая: (3</w:t>
      </w:r>
      <w:r>
        <w:rPr>
          <w:lang w:val="en-US"/>
        </w:rPr>
        <w:t>b</w:t>
      </w:r>
      <w:r>
        <w:rPr/>
        <w:t>) и (4</w:t>
      </w:r>
      <w:r>
        <w:rPr>
          <w:lang w:val="en-US"/>
        </w:rPr>
        <w:t>b</w:t>
      </w:r>
      <w:r>
        <w:rPr/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ригинале – (4а).</w:t>
      </w:r>
    </w:p>
  </w:footnote>
  <w:footnote w:id="9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Минимальность” отличия Столнейкер понимает следующим образом: гипотетическое положение дел, выражаемое антецедентом, должно быть добавлено к тому множеству положений дел, которое представляет собой действительный мир, после чего в последнее вносятся те (и только те!) изменения, которые необходимы для сохранения его непротиворечивости (не подвергая модификации положение дел, выраженное в антецеденте) – см. [14, р. 102].</w:t>
      </w:r>
    </w:p>
  </w:footnote>
  <w:footnote w:id="10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 Я. В. Шрамко, очевидно, использует выражение “жёсткий десигнатор” в более сильном смысле, предполагающем независимость денотата не только от “мира оценки”, но и от “мира референции”. Поэтому именам “Марс” и “Луна” (в отличие, скажем, от имени “Земля”) он отказывает в статусе жёстких десигнаторов [4, с. 92]. Однако, как я полагаю, данное терминологическое расхождение не является существенным.</w:t>
      </w:r>
    </w:p>
  </w:footnote>
  <w:footnote w:id="11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ьте, что произойдет, если на ваше заявление “В Москве сейчас 15:00” кто-то воскликнет: “Но ведь сейчас в Москве не 15:00!” Воспримете ли вы это как </w:t>
      </w:r>
      <w:r>
        <w:rPr>
          <w:i/>
          <w:sz w:val="20"/>
          <w:szCs w:val="20"/>
        </w:rPr>
        <w:t>отрицание вашего тезиса</w:t>
      </w:r>
      <w:r>
        <w:rPr>
          <w:sz w:val="20"/>
          <w:szCs w:val="20"/>
        </w:rPr>
        <w:t xml:space="preserve"> в рамках общей с собеседником языковой игры, или как </w:t>
      </w:r>
      <w:r>
        <w:rPr>
          <w:i/>
          <w:sz w:val="20"/>
          <w:szCs w:val="20"/>
        </w:rPr>
        <w:t>призыв пересмотреть саму языковую игру</w:t>
      </w:r>
      <w:r>
        <w:rPr>
          <w:sz w:val="20"/>
          <w:szCs w:val="20"/>
        </w:rPr>
        <w:t>? Пожалуй, без дополнительных пояснений придется учитывать оба варианта одновременно, не имея оснований отдать предпочтение какому-то одному из них. Рано или поздно ситуация, конечно, разъяснится – но до тех пор это восклицание будет напоминать кота Шредингера, заключая в себе две противоположные пропозиции.</w:t>
      </w:r>
    </w:p>
  </w:footnote>
  <w:footnote w:id="1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tchemendy J. Tarski on Truth and Logical Consequence // Journal of Symbolic Logic. 1988. 53. P. 64. (</w:t>
      </w:r>
      <w:r>
        <w:rPr/>
        <w:t>Ци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: [4, </w:t>
      </w:r>
      <w:r>
        <w:rPr/>
        <w:t>с</w:t>
      </w:r>
      <w:r>
        <w:rPr>
          <w:lang w:val="en-US"/>
        </w:rPr>
        <w:t>. 9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Fonts w:cs="Arial" w:ascii="Arial" w:hAnsi="Arial"/>
      </w:rPr>
      <w:t>V</w:t>
    </w:r>
    <w:r>
      <w:rPr>
        <w:rFonts w:cs="Arial" w:ascii="Arial" w:hAnsi="Arial"/>
        <w:lang w:val="en-US"/>
      </w:rPr>
      <w:t>ox /</w:t>
    </w:r>
    <w:r>
      <w:rPr>
        <w:rFonts w:cs="Arial" w:ascii="Arial" w:hAnsi="Arial"/>
      </w:rPr>
      <w:t xml:space="preserve"> Голос. Выпуск 1</w:t>
    </w:r>
    <w:r>
      <w:rPr>
        <w:rFonts w:cs="Arial" w:ascii="Arial" w:hAnsi="Arial"/>
        <w:lang w:val="en-US"/>
      </w:rPr>
      <w:t>1</w:t>
    </w:r>
    <w:r>
      <w:rPr>
        <w:rFonts w:cs="Arial" w:ascii="Arial" w:hAnsi="Arial"/>
      </w:rPr>
      <w:t xml:space="preserve"> (декабрь 2011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/>
    </w:pPr>
    <w:r>
      <w:rPr/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Горбатов В.В.  </w:t>
    </w:r>
    <w:r>
      <w:rPr>
        <w:rFonts w:cs="Arial" w:ascii="Arial" w:hAnsi="Arial"/>
        <w:bCs/>
      </w:rPr>
      <w:t>Контрфактический аргумен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42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/>
    </w:pPr>
    <w:r>
      <w:rPr/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</w:rPr>
    </w:pPr>
    <w:r>
      <w:rPr>
        <w:rFonts w:cs="Arial" w:ascii="Arial" w:hAnsi="Arial"/>
      </w:rPr>
      <w:t>Электронный философский журнал V</w:t>
    </w:r>
    <w:r>
      <w:rPr>
        <w:rFonts w:cs="Arial" w:ascii="Arial" w:hAnsi="Arial"/>
        <w:lang w:val="en-US"/>
      </w:rPr>
      <w:t>ox</w:t>
    </w:r>
    <w:r>
      <w:rPr>
        <w:rFonts w:cs="Arial" w:ascii="Arial" w:hAnsi="Arial"/>
      </w:rPr>
      <w:t xml:space="preserve"> / Голос: http://vox-journal.org</w:t>
    </w:r>
  </w:p>
  <w:p>
    <w:pPr>
      <w:pStyle w:val="Header"/>
      <w:ind w:hanging="0"/>
      <w:jc w:val="center"/>
      <w:rPr>
        <w:rFonts w:ascii="Arial" w:hAnsi="Arial" w:cs="Arial"/>
      </w:rPr>
    </w:pPr>
    <w:r>
      <w:rPr>
        <w:rFonts w:cs="Arial" w:ascii="Arial" w:hAnsi="Arial"/>
      </w:rPr>
      <w:t>Выпуск 11 (декабрь 2011)</w:t>
    </w:r>
  </w:p>
  <w:p>
    <w:pPr>
      <w:pStyle w:val="Header"/>
      <w:ind w:hanging="0"/>
      <w:jc w:val="center"/>
      <w:rPr>
        <w:rFonts w:cs="MV Boli"/>
      </w:rPr>
    </w:pPr>
    <w:r>
      <w:rPr>
        <w:rFonts w:cs="MV Boli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rFonts w:ascii="Times New Roman" w:hAnsi="Times New Roman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hanging="0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imes New Roman" w:hAnsi="Times New Roman" w:cs="Times New Roman"/>
      <w:sz w:val="24"/>
      <w:szCs w:val="22"/>
    </w:rPr>
  </w:style>
  <w:style w:type="character" w:styleId="1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Footnote">
    <w:name w:val="Footnote Text"/>
    <w:basedOn w:val="Normal"/>
    <w:pPr/>
    <w:rPr>
      <w:sz w:val="22"/>
      <w:szCs w:val="20"/>
    </w:rPr>
  </w:style>
  <w:style w:type="paragraph" w:styleId="Style10">
    <w:name w:val="Цитата"/>
    <w:basedOn w:val="Normal"/>
    <w:qFormat/>
    <w:pPr>
      <w:spacing w:before="60" w:after="60"/>
      <w:ind w:left="397" w:firstLine="284"/>
    </w:pPr>
    <w:rPr>
      <w:sz w:val="22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397"/>
    </w:pPr>
    <w:rPr>
      <w:rFonts w:ascii="Arial" w:hAnsi="Arial" w:cs="Arial"/>
      <w:szCs w:val="24"/>
    </w:rPr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7">
    <w:name w:val="Прощание"/>
    <w:basedOn w:val="Normal"/>
    <w:qFormat/>
    <w:pPr>
      <w:ind w:left="4252" w:firstLine="397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Style23">
    <w:name w:val="Обычный отступ"/>
    <w:basedOn w:val="Normal"/>
    <w:qFormat/>
    <w:pPr>
      <w:ind w:left="708" w:firstLine="39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97"/>
    </w:pPr>
    <w:rPr/>
  </w:style>
  <w:style w:type="paragraph" w:styleId="Contents3">
    <w:name w:val="TOC 3"/>
    <w:basedOn w:val="Normal"/>
    <w:next w:val="Normal"/>
    <w:pPr>
      <w:ind w:left="480" w:firstLine="397"/>
    </w:pPr>
    <w:rPr/>
  </w:style>
  <w:style w:type="paragraph" w:styleId="Contents4">
    <w:name w:val="TOC 4"/>
    <w:basedOn w:val="Normal"/>
    <w:next w:val="Normal"/>
    <w:pPr>
      <w:ind w:left="720" w:firstLine="397"/>
    </w:pPr>
    <w:rPr/>
  </w:style>
  <w:style w:type="paragraph" w:styleId="Contents5">
    <w:name w:val="TOC 5"/>
    <w:basedOn w:val="Normal"/>
    <w:next w:val="Normal"/>
    <w:pPr>
      <w:ind w:left="960" w:firstLine="397"/>
    </w:pPr>
    <w:rPr/>
  </w:style>
  <w:style w:type="paragraph" w:styleId="Contents6">
    <w:name w:val="TOC 6"/>
    <w:basedOn w:val="Normal"/>
    <w:next w:val="Normal"/>
    <w:pPr>
      <w:ind w:left="1200" w:firstLine="397"/>
    </w:pPr>
    <w:rPr/>
  </w:style>
  <w:style w:type="paragraph" w:styleId="Contents7">
    <w:name w:val="TOC 7"/>
    <w:basedOn w:val="Normal"/>
    <w:next w:val="Normal"/>
    <w:pPr>
      <w:ind w:left="1440" w:firstLine="397"/>
    </w:pPr>
    <w:rPr/>
  </w:style>
  <w:style w:type="paragraph" w:styleId="Contents8">
    <w:name w:val="TOC 8"/>
    <w:basedOn w:val="Normal"/>
    <w:next w:val="Normal"/>
    <w:pPr>
      <w:ind w:left="1680" w:firstLine="397"/>
    </w:pPr>
    <w:rPr/>
  </w:style>
  <w:style w:type="paragraph" w:styleId="Contents9">
    <w:name w:val="TOC 9"/>
    <w:basedOn w:val="Normal"/>
    <w:next w:val="Normal"/>
    <w:pPr>
      <w:ind w:left="1920" w:firstLine="397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Style2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firstLine="397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firstLine="397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firstLine="397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397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397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397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аблица ссылок"/>
    <w:basedOn w:val="Normal"/>
    <w:next w:val="Normal"/>
    <w:qFormat/>
    <w:pPr>
      <w:ind w:left="240" w:hanging="24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397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32">
    <w:name w:val="Электронная подпись"/>
    <w:basedOn w:val="Normal"/>
    <w:qFormat/>
    <w:pPr/>
    <w:rPr/>
  </w:style>
  <w:style w:type="paragraph" w:styleId="Folia">
    <w:name w:val="folia"/>
    <w:basedOn w:val="Normal"/>
    <w:qFormat/>
    <w:pPr>
      <w:suppressAutoHyphens w:val="true"/>
      <w:spacing w:lineRule="atLeast" w:line="448"/>
      <w:ind w:hanging="0"/>
    </w:pPr>
    <w:rPr>
      <w:rFonts w:eastAsia="Times New Roman"/>
      <w:sz w:val="38"/>
      <w:szCs w:val="38"/>
    </w:rPr>
  </w:style>
  <w:style w:type="paragraph" w:styleId="Style33">
    <w:name w:val="Заголовок"/>
    <w:basedOn w:val="Heading1"/>
    <w:next w:val="TextBody"/>
    <w:qFormat/>
    <w:pPr>
      <w:keepNext w:val="false"/>
      <w:numPr>
        <w:ilvl w:val="0"/>
        <w:numId w:val="0"/>
      </w:numPr>
      <w:suppressAutoHyphens w:val="true"/>
      <w:spacing w:before="0" w:after="0"/>
      <w:ind w:hanging="0"/>
      <w:jc w:val="left"/>
      <w:outlineLvl w:val="9"/>
    </w:pPr>
    <w:rPr>
      <w:rFonts w:eastAsia="Times New Roman" w:cs="Times New Roman"/>
      <w:bCs w:val="false"/>
      <w:i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1:00Z</dcterms:created>
  <dc:creator>Лена</dc:creator>
  <dc:description/>
  <cp:keywords/>
  <dc:language>en-US</dc:language>
  <cp:lastModifiedBy>user</cp:lastModifiedBy>
  <cp:lastPrinted>2011-04-20T02:09:00Z</cp:lastPrinted>
  <dcterms:modified xsi:type="dcterms:W3CDTF">2012-01-13T10:58:00Z</dcterms:modified>
  <cp:revision>6</cp:revision>
  <dc:subject/>
  <dc:title>Куда должна, и должна ли, двигаться логика</dc:title>
</cp:coreProperties>
</file>